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4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Об утверждении внутримуниципальной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маршрутной сети пассажирского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автотранспорта общего пользования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>в Снежинском городском округ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8.11.2007 № 259-ФЗ «Устав автомобильного транспорта и городского наземного электрического транспорта», решением Собрания депутатов города Снежинска от 25.10.2011 № 163 «О порядке организации транспортного обслуживания населения на маршрутах регулярных перевозок на территории Снежинского городского округа» с изменениями от 24.04.2014 № 32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ind w:firstLine="709"/>
        <w:rPr/>
      </w:pPr>
      <w:r>
        <w:rPr>
          <w:szCs w:val="28"/>
        </w:rPr>
        <w:t>1. Утвердить внутримуниципальную маршрутную сеть пассажирского автотранспорта общего пользования в Снежинском городском округе с 09.04.2018 г. (прилагается).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>2. Признать утратившими силу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я администрации Снежинского городского округа: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ab/>
        <w:t>- от 13.03.2015 № 356 «Об утверждении внутримуниципальной маршрутной сети пассажирского автотранспорта общего пользования в Снежинском городском округе»;</w:t>
      </w:r>
    </w:p>
    <w:p>
      <w:pPr>
        <w:pStyle w:val="Heading2"/>
        <w:keepNext w:val="false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ab/>
        <w:t>- от 28.09.2016 № 1291 «О внесении изменений в постановление администрации Снежинского городского округа от 13.03.2015 № 356                «Об утверждении внутримуниципальной маршрутной сети пассажирского автотранспорта общего пользования в Снежинском городском округе»;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ab/>
        <w:t>- от 21.04.2017 № 531 «О внесении изменений в постановление администрации Снежинского городского округа от 13.03.2015 № 356               «Об утверждении внутримуниципальной маршрутной сети пассажирского автотранспорта общего пользования в Снежинском городском округе»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 от 17.11.2017 №1438 «</w:t>
      </w:r>
      <w:r>
        <w:rPr>
          <w:rStyle w:val="StrongEmphasis"/>
          <w:b w:val="false"/>
          <w:bCs w:val="false"/>
        </w:rPr>
        <w:t>Об утверждении внутримуниципальной маршрутной сети пассажирского автотранспорта общего пользования в Снежинском городском округе»;</w:t>
      </w:r>
    </w:p>
    <w:p>
      <w:pPr>
        <w:pStyle w:val="Normal"/>
        <w:ind w:firstLine="720"/>
        <w:rPr/>
      </w:pPr>
      <w:r>
        <w:rPr/>
        <w:t>- от 24.11.2017 №1467 «</w:t>
      </w:r>
      <w:r>
        <w:rPr>
          <w:rStyle w:val="StrongEmphasis"/>
          <w:b w:val="false"/>
          <w:bCs w:val="false"/>
        </w:rPr>
        <w:t>О внесении изменений в постановление администрации Снежинского городского округа от 17.11.2017 № 1438».</w:t>
      </w:r>
    </w:p>
    <w:p>
      <w:pPr>
        <w:pStyle w:val="Normal"/>
        <w:rPr/>
      </w:pPr>
      <w:r>
        <w:rPr/>
        <w:tab/>
        <w:t xml:space="preserve">3. </w:t>
      </w:r>
      <w:r>
        <w:rPr>
          <w:szCs w:val="28"/>
        </w:rPr>
        <w:t>Муниципальному казённому учреждению «Управление городского хозяйства Снежинского городского округа» внести соответствующие изменения в Реестр муниципальных маршрутов регулярных пассажирских перевозок общего пользования в Снежинском городском округе.</w:t>
      </w:r>
    </w:p>
    <w:p>
      <w:pPr>
        <w:pStyle w:val="Normal"/>
        <w:ind w:firstLine="709"/>
        <w:rPr/>
      </w:pPr>
      <w:r>
        <w:rPr>
          <w:szCs w:val="28"/>
        </w:rPr>
        <w:t>4. Действие настоящего постановления распространяется на правоотношения возникшие с 09.04.2018 г.</w:t>
      </w:r>
    </w:p>
    <w:p>
      <w:pPr>
        <w:pStyle w:val="Normal"/>
        <w:ind w:firstLine="709"/>
        <w:rPr/>
      </w:pPr>
      <w:r>
        <w:rPr>
          <w:szCs w:val="28"/>
        </w:rPr>
        <w:t>5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оставляю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а правового управления                                 </w:t>
        <w:tab/>
        <w:t xml:space="preserve">А.В.Кузьмин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- 2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ДГС  - 1 </w:t>
      </w:r>
    </w:p>
    <w:p>
      <w:pPr>
        <w:pStyle w:val="Heading5"/>
        <w:spacing w:before="0" w:after="0"/>
        <w:ind w:firstLine="709"/>
        <w:rPr/>
      </w:pPr>
      <w:r>
        <w:rPr>
          <w:b w:val="false"/>
          <w:i w:val="false"/>
          <w:sz w:val="28"/>
          <w:szCs w:val="28"/>
        </w:rPr>
        <w:t>МКУ «УГХ СГО» - 1</w:t>
      </w:r>
    </w:p>
    <w:p>
      <w:pPr>
        <w:pStyle w:val="Normal"/>
        <w:rPr/>
      </w:pPr>
      <w:r>
        <w:rPr>
          <w:szCs w:val="28"/>
        </w:rPr>
        <w:tab/>
        <w:t>ОВД г.Снежинска  - 1</w:t>
      </w:r>
    </w:p>
    <w:p>
      <w:pPr>
        <w:pStyle w:val="Heading2"/>
        <w:ind w:firstLine="708"/>
        <w:rPr/>
      </w:pPr>
      <w:r>
        <w:rPr>
          <w:b w:val="false"/>
          <w:szCs w:val="28"/>
        </w:rPr>
        <w:t>АО « Трансэнерго» -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>
          <w:b w:val="false"/>
        </w:rPr>
        <w:t xml:space="preserve">С.В.Алексеев, 92570 </w:t>
      </w:r>
    </w:p>
    <w:p>
      <w:pPr>
        <w:pStyle w:val="Normal"/>
        <w:spacing w:lineRule="auto" w:line="180"/>
        <w:rPr/>
      </w:pPr>
      <w:r>
        <w:rPr/>
        <w:t>руководитель МКУ «УГХ СГО»</w:t>
      </w:r>
    </w:p>
    <w:p>
      <w:pPr>
        <w:pStyle w:val="Normal"/>
        <w:spacing w:lineRule="auto" w:line="180"/>
        <w:rPr/>
      </w:pPr>
      <w:r>
        <w:rPr/>
        <w:t>ОМ 1  04.04.2018</w:t>
      </w:r>
    </w:p>
    <w:p>
      <w:pPr>
        <w:pStyle w:val="Normal"/>
        <w:spacing w:lineRule="auto" w:line="180"/>
        <w:rPr/>
      </w:pPr>
      <w:r>
        <w:rPr/>
        <w:t>469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от 05. 04. 2018 №  429</w:t>
      </w:r>
    </w:p>
    <w:p>
      <w:pPr>
        <w:pStyle w:val="Heading2"/>
        <w:keepNext w:val="false"/>
        <w:jc w:val="center"/>
        <w:rPr>
          <w:szCs w:val="28"/>
        </w:rPr>
      </w:pPr>
      <w:r>
        <w:rPr>
          <w:szCs w:val="28"/>
        </w:rPr>
        <w:t>Внутримуниципальная маршрутная сеть</w:t>
      </w:r>
    </w:p>
    <w:p>
      <w:pPr>
        <w:pStyle w:val="Heading2"/>
        <w:keepNext w:val="false"/>
        <w:jc w:val="center"/>
        <w:rPr>
          <w:szCs w:val="28"/>
        </w:rPr>
      </w:pPr>
      <w:r>
        <w:rPr>
          <w:szCs w:val="28"/>
        </w:rPr>
        <w:t>пассажирского автотранспорта общего пользования в городе Снежинс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1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9"/>
        <w:gridCol w:w="2109"/>
        <w:gridCol w:w="6109"/>
        <w:gridCol w:w="4716"/>
      </w:tblGrid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са маршрут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е пункты</w:t>
            </w:r>
          </w:p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ассе маршрут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кольцевой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вокз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оминского - </w:t>
            </w:r>
          </w:p>
          <w:p>
            <w:pPr>
              <w:pStyle w:val="Conspluscel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зержинского - ул. Васильева - ул. Победы - </w:t>
            </w:r>
          </w:p>
          <w:p>
            <w:pPr>
              <w:pStyle w:val="Conspluscel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Щелкина - ул. Дзержинского - </w:t>
            </w:r>
          </w:p>
          <w:p>
            <w:pPr>
              <w:pStyle w:val="Conspluscel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оминского - ул. Феоктистова - </w:t>
            </w:r>
          </w:p>
          <w:p>
            <w:pPr>
              <w:pStyle w:val="Conspluscel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нспортная - ул. Широкая - </w:t>
            </w:r>
          </w:p>
          <w:p>
            <w:pPr>
              <w:pStyle w:val="Conspluscellcxsplas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ей - ул. Забабахина - ул. Чуйкова - ул. Комсомольская - пр. Мира - ул. Забабахина - ул. Ломинского - ул. Дзержинского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Васильева - ул. Победы - пр. Щелкина - </w:t>
            </w:r>
          </w:p>
          <w:p>
            <w:pPr>
              <w:pStyle w:val="Msonormalcxsplas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. Ломин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втовокза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втовокз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ассейн - ЗАГС - </w:t>
            </w:r>
          </w:p>
          <w:p>
            <w:pPr>
              <w:pStyle w:val="Conspluscellcxspla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 Победы - ул. Победы - Синара - Горбольница - Поликлиника - Автовокзал - Горгаз - РСУ - ОРС - Хлебозавод - Морская - Гаражи - Южная - Швейная фабрика - Уральская - Чуйкова - Комсомольская - Мира - ПЛ-120 - Автовокзал - Бассейн - ЗАГС -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л. Победы - ул. Победы - Синара - Горбольница - Поликлиника - Автовокзал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</w:tcBorders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6" w:type="dxa"/>
            <w:tcBorders>
              <w:bottom w:val="single" w:sz="4" w:space="0" w:color="000000"/>
            </w:tcBorders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кольцевой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вокза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омин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ул. Дзержинского - ул. Васильева - ул. Победы - </w:t>
            </w:r>
          </w:p>
          <w:p>
            <w:pPr>
              <w:pStyle w:val="Conspluscellcxspmiddle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пр. Щелкина - ул. Дзержинского -  </w:t>
            </w:r>
            <w:r>
              <w:rPr>
                <w:sz w:val="28"/>
                <w:szCs w:val="28"/>
              </w:rPr>
              <w:t xml:space="preserve">ул.Ломинского - ул. Феоктистова - </w:t>
            </w:r>
          </w:p>
          <w:p>
            <w:pPr>
              <w:pStyle w:val="Conspluscellcxspmiddle"/>
              <w:spacing w:before="0" w:after="0"/>
              <w:rPr/>
            </w:pPr>
            <w:r>
              <w:rPr>
                <w:sz w:val="28"/>
                <w:szCs w:val="28"/>
              </w:rPr>
              <w:t>ул. Транспортная - ул. Широкая - ул.Строителей - ул. Забабахина - ул. Ломинского - ул.Дзержинского - ул. Васильева - ул. Победы -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cxspmiddl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. Щелкина - ул. Дзержинского </w:t>
            </w:r>
            <w:r>
              <w:rPr>
                <w:b/>
                <w:sz w:val="28"/>
                <w:szCs w:val="28"/>
              </w:rPr>
              <w:t>Горбольница</w:t>
            </w:r>
          </w:p>
          <w:p>
            <w:pPr>
              <w:pStyle w:val="Conspluscellcxspmiddl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вокзал</w:t>
            </w:r>
            <w:r>
              <w:rPr>
                <w:sz w:val="28"/>
                <w:szCs w:val="28"/>
              </w:rPr>
              <w:t xml:space="preserve"> - Бассейн - ЗАГС - пл.Победы - ул.Победы - Синара - Горбольница - Поликлиника - Автовокзал - Горгаз - РСУ - ОРС - Хлебозавод - Морская - Гаражи - Южная - Швейная фабрика - Уральская -</w:t>
            </w:r>
            <w:r>
              <w:rPr>
                <w:bCs/>
                <w:sz w:val="28"/>
                <w:szCs w:val="28"/>
              </w:rPr>
              <w:t xml:space="preserve"> Забабахина - Меркурий</w:t>
            </w:r>
            <w:r>
              <w:rPr>
                <w:sz w:val="28"/>
                <w:szCs w:val="28"/>
              </w:rPr>
              <w:t xml:space="preserve"> - ПЛ-120 - Автовокзал - Бассейн - ЗАГС - пл.Победы - ул.Победы - Синара - </w:t>
            </w:r>
            <w:r>
              <w:rPr>
                <w:b/>
                <w:sz w:val="28"/>
                <w:szCs w:val="28"/>
              </w:rPr>
              <w:t>Горбольница</w:t>
            </w:r>
          </w:p>
        </w:tc>
      </w:tr>
      <w:tr>
        <w:trPr>
          <w:trHeight w:val="12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кольцевой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Автовокзал </w:t>
            </w:r>
            <w:r>
              <w:rPr>
                <w:sz w:val="28"/>
                <w:szCs w:val="28"/>
              </w:rPr>
              <w:t>ул. Ломинского - ул. Дзержинского - ул. Васильева - ул. Победы - пр. Щелкина -                    ул. Дзержинского - ул. Ломинского -                               ул. Забабахина - ул. Еловая - ул. Чкаловская -              ул. Нечая - ул. Ломинского - ул. Дзержинского - ул. Васильева - ул. Победы - пр. Щелкина -                              ул. Дзержин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. Ломин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втовокза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sz w:val="28"/>
                <w:szCs w:val="28"/>
              </w:rPr>
              <w:t>Автовокзал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сейн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ГС -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пл. Победы - ул. Победы - Синара - Горбольница - Поликлиника - Автовокзал - ПЛ-120 - Мария - Забабахина - Чкаловская - Нечая - Ломинского, 35 - Ломинского, 9 - Автовокзал 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сейн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ГС -</w:t>
            </w:r>
          </w:p>
          <w:p>
            <w:pPr>
              <w:pStyle w:val="Msonormalcxspmiddle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 - ул. Победы - Синара -Горбольница - Поликлиника - Автовокзал</w:t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кольцевой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Автовокза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оминского - ул. Дзержинского - ул. Васильева - ул. Победы - пр. Щелкина -                ул. Дзержинского - ул. Комсомольская -                      ул. Чуйкова - ул. Забабахина - пр. Мира -                     ул. Нечая - ул. Ломинского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Дзержинского - ул. Васильева - ул. Победы - пр. Щелкина -                     ул. Дзержи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. Ломин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втовокза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втовокз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ассейн - ЗАГС - </w:t>
            </w:r>
          </w:p>
          <w:p>
            <w:pPr>
              <w:pStyle w:val="Conspluscellcxsplas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 Победы - ул. Победы - Синара - Горбольница - Поликлиника - СГФТА - Комсомольская - Чуйкова - Забабахина - Меркурий -  Библиотека - Нечая - Ломинского, 35 - Ломинского, 9 - Автовокзал - Бассейн - ЗАГС - пл. Победы -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. Победы - Синара - Горбольница - Поликлиника - Автовокзал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кольцевой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Автовокза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Ломинского - ул. Дзержинского - ул. Васильева - ул. Победы - пр. Щелкина -                ул. Дзержинского - ул. Ломинского - ул.Забабахина - пр. Мира - ул. Комсомольская - ул. Чуйкова - ул. Еловая - ул. Чкаловская -              ул. Нечая - ул. Ломинского - ул. Дзержинского - ул. Васильева - ул. Победы - пр. Щелкина -                              ул. Дзержинского </w:t>
            </w:r>
            <w:r>
              <w:rPr>
                <w:b/>
                <w:bCs/>
                <w:sz w:val="28"/>
                <w:szCs w:val="28"/>
              </w:rPr>
              <w:t>Горбольниц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вокза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Бассейн - ЗАГС - пл.Победы - ул.Победы - Синара - Горбольница - Поликлиника - Автовокзал - ПЛ-120 - Мария - Мира - Комсомольская - Чуйкова — Чкаловская — Нечая — Ломинского 35 — Ломинского 9 — Автовокзал - Бассейн - ЗАГС - пл.Победы - ул.Победы - Синара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больниц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– пос. Соко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Бассейн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Васильева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 - пр. Щелкина - ул. Дзержинского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оминского – ул. Забабахина - ул. Еловая - ул. Березовая - ул. Строителей - ул. Широкая -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 xml:space="preserve">Бассейн </w:t>
            </w:r>
            <w:r>
              <w:rPr>
                <w:sz w:val="28"/>
                <w:szCs w:val="28"/>
              </w:rPr>
              <w:t xml:space="preserve">- ЗАГС - пл. Победы - </w:t>
            </w:r>
          </w:p>
          <w:p>
            <w:pPr>
              <w:pStyle w:val="Msonormalcxspmiddl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 - Синара - Горбольница - Поликлиника - Автовокзал - ПЛ-120 - Мария - Забабахина - Уральская - </w:t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 xml:space="preserve">а/д «Каслинское шоссе» - а/д подъезд к                         г. Снежинску от автодороги Тюбук - Кыштым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 xml:space="preserve">а/д «Снежинск - поселок Сокол» - ул. Парковая </w:t>
            </w:r>
            <w:r>
              <w:rPr>
                <w:b/>
                <w:sz w:val="28"/>
                <w:szCs w:val="28"/>
              </w:rPr>
              <w:t xml:space="preserve">пос. Сокол 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пос. Сокол - </w:t>
            </w:r>
            <w:r>
              <w:rPr>
                <w:sz w:val="28"/>
                <w:szCs w:val="28"/>
              </w:rPr>
              <w:t xml:space="preserve">ул. Парковая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/д «Снежинск -  поселок Сокол» - а/д подъезд к г. Снежинску от автодороги Тюбук - Кыштым – а/д «Каслинское шоссе» - ул. Широкая - ул. Строителей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ул. Забабахина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Феоктистова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нспортная - ул. Васильева - ул. Победы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Щелкина - ул. Дзержинского </w:t>
            </w:r>
            <w:r>
              <w:rPr>
                <w:b/>
                <w:sz w:val="28"/>
                <w:szCs w:val="28"/>
              </w:rPr>
              <w:t>Горбольница</w:t>
            </w:r>
          </w:p>
          <w:p>
            <w:pPr>
              <w:pStyle w:val="Msonormalcxspmiddl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8"/>
                <w:szCs w:val="28"/>
              </w:rPr>
              <w:t xml:space="preserve">Швейная фабрика - Южная - Гаражи* - Морская* - Озерная* - Нефтебаза*- Теплицы* - КПП-1 - </w:t>
            </w:r>
          </w:p>
          <w:p>
            <w:pPr>
              <w:pStyle w:val="Msonormalcxspmiddle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Береговой* - Каслинская* - Лесная* - Сунгуль* - Озерки* - Орленок* - Соколенок - Сокол - Соколенок - Орленок* - Озерки* - Сунгуль* - Лесная* - Каслинская* - Б. Береговой* - КПП-1 - Теплицы* - Нефтебаза* - Озерная* - Морская* - Гаражи * - Южная - Швейная фабрика - Уральская - Забабахина - Меркурий - ПЛ-120 - Бассейн - ЗАГС - пл. Победы - ул. Победы - Синара - </w:t>
            </w:r>
            <w:r>
              <w:rPr>
                <w:b/>
                <w:sz w:val="28"/>
                <w:szCs w:val="28"/>
              </w:rPr>
              <w:t>Горбольниц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  –  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. Сокол 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с заездом 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с. Береговой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Бассейн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Васильева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 - пр. Щелкина - ул. Дзержинского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оминского - ул. Забабахина - ул. Еловая - ул. Березовая - ул. Строителей - ул. Широкая - а/д «Каслинское шоссе» - а/д подъезд к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нежинску от автодороги Тюбук - Кыштым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 xml:space="preserve">ул. Центральная  </w:t>
            </w:r>
            <w:r>
              <w:rPr>
                <w:b/>
                <w:sz w:val="28"/>
                <w:szCs w:val="28"/>
              </w:rPr>
              <w:t>Берегово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Бассейн </w:t>
            </w:r>
            <w:r>
              <w:rPr>
                <w:sz w:val="28"/>
                <w:szCs w:val="28"/>
              </w:rPr>
              <w:t xml:space="preserve">- ЗАГС - пл. Победы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 - Синара - Горбольница - Поликлиника - Автовокзал - ПЛ-120 - Мария - Забабахина - Уральская - Швейная фабрика - Южная - Гаражи* - Морская* - Озерная* - Нефтебаза* - Теплицы* - КПП-1 - пос. Б. Береговой (с заездом в </w:t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ул. Центральная - а/д подъезд к г. Снежинску от автодороги Тюбук - Кыштым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а/д «Снежинск -  поселок Сокол» - ул. Парковая </w:t>
            </w:r>
            <w:r>
              <w:rPr>
                <w:b/>
                <w:sz w:val="28"/>
                <w:szCs w:val="28"/>
              </w:rPr>
              <w:t xml:space="preserve">Сокол 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Сокол - </w:t>
            </w:r>
            <w:r>
              <w:rPr>
                <w:sz w:val="28"/>
                <w:szCs w:val="28"/>
              </w:rPr>
              <w:t xml:space="preserve">ул. Парковая - а/д «Снежинск  -  поселок Сокол» - а/д подъезд к г. Снежинску от автодороги Тюбук - а/д «Каслинское шоссе» - ул. Широкая - ул. Строителей - ул. Забабахина - ул. Феоктистова - ул. Транспортная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ул. Василье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л. Победы - пр. Щелкина - </w:t>
            </w:r>
          </w:p>
          <w:p>
            <w:pPr>
              <w:pStyle w:val="Msonormalcxspmiddl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больниц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) - Каслинская* - Лесная* - Сунгуль* - Озерки* - Орленок* - Соколенок - Сокол - Соколенок - Орленок* - Озерки* - Сунгуль* - Лесная* - Каслинская* - </w:t>
            </w:r>
          </w:p>
          <w:p>
            <w:pPr>
              <w:pStyle w:val="Msonormalcxspmiddle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Береговой* - КПП-1 - Теплицы* - Нефтебаза* - Озерная* - Морская* - Гаражи * - Южная - Швейная фабрика - Уральская - Забабахина - Меркурий - ПЛ-120 - Бассейн - ЗАГС - пл. Победы - ул. Победы - Синара - </w:t>
            </w:r>
            <w:r>
              <w:rPr>
                <w:b/>
                <w:sz w:val="28"/>
                <w:szCs w:val="28"/>
              </w:rPr>
              <w:t>Горбольниц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– сады «Улыбка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Бассейн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л. Васильева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 - пр. Щелкина - ул. Дзержинского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нспортная - ул. Феоктистова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бабахина - ул. Еловая - ул. Березовая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 - ул. Широкая - а/д «Каслинское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» - а/д подъезд к г. Снежинску о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 xml:space="preserve">Бассейн </w:t>
            </w:r>
            <w:r>
              <w:rPr>
                <w:sz w:val="28"/>
                <w:szCs w:val="28"/>
              </w:rPr>
              <w:t xml:space="preserve">- ЗАГС - пл. Победы - </w:t>
            </w:r>
          </w:p>
          <w:p>
            <w:pPr>
              <w:pStyle w:val="Msonormalcxspmiddl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 - Синара - Горбольница - ПЛ-120 - Мария - Забабахина - Уральская* - Швейная фабрика* - Южная - Гаражи* - Морская* - Озерная* - Нефтебаза* - Теплицы*- </w:t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Город (ост. Бассейн)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л. Васильева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 - пр. Щелкина - ул. Дзержинского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нспортная - ул. Феоктистова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бабахина - ул. Еловая - ул. Березовая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 - ул. Широкая - а/д «Каслинское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шоссе» - а/д подъезд к г. Снежинску от автодороги Тюбук - Кыштым - проезд к садам</w:t>
            </w:r>
            <w:r>
              <w:rPr>
                <w:b/>
                <w:sz w:val="28"/>
                <w:szCs w:val="28"/>
              </w:rPr>
              <w:t xml:space="preserve"> Сады «Улыбка» 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Сады «Улыбка» - </w:t>
            </w:r>
            <w:r>
              <w:rPr>
                <w:sz w:val="28"/>
                <w:szCs w:val="28"/>
              </w:rPr>
              <w:t>проезд к садам - а/д подъезд к г. Снежинску от автодороги Тюбук - Кыштым - а/д «Каслинское шоссе» - ул. Широкая -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ей - ул. Забабахина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еоктистова - ул. Транспортная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асильева - ул. Победы - пр. Щелкина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больниц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Бассейн </w:t>
            </w:r>
            <w:r>
              <w:rPr>
                <w:sz w:val="28"/>
                <w:szCs w:val="28"/>
              </w:rPr>
              <w:t xml:space="preserve">- ЗАГС - пл. Победы - 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 - Синара - Горбольница - ПЛ-120 - Мария - Забабахина - Уральская* - Швейная фабрика* - Южная - Гаражи* - Морская* - Озерная* - Нефтебаза* - Теплицы*- КПП-1 - Сады «Улыбка» - КПП-1 - Теплицы* - Нефтебаза* - Озерная* - Морская* - Гаражи* - Южная -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йная фабрика* - Уральская* - Забабахина - Меркурий - ПЛ-120 - Бассейн - ЗАГС - пл. Победы –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 - Синара - </w:t>
            </w:r>
            <w:r>
              <w:rPr>
                <w:b/>
                <w:sz w:val="28"/>
                <w:szCs w:val="28"/>
              </w:rPr>
              <w:t>Горбольниц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– село Воскресенское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Бассейн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Васильева - ул. Победы - пр.Щелкина - ул. Дзержинского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оминского - ул. Забабахина - пр. Мира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ул. Комсомольская - ул. Чуйкова - ул. Еловая - ул. Березовая - ул. Строителей - ул. Широкая - а/д подъезд к г. Снежинску от автодороги М 5 подъезд к г. Екатеринбургу</w:t>
            </w:r>
            <w:r>
              <w:rPr>
                <w:b/>
                <w:sz w:val="28"/>
                <w:szCs w:val="28"/>
              </w:rPr>
              <w:t xml:space="preserve"> село Воскресенское 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Село Воскресенское - </w:t>
            </w:r>
            <w:r>
              <w:rPr>
                <w:sz w:val="28"/>
                <w:szCs w:val="28"/>
              </w:rPr>
              <w:t xml:space="preserve">а/д подъезд к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нежинску от автодороги М 5 подъезд к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г. Екатеринбургу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ул. Широкая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ей - ул. Забабахина - ул. Чуйкова - ул. Комсомольская - пр. Мира - ул. Забабахина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ул. Ломинского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Дзержинского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асильева - ул. Победы - пр. Щелкина - </w:t>
            </w:r>
          </w:p>
          <w:p>
            <w:pPr>
              <w:pStyle w:val="Msonormalcxspmiddl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больниц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Бассейн </w:t>
            </w:r>
            <w:r>
              <w:rPr>
                <w:sz w:val="28"/>
                <w:szCs w:val="28"/>
              </w:rPr>
              <w:t xml:space="preserve">- ЗАГС - пл. Победы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 - Синара - Горбольница - Поликлиника - Автовокзал - ПЛ-120 - Мария - Мира - Комсомольская - Чуйкова - Уральская - Швейная фабрика - Южная - КПП-2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оскресенское (конечная) - КПП-2 - Южная - Швейная фабрика - Уральская - Чуйкова - Комсомольская - Мира - ПЛ-120 - Автовокзал - Бассейн - ЗАГС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 xml:space="preserve">пл. Победы - ул. Победы - Синара - </w:t>
            </w:r>
            <w:r>
              <w:rPr>
                <w:b/>
                <w:sz w:val="28"/>
                <w:szCs w:val="28"/>
              </w:rPr>
              <w:t>Горбольница</w:t>
            </w:r>
          </w:p>
        </w:tc>
      </w:tr>
      <w:tr>
        <w:trPr>
          <w:trHeight w:val="3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 –  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ды 24 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Бассейн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Васильева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 - пр. Щелкина - ул. Дзержинского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нспортная - ул. Феоктистова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бабахина - ул. Еловая - ул. Березовая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ей - ул. Широкая - а/д подъезд к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нежинску от автодороги М5 подъезд к 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у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а/д Воскресенское -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Воздвиженка</w:t>
            </w:r>
            <w:r>
              <w:rPr>
                <w:b/>
                <w:sz w:val="28"/>
                <w:szCs w:val="28"/>
              </w:rPr>
              <w:t xml:space="preserve"> Сады 24 </w:t>
            </w:r>
          </w:p>
          <w:p>
            <w:pPr>
              <w:pStyle w:val="Msonormalcxspmiddl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Бассейн </w:t>
            </w:r>
            <w:r>
              <w:rPr>
                <w:sz w:val="28"/>
                <w:szCs w:val="28"/>
              </w:rPr>
              <w:t xml:space="preserve">- ЗАГС - пл. Победы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ул. Победы - Синара - Горбольница - ПЛ-120 - Мария - Забабахина - Уральская* - Швейная фабрика* - Южная - КПП-2 - с. Воскресенское - Сады-24 - с. Воскресенское - КПП-2 - Южная - Швейная фабрика* - Уральская* - Забабахина - Меркурий - ПЛ-120 - Бассей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ГС - </w:t>
            </w:r>
          </w:p>
          <w:p>
            <w:pPr>
              <w:pStyle w:val="Msonormalcxspmiddl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180" w:before="0" w:after="0"/>
              <w:rPr/>
            </w:pPr>
            <w:r>
              <w:rPr>
                <w:b/>
                <w:sz w:val="28"/>
                <w:szCs w:val="28"/>
              </w:rPr>
              <w:t xml:space="preserve">Сады 24 - </w:t>
            </w:r>
            <w:r>
              <w:rPr>
                <w:sz w:val="28"/>
                <w:szCs w:val="28"/>
              </w:rPr>
              <w:t>а/д Воскресенское - Воздвиженка</w:t>
            </w:r>
            <w:r>
              <w:rPr>
                <w:b/>
                <w:sz w:val="28"/>
                <w:szCs w:val="28"/>
              </w:rPr>
              <w:t xml:space="preserve">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 xml:space="preserve">а/д подъезд к г. Снежинску от автодороги М5 подъезд к г. Екатеринбургу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ул. Широкая - </w:t>
            </w:r>
          </w:p>
          <w:p>
            <w:pPr>
              <w:pStyle w:val="Msonormalcxspmiddl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ей - ул. Забабахина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еоктистова - ул. Транспортная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ул. Василье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. Победы - пр. Щелкина -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Дзержи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больниц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 Победы - ул. Победы - Синара - </w:t>
            </w:r>
            <w:r>
              <w:rPr>
                <w:b/>
                <w:sz w:val="28"/>
                <w:szCs w:val="28"/>
              </w:rPr>
              <w:t>Горбольниц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– сады «Окункуль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180" w:before="0" w:after="0"/>
              <w:rPr/>
            </w:pPr>
            <w:r>
              <w:rPr>
                <w:b/>
                <w:bCs/>
                <w:sz w:val="28"/>
                <w:szCs w:val="28"/>
              </w:rPr>
              <w:t>Бассейн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л. Васильева - ул. Победы – пр.Щелкина - ул. Дзержинского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нспортная - ул. Феоктистова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бабахина - ул. Еловая - ул. Березовая 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ей - ул. Широкая - а/д подъезд к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нежинску от автодороги М5 подъезд к </w:t>
            </w:r>
          </w:p>
          <w:p>
            <w:pPr>
              <w:pStyle w:val="Msonormalcxspmiddle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>г. Екатеринбург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а/д Воскресенское - Воздвиженка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зд к садам «Окункуль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ды «Окункуль» </w:t>
            </w:r>
          </w:p>
          <w:p>
            <w:pPr>
              <w:pStyle w:val="Msonormalcxspmiddl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Сады «Окункуль» - </w:t>
            </w:r>
            <w:r>
              <w:rPr>
                <w:sz w:val="28"/>
                <w:szCs w:val="28"/>
              </w:rPr>
              <w:t>Проезд к садам «Окункуль»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а/д Воскресенское - Воздвиженка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а/д подъезд к г. Снежинску от автодороги М5 подъезд к г. ЕкатеринбургУ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ул. Широкая - </w:t>
            </w:r>
          </w:p>
          <w:p>
            <w:pPr>
              <w:pStyle w:val="Msonormalcxspmiddl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ей - ул. Забабахина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еоктистова - ул. Транспортная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ул. Василье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л. Победы - 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. Щелкина - ул. Дзержи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ольниц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Бассейн </w:t>
            </w:r>
            <w:r>
              <w:rPr>
                <w:sz w:val="28"/>
                <w:szCs w:val="28"/>
              </w:rPr>
              <w:t xml:space="preserve">- ЗАГС - пл. Победы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 - Синара - Горбольница - ПЛ-120 - Мария - Забабахина - Уральская* - Швейная фабрика* - Южная - КПП-2 - с. Воскресенское - Сады-28 - с. Воскресенское - КПП-2 - Южная - Швейная фабрика* - Уральская* - Забабахина - Меркурий - ПЛ-120 - Бассейн - ЗАГС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 Победы - ул. Победы - Синара - </w:t>
            </w:r>
            <w:r>
              <w:rPr>
                <w:b/>
                <w:sz w:val="28"/>
                <w:szCs w:val="28"/>
              </w:rPr>
              <w:t>Горбольница</w:t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–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ы 4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Феоктистова </w:t>
            </w:r>
            <w:r>
              <w:rPr>
                <w:sz w:val="28"/>
                <w:szCs w:val="28"/>
              </w:rPr>
              <w:t xml:space="preserve">ул. Феоктистова - 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ул. Забабахина - пр. Мира - ул. Комсомольская - ул. Дзержинского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ул. Васильева - ул. Победы - пр. Щелкина - </w:t>
            </w:r>
            <w:r>
              <w:rPr>
                <w:bCs/>
                <w:sz w:val="28"/>
                <w:szCs w:val="28"/>
              </w:rPr>
              <w:t>Автодорога № 1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а/дорога к КПП-5 </w:t>
            </w:r>
            <w:r>
              <w:rPr>
                <w:b/>
                <w:sz w:val="28"/>
                <w:szCs w:val="28"/>
              </w:rPr>
              <w:t xml:space="preserve">Сады 40 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Сады 40 - </w:t>
            </w:r>
            <w:r>
              <w:rPr>
                <w:sz w:val="28"/>
                <w:szCs w:val="28"/>
              </w:rPr>
              <w:t xml:space="preserve">а/дорога к КПП-5 - </w:t>
            </w:r>
            <w:r>
              <w:rPr>
                <w:bCs/>
                <w:sz w:val="28"/>
                <w:szCs w:val="28"/>
              </w:rPr>
              <w:t>Автодорога № 1</w:t>
            </w:r>
            <w:r>
              <w:rPr>
                <w:b/>
                <w:bCs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>пр. Щелкина - ул. Феоктистова - ул. Забабахина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 Мира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ул. Комсомольская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ул. Васильева - ул. Победы  </w:t>
            </w:r>
            <w:r>
              <w:rPr>
                <w:b/>
                <w:sz w:val="28"/>
                <w:szCs w:val="28"/>
              </w:rPr>
              <w:t>ул. Побед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 xml:space="preserve">Феоктистова </w:t>
            </w:r>
            <w:r>
              <w:rPr>
                <w:sz w:val="28"/>
                <w:szCs w:val="28"/>
              </w:rPr>
              <w:t>- ПЛ-120 - Мария - Мира - Бассейн - ЗАГС - пл. Победы - ул. Победы - Щелкина - ЛЭП* - Сады-40 - ЛЭП* - Феоктисто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ПЛ-120 - Мария - Мира - Бассейн - ЗАГС - пл. Победы - </w:t>
            </w:r>
            <w:r>
              <w:rPr>
                <w:b/>
                <w:sz w:val="28"/>
                <w:szCs w:val="28"/>
              </w:rPr>
              <w:t>ул. Побед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 –  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дбище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Феоктистова </w:t>
            </w:r>
            <w:r>
              <w:rPr>
                <w:sz w:val="28"/>
                <w:szCs w:val="28"/>
              </w:rPr>
              <w:t xml:space="preserve">ул. Феоктистова - 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бабахина - ул. Чуйкова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ул. Комсомольская - ул. Дзержинского</w:t>
            </w:r>
            <w:r>
              <w:rPr>
                <w:b/>
                <w:sz w:val="28"/>
                <w:szCs w:val="28"/>
              </w:rPr>
              <w:t xml:space="preserve">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 xml:space="preserve">ул. Васильева - ул. Победы - пр. Щелкина - </w:t>
            </w:r>
            <w:r>
              <w:rPr>
                <w:bCs/>
                <w:sz w:val="28"/>
                <w:szCs w:val="28"/>
              </w:rPr>
              <w:t>Автодорога № 1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подъезд к кладбищу - </w:t>
            </w:r>
            <w:r>
              <w:rPr>
                <w:b/>
                <w:sz w:val="28"/>
                <w:szCs w:val="28"/>
              </w:rPr>
              <w:t xml:space="preserve">Кладбище 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Кладбище - </w:t>
            </w:r>
            <w:r>
              <w:rPr>
                <w:sz w:val="28"/>
                <w:szCs w:val="28"/>
              </w:rPr>
              <w:t xml:space="preserve">подъезд к кладбищу - </w:t>
            </w:r>
            <w:r>
              <w:rPr>
                <w:bCs/>
                <w:sz w:val="28"/>
                <w:szCs w:val="28"/>
              </w:rPr>
              <w:t>Автодорога № 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. Щелкина - ул. Феоктистова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ул. Забабахина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Чуйкова -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ул. Комсомольская - ул. Дзержинского</w:t>
            </w:r>
            <w:r>
              <w:rPr>
                <w:b/>
                <w:sz w:val="28"/>
                <w:szCs w:val="28"/>
              </w:rPr>
              <w:t xml:space="preserve">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асильева - ул. Победы  </w:t>
            </w:r>
            <w:r>
              <w:rPr>
                <w:b/>
                <w:sz w:val="28"/>
                <w:szCs w:val="28"/>
              </w:rPr>
              <w:t>ул. Побед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еоктистова </w:t>
            </w:r>
            <w:r>
              <w:rPr>
                <w:sz w:val="28"/>
                <w:szCs w:val="28"/>
              </w:rPr>
              <w:t>- ПЛ-120 - Мария - Забабахина - Чуйкова - Комсомольская - Бассейн - ЗАГС - пл. Победы - ул. Победы - Щелкина - Кладбище - Феоктистова</w:t>
            </w:r>
            <w:r>
              <w:rPr>
                <w:b/>
                <w:bCs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ПЛ-120 - Мария - Забабахина - Чуйкова - Комсомольская - Бассейн - ЗАГС - пл. Победы - </w:t>
            </w:r>
            <w:r>
              <w:rPr>
                <w:b/>
                <w:sz w:val="28"/>
                <w:szCs w:val="28"/>
              </w:rPr>
              <w:t>ул. Победы</w:t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ок –  </w:t>
            </w:r>
          </w:p>
          <w:p>
            <w:pPr>
              <w:pStyle w:val="Msonormalcxspmiddle"/>
              <w:spacing w:before="0" w:after="0"/>
              <w:rPr>
                <w:bCs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ладбище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sz w:val="28"/>
                <w:szCs w:val="28"/>
              </w:rPr>
              <w:t>Юж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Строителей - ул. Забабахина - ул. Чуйкова - ул. Еловая - ул. Чкаловская - ул. Нечая - ул. Ломинского - ул. Феоктистова - ул.Транспортная - </w:t>
            </w:r>
            <w:r>
              <w:rPr>
                <w:bCs/>
                <w:sz w:val="28"/>
                <w:szCs w:val="28"/>
              </w:rPr>
              <w:t>Автодорога № 1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подъезд к кладбищу - </w:t>
            </w:r>
            <w:r>
              <w:rPr>
                <w:b/>
                <w:sz w:val="28"/>
                <w:szCs w:val="28"/>
              </w:rPr>
              <w:t xml:space="preserve">Кладбище </w:t>
            </w:r>
          </w:p>
          <w:p>
            <w:pPr>
              <w:pStyle w:val="Msonormalcxspmiddle"/>
              <w:spacing w:lineRule="auto" w:line="18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Кладбище - </w:t>
            </w:r>
            <w:r>
              <w:rPr>
                <w:sz w:val="28"/>
                <w:szCs w:val="28"/>
              </w:rPr>
              <w:t xml:space="preserve">подъезд к кладбищу - </w:t>
            </w:r>
            <w:r>
              <w:rPr>
                <w:bCs/>
                <w:sz w:val="28"/>
                <w:szCs w:val="28"/>
              </w:rPr>
              <w:t>Автодорога № 1</w:t>
            </w:r>
            <w:r>
              <w:rPr>
                <w:sz w:val="28"/>
                <w:szCs w:val="28"/>
              </w:rPr>
              <w:t xml:space="preserve"> - ул. Широкая - ул. Строителей -                             ул. Забабахина - ул. Чуйкова - ул. Еловая -                      ул. Чкаловская - ул. Нечая - ул. Ломинского </w:t>
            </w:r>
            <w:r>
              <w:rPr>
                <w:b/>
                <w:sz w:val="28"/>
                <w:szCs w:val="28"/>
              </w:rPr>
              <w:t>Ломинского, 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Южная</w:t>
            </w:r>
            <w:r>
              <w:rPr>
                <w:sz w:val="28"/>
                <w:szCs w:val="28"/>
              </w:rPr>
              <w:t xml:space="preserve"> - Швейная фабрика - Уральская - Чкаловская - Нечая - Ломинского,35 - Ломинского, 9 - Горгаз - РСУ - ОРС - Хлебозавод - </w:t>
            </w:r>
            <w:r>
              <w:rPr>
                <w:b/>
                <w:sz w:val="28"/>
                <w:szCs w:val="28"/>
              </w:rPr>
              <w:t>Кладбище</w:t>
            </w:r>
            <w:r>
              <w:rPr>
                <w:sz w:val="28"/>
                <w:szCs w:val="28"/>
              </w:rPr>
              <w:t xml:space="preserve"> - Южная - Швейная фабрика - Уральская - Чкаловская - Нечая - Ломинского,35 - </w:t>
            </w:r>
            <w:r>
              <w:rPr>
                <w:b/>
                <w:sz w:val="28"/>
                <w:szCs w:val="28"/>
              </w:rPr>
              <w:t>Ломинского, 9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 –  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Береговой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Бассейн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Васильева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 - пр. Щелкина - ул. Дзержинского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оминского - ул. Забабахина - ул. Еловая - ул. Березовая - ул. Строителей - ул. Широкая - </w:t>
            </w:r>
          </w:p>
          <w:p>
            <w:pPr>
              <w:pStyle w:val="Msonormalcxspmiddl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д «Каслинское шоссе» - а/д подъезд к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нежинску от автодороги Тюбук - Кыштым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 xml:space="preserve">ул. Центральная - </w:t>
            </w:r>
            <w:r>
              <w:rPr>
                <w:b/>
                <w:sz w:val="28"/>
                <w:szCs w:val="28"/>
              </w:rPr>
              <w:t xml:space="preserve">пос. Береговой </w:t>
            </w:r>
          </w:p>
          <w:p>
            <w:pPr>
              <w:pStyle w:val="Msonormalcxspmiddl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пос. Береговой - </w:t>
            </w:r>
            <w:r>
              <w:rPr>
                <w:sz w:val="28"/>
                <w:szCs w:val="28"/>
              </w:rPr>
              <w:t xml:space="preserve">ул. Центральная - а/д подъезд  к г. Снежинску от автодороги Тюбук - Кыштым - а/д «Каслинское шоссе» - ул. Широкая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ей - ул. Забабахина - </w:t>
            </w:r>
          </w:p>
          <w:p>
            <w:pPr>
              <w:pStyle w:val="Msonormalcxspmiddl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еоктистова - ул. Транспортная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асильева - ул. Победы - пр. Щелкина - </w:t>
            </w:r>
          </w:p>
          <w:p>
            <w:pPr>
              <w:pStyle w:val="Msonormalcxsplas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больниц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ссей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ГС - пл. Победы - </w:t>
            </w:r>
          </w:p>
          <w:p>
            <w:pPr>
              <w:pStyle w:val="Conspluscel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 - Синара - Горбольница - Поликлиника - Автовокзал - ПЛ-120 - Мария - Забабахина - Уральская - Швейная фабрика - Южная - Гаражи* - Морская* - Озерная* - Нефтебаза* - Теплицы* - КПП-1 - </w:t>
            </w:r>
          </w:p>
          <w:p>
            <w:pPr>
              <w:pStyle w:val="Conspluscellcxsplas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Береговой (конечная) - КПП-1 - Теплицы* - Нефтебаза* - Озерная* - Морская* - Гаражи* - Южная - Швейная фабрика - Уральская - Забабахина - Меркурий - ПЛ-120 - Бассейн - ЗАГС - пл. Победы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обеды - Синара - </w:t>
            </w:r>
            <w:r>
              <w:rPr>
                <w:b/>
                <w:szCs w:val="28"/>
              </w:rPr>
              <w:t>Горбольница</w:t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 –  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ы 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Бассейн </w:t>
            </w:r>
            <w:r>
              <w:rPr>
                <w:sz w:val="28"/>
                <w:szCs w:val="28"/>
              </w:rPr>
              <w:t xml:space="preserve">ул. Васильева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 - пр. Щелкина - ул. Дзержинского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нспортная - ул. Феоктистова - </w:t>
            </w:r>
          </w:p>
          <w:p>
            <w:pPr>
              <w:pStyle w:val="Msonormalcxspmiddle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бабахина - ул. Еловая - ул. Березовая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ул. Строителей - ул. Широкая - а/д «Каслинское шоссе» - ул. Садовая - подъезд к садам -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ы 50</w:t>
            </w:r>
          </w:p>
          <w:p>
            <w:pPr>
              <w:pStyle w:val="Msonormalcxspmiddle"/>
              <w:spacing w:lineRule="auto" w:line="18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Сады 50 - </w:t>
            </w:r>
            <w:r>
              <w:rPr>
                <w:sz w:val="28"/>
                <w:szCs w:val="28"/>
              </w:rPr>
              <w:t>подъезд к садам</w:t>
            </w:r>
            <w:r>
              <w:rPr>
                <w:b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>ул. Садовая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д «Каслинское шоссе» - ул. Широкая - 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ей - ул. Забабахина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еоктистова - ул. Транспортная - 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асильева  - ул. Победы - пр. Щелкина - </w:t>
            </w:r>
          </w:p>
          <w:p>
            <w:pPr>
              <w:pStyle w:val="Msonormalcxsplas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больниц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ссей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ГС - пл. Победы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обеды - Синара - Горбольница - ПЛ-120 - Мария - Забабахина - Уральская* - Швейная фабрика* - Южная - Гаражи* - Морская* - Озерная* - Нефтебаза* - Сады-50 - Теплицы* - Нефтебаза* - Озерная* - Морская* - Гаражи* - Южная - Швейная фабрика* - Уральская* - Забабахина - Меркурий - ПЛ-120 - Бассейн - ЗАГС - пл. Победы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 - Синара - </w:t>
            </w:r>
            <w:r>
              <w:rPr>
                <w:b/>
                <w:sz w:val="28"/>
                <w:szCs w:val="28"/>
              </w:rPr>
              <w:t>Горбольниц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– сады Иткуль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Феоктистова </w:t>
            </w:r>
            <w:r>
              <w:rPr>
                <w:sz w:val="28"/>
                <w:szCs w:val="28"/>
              </w:rPr>
              <w:t xml:space="preserve">ул. Феоктистова - 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ул. Забабахина - пр. Мира - ул. Комсомольская - ул. Дзержинского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ул. Васильева - ул. Победы - пр. Щелкина - </w:t>
            </w:r>
            <w:r>
              <w:rPr>
                <w:bCs/>
                <w:sz w:val="28"/>
                <w:szCs w:val="28"/>
              </w:rPr>
              <w:t>Автодорога № 1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</w:rPr>
              <w:t xml:space="preserve">Автодорога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 -</w:t>
            </w:r>
            <w:r>
              <w:rPr>
                <w:sz w:val="28"/>
                <w:szCs w:val="28"/>
              </w:rPr>
              <w:t xml:space="preserve"> а/д «Снежинск - Иткуль»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ады Иткуль </w:t>
            </w:r>
          </w:p>
          <w:p>
            <w:pPr>
              <w:pStyle w:val="Msonormalcxspmiddle"/>
              <w:spacing w:lineRule="auto" w:line="18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Сады Иткуль - </w:t>
            </w:r>
            <w:r>
              <w:rPr>
                <w:sz w:val="28"/>
                <w:szCs w:val="28"/>
              </w:rPr>
              <w:t>а/д Снежинск - Иткуль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</w:rPr>
              <w:t xml:space="preserve">Автодорога № 2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Автодорога № 1</w:t>
            </w:r>
            <w:r>
              <w:rPr>
                <w:b/>
                <w:bCs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>пр. Щелкина - ул. Феоктистова - ул. Забабахина - пр. Мира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ул. Комсомольская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ул. Дзержинского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ул. Васильева - ул. Победы  </w:t>
            </w:r>
            <w:r>
              <w:rPr>
                <w:b/>
                <w:sz w:val="28"/>
                <w:szCs w:val="28"/>
              </w:rPr>
              <w:t>ул. Побед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Феоктистова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-120 - Мария - Мира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ссейн - ЗАГС - пл. Победы - ул. Победы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Щелкина - Кладбище - Ключи - Сады-51 - Ключи - Кладбище - Феоктистова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-120 - Мария - Мира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ссейн - ЗАГС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 Победы - </w:t>
            </w:r>
            <w:r>
              <w:rPr>
                <w:b/>
                <w:sz w:val="28"/>
                <w:szCs w:val="28"/>
              </w:rPr>
              <w:t>ул. Победы</w:t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– сады Иткуль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Феоктистова </w:t>
            </w:r>
            <w:r>
              <w:rPr>
                <w:sz w:val="28"/>
                <w:szCs w:val="28"/>
              </w:rPr>
              <w:t xml:space="preserve">ул. Феоктистова - 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бабахина - пр. Мира - ул. Комсомольская –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ул. Дзержинского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ул. Васильева - ул. Победы – пр. Щелкина - </w:t>
            </w:r>
            <w:r>
              <w:rPr>
                <w:bCs/>
                <w:sz w:val="28"/>
                <w:szCs w:val="28"/>
              </w:rPr>
              <w:t>Автодорога № 1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</w:rPr>
              <w:t xml:space="preserve">Автодорога №2 - </w:t>
            </w:r>
            <w:r>
              <w:rPr>
                <w:sz w:val="28"/>
                <w:szCs w:val="28"/>
              </w:rPr>
              <w:t>а/д «Снежинск - Иткуль»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ады Иткуль </w:t>
            </w:r>
          </w:p>
          <w:p>
            <w:pPr>
              <w:pStyle w:val="Msonormalcxspmiddl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Сады Иткуль - </w:t>
            </w:r>
            <w:r>
              <w:rPr>
                <w:sz w:val="28"/>
                <w:szCs w:val="28"/>
              </w:rPr>
              <w:t>а/д Снежинск - Иткуль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</w:rPr>
              <w:t>Автодорога № 2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втодорога № 1</w:t>
            </w:r>
            <w:r>
              <w:rPr>
                <w:b/>
                <w:bCs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ул. Транспортная - ул. Забабахина - пр. Мира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ул. Комсомольская - ул. Дзержинского</w:t>
            </w:r>
            <w:r>
              <w:rPr>
                <w:b/>
                <w:sz w:val="28"/>
                <w:szCs w:val="28"/>
              </w:rPr>
              <w:t xml:space="preserve">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 xml:space="preserve">ул. Васильева - ул. Победы  </w:t>
            </w:r>
            <w:r>
              <w:rPr>
                <w:b/>
                <w:sz w:val="28"/>
                <w:szCs w:val="28"/>
              </w:rPr>
              <w:t>ул. Побед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Феоктистова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-120 - Мария - Мира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ссейн - ЗАГС - пл. Победы - ул. Победы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Щелкина - Кладбище - Ключи - Сады-51 - Ключи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Кладбище – пл. № 9 – Хлебозавод – ОРС - РСУ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-120 - Мария - Мира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ссейн - ЗАГС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 Победы - </w:t>
            </w:r>
            <w:r>
              <w:rPr>
                <w:b/>
                <w:sz w:val="28"/>
                <w:szCs w:val="28"/>
              </w:rPr>
              <w:t>ул. Победы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 – 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ы 5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Бассейн </w:t>
            </w:r>
            <w:r>
              <w:rPr>
                <w:sz w:val="28"/>
                <w:szCs w:val="28"/>
              </w:rPr>
              <w:t xml:space="preserve">ул. Васильева - ул. Победы - пр.Щелкина - ул. Дзержинского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нспортная - ул. Феоктистова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бабахина - ул. Еловая - ул. Березовая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 xml:space="preserve">ул. Строителей - ул. Широкая - а/д «Каслинское шоссе» - подъезд к садам 52 - </w:t>
            </w:r>
            <w:r>
              <w:rPr>
                <w:b/>
                <w:sz w:val="28"/>
                <w:szCs w:val="28"/>
              </w:rPr>
              <w:t xml:space="preserve">Сады 52 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Сады 52- </w:t>
            </w:r>
            <w:r>
              <w:rPr>
                <w:sz w:val="28"/>
                <w:szCs w:val="28"/>
              </w:rPr>
              <w:t xml:space="preserve">подъезд к садам 52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/д «Каслинское шоссе» - ул. Широкая - ул. Строителей -                    ул. Забабахина - ул. Феоктистова - ул.Транспортная - ул. Васильева - ул. Победы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. Щелкина - ул. Дзержи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больниц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Бассейн </w:t>
            </w:r>
            <w:r>
              <w:rPr>
                <w:sz w:val="28"/>
                <w:szCs w:val="28"/>
              </w:rPr>
              <w:t xml:space="preserve">- ЗАГС - пл. Победы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 - Синара - Горбольница - ПЛ-120 - Мария - Забабахина - Уральская* - Швейная фабрика* - Южная - Гаражи* - Морская* - Озерная* - Сады-52 - Озерная* - Морская* - Гаражи* - Южная - Швейная фабрика* - Уральская* - Забабахина - Меркурий - ПЛ-120 - Бассейн - ЗАГС - пл. Победы - ул.Победы - Синара - </w:t>
            </w:r>
            <w:r>
              <w:rPr>
                <w:b/>
                <w:sz w:val="28"/>
                <w:szCs w:val="28"/>
              </w:rPr>
              <w:t>Горбольница</w:t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 –  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ы 5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Бассейн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Васильева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 - пр. Щелкина - ул. Дзержинского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ул. Ломинского - ул. Забабахина - пр. Мира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 xml:space="preserve">а/д «Каслинское шоссе» - подъезд к садам 52 - </w:t>
            </w:r>
            <w:r>
              <w:rPr>
                <w:b/>
                <w:sz w:val="28"/>
                <w:szCs w:val="28"/>
              </w:rPr>
              <w:t xml:space="preserve">Сады 52 </w:t>
            </w:r>
          </w:p>
          <w:p>
            <w:pPr>
              <w:pStyle w:val="Msonormalcxspmiddle"/>
              <w:spacing w:lineRule="auto" w:line="18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Сады 52 - </w:t>
            </w:r>
            <w:r>
              <w:rPr>
                <w:sz w:val="28"/>
                <w:szCs w:val="28"/>
              </w:rPr>
              <w:t xml:space="preserve">подъезд к садам 52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/д «Каслинское шоссе» - пр. Мира - ул. Забабахина -                            ул. Ломинского - ул. Дзержинского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</w:t>
            </w:r>
            <w:r>
              <w:rPr>
                <w:b/>
                <w:bCs/>
                <w:sz w:val="28"/>
                <w:szCs w:val="28"/>
              </w:rPr>
              <w:t xml:space="preserve"> Бассей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ассейн </w:t>
            </w:r>
            <w:r>
              <w:rPr>
                <w:sz w:val="28"/>
                <w:szCs w:val="28"/>
              </w:rPr>
              <w:t>- ЗАГС - пл. Победы -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Победы - Синара - Горбольница - Поликлиника - Автовокзал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-120 - Мария - Библиотека - Морская - Озерная - Сады-52 - Озерная - Морская - ФОК «Айсберг» - Библиотека - ПЛ-120 - </w:t>
            </w:r>
            <w:r>
              <w:rPr>
                <w:b/>
                <w:sz w:val="28"/>
                <w:szCs w:val="28"/>
              </w:rPr>
              <w:t xml:space="preserve">Бассейн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 –  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ы 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Бассейн </w:t>
            </w:r>
            <w:r>
              <w:rPr>
                <w:sz w:val="28"/>
                <w:szCs w:val="28"/>
              </w:rPr>
              <w:t xml:space="preserve">ул. Васильева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 - ул. Дзержинского - пр. Щелкина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ул. Ломинского - ул. Забабахина - пр. Мира -              а/д «Каслинское шоссе» - ул. Садовая - подъезд к садам -</w:t>
            </w:r>
            <w:r>
              <w:rPr>
                <w:b/>
                <w:sz w:val="28"/>
                <w:szCs w:val="28"/>
              </w:rPr>
              <w:t xml:space="preserve"> Сады 50 </w:t>
            </w:r>
          </w:p>
          <w:p>
            <w:pPr>
              <w:pStyle w:val="Msonormalcxspmiddle"/>
              <w:spacing w:lineRule="auto" w:line="1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Сады 50 - </w:t>
            </w:r>
            <w:r>
              <w:rPr>
                <w:sz w:val="28"/>
                <w:szCs w:val="28"/>
              </w:rPr>
              <w:t>подъезд к садам - ул. Садовая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д «Каслинское шоссе» - пр. Мира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бабахина - ул. Ломинского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 - ул. Васильева</w:t>
            </w:r>
            <w:r>
              <w:rPr>
                <w:b/>
                <w:bCs/>
                <w:sz w:val="28"/>
                <w:szCs w:val="28"/>
              </w:rPr>
              <w:t xml:space="preserve"> Бассей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sz w:val="28"/>
                <w:szCs w:val="28"/>
              </w:rPr>
              <w:t>Бассей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ГС - пл. Победы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 xml:space="preserve">ул. Победы - Синара - Горбольница - Поликлиника - Автовокзал - ПЛ-120 - Мария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иблиотека - Морская - Озерная  - Теплицы - Сады-50 - Озерная - Теплицы - Морская - ФОК «Айсберг» - Библиотека - ПЛ-120 - Автовокзал</w:t>
            </w:r>
            <w:r>
              <w:rPr>
                <w:b/>
                <w:sz w:val="28"/>
                <w:szCs w:val="28"/>
              </w:rPr>
              <w:t xml:space="preserve"> - Бассейн </w:t>
            </w:r>
          </w:p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кольцевой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жна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роителей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Забабахина - ул. Ломинского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ул. Дзержинского - ул. Васильева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Победы - пр. Щелкина - ул. Дзержинского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оминского - ул. Забабахина - ул. Еловая -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sz w:val="28"/>
                <w:szCs w:val="28"/>
              </w:rPr>
              <w:t>Южная</w:t>
            </w:r>
            <w:r>
              <w:rPr>
                <w:sz w:val="28"/>
                <w:szCs w:val="28"/>
              </w:rPr>
              <w:t xml:space="preserve"> - Швейная фабрика - Уральская - Забабахина - Меркурий - ПЛ-120 - Автовокзал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сей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ГС - пл. Победы - ул. Победы - Синара - Горбольница - </w:t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Msonormalcxspmiddle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Msonormalcxsplast"/>
              <w:snapToGrid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/>
          </w:tcPr>
          <w:p>
            <w:pPr>
              <w:pStyle w:val="ConsPlusCell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Conspluscellcxsplast"/>
              <w:snapToGrid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жна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180" w:before="0" w:after="0"/>
              <w:rPr/>
            </w:pPr>
            <w:r>
              <w:rPr>
                <w:sz w:val="28"/>
                <w:szCs w:val="28"/>
              </w:rPr>
              <w:t xml:space="preserve">Поликлиника - Автовокзал - ПЛ-120 - Мария - Забабахина - Уральская - Швейная фабрика - </w:t>
            </w:r>
            <w:r>
              <w:rPr>
                <w:b/>
                <w:sz w:val="28"/>
                <w:szCs w:val="28"/>
              </w:rPr>
              <w:t>Южная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кольцевой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8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сей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асильева - </w:t>
            </w:r>
          </w:p>
          <w:p>
            <w:pPr>
              <w:pStyle w:val="Conspluscellcxspmiddle"/>
              <w:tabs>
                <w:tab w:val="clear" w:pos="720"/>
                <w:tab w:val="left" w:pos="118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 - пр. Щелкина - ул. Дзержинского - </w:t>
            </w:r>
          </w:p>
          <w:p>
            <w:pPr>
              <w:pStyle w:val="Conspluscellcxsplast"/>
              <w:tabs>
                <w:tab w:val="clear" w:pos="720"/>
                <w:tab w:val="left" w:pos="1182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ул. Ломинского - ул. Нечая - пр. Мира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омсомольская - ул. Чуйкова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ул. Забабахина - пр. Ми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. Нечая -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оминского - ул. Дзержинского - </w:t>
            </w:r>
          </w:p>
          <w:p>
            <w:pPr>
              <w:pStyle w:val="Msonormalcxspmiddl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асильева </w:t>
            </w:r>
            <w:r>
              <w:rPr>
                <w:b/>
                <w:sz w:val="28"/>
                <w:szCs w:val="28"/>
              </w:rPr>
              <w:t>Бассей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Бассейн </w:t>
            </w:r>
            <w:r>
              <w:rPr>
                <w:sz w:val="28"/>
                <w:szCs w:val="28"/>
              </w:rPr>
              <w:t xml:space="preserve">- ЗАГС - пл. Победы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 - Синара - Горбольница - Поликлиника - Автовокзал - Ломинского, 9 - Ломинского, 35 - ФОК «Айсберг» - Библиотека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пр. Мира - Комсомольская - Чуйкова - Забабахина - Меркурий - Библиотека - Нечая - Ломинского, 35 - Ломинского, 9 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втовокзал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b/>
                <w:sz w:val="28"/>
                <w:szCs w:val="28"/>
              </w:rPr>
              <w:t xml:space="preserve"> Бассейн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кольцевой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sz w:val="28"/>
                <w:szCs w:val="28"/>
              </w:rPr>
              <w:t>Меркур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Забабахина -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ул. Ломинского - Дзержинского - ул. Васильева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обеды - пр. Щелкина - ул. Дзержинского - ул. Ломинского - Забабахина - пр. Мира</w:t>
            </w:r>
            <w:r>
              <w:rPr>
                <w:b/>
                <w:bCs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 - ул. Чуйкова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л. Забабахина </w:t>
            </w:r>
            <w:r>
              <w:rPr>
                <w:b/>
                <w:sz w:val="28"/>
                <w:szCs w:val="28"/>
              </w:rPr>
              <w:t>Меркури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</w:rPr>
              <w:t xml:space="preserve"> - ПЛ-120 - Автовокза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сей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ГС - пл. Победы -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Победы - Синара - Горбольница - Поликлиника - Автовокзал - ПЛ-120 - Мария - Библиотека - ФОК «Айсберг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Библиотека - Мира - Комсомольская - Чуйкова - Забабахина - </w:t>
            </w:r>
            <w:r>
              <w:rPr>
                <w:b/>
                <w:sz w:val="28"/>
                <w:szCs w:val="28"/>
              </w:rPr>
              <w:t>Меркурий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bCs/>
          <w:szCs w:val="28"/>
        </w:rPr>
        <w:tab/>
        <w:t xml:space="preserve">* </w:t>
      </w:r>
      <w:r>
        <w:rPr>
          <w:szCs w:val="28"/>
        </w:rPr>
        <w:t>остановочные пункты по требованию</w:t>
      </w:r>
      <w:r>
        <w:rPr>
          <w:b/>
          <w:bCs/>
          <w:szCs w:val="28"/>
        </w:rPr>
        <w:t xml:space="preserve">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720" w:hanging="0"/>
        <w:rPr/>
      </w:pPr>
      <w:r>
        <w:rPr/>
        <w:t>Руководитель МКУ</w:t>
      </w:r>
      <w:r>
        <w:rPr>
          <w:szCs w:val="28"/>
        </w:rPr>
        <w:t xml:space="preserve"> «Управление городского</w:t>
      </w:r>
    </w:p>
    <w:p>
      <w:pPr>
        <w:pStyle w:val="Normal"/>
        <w:spacing w:lineRule="auto" w:line="180"/>
        <w:ind w:left="720" w:hanging="0"/>
        <w:rPr/>
      </w:pPr>
      <w:r>
        <w:rPr>
          <w:szCs w:val="28"/>
        </w:rPr>
        <w:t>хозяйства Снежинского городского округа»</w:t>
      </w:r>
      <w:r>
        <w:rPr/>
        <w:tab/>
        <w:t xml:space="preserve">         </w:t>
        <w:tab/>
        <w:tab/>
        <w:tab/>
        <w:t xml:space="preserve">                 </w:t>
        <w:tab/>
        <w:tab/>
        <w:tab/>
        <w:t xml:space="preserve">С. В. Алексеев     </w:t>
      </w:r>
    </w:p>
    <w:p>
      <w:pPr>
        <w:pStyle w:val="Normal"/>
        <w:spacing w:lineRule="auto" w:line="180"/>
        <w:rPr/>
      </w:pPr>
      <w:r>
        <w:rPr/>
        <w:t xml:space="preserve">         </w:t>
      </w:r>
    </w:p>
    <w:sectPr>
      <w:type w:val="nextPage"/>
      <w:pgSz w:orient="landscape" w:w="16838" w:h="11906"/>
      <w:pgMar w:left="1134" w:right="567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cellcxspmiddle">
    <w:name w:val="conspluscel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cellcxsplast">
    <w:name w:val="conspluscel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56:00Z</dcterms:created>
  <dc:creator>ADMIN</dc:creator>
  <dc:description/>
  <cp:keywords/>
  <dc:language>en-US</dc:language>
  <cp:lastModifiedBy>Golubeva</cp:lastModifiedBy>
  <cp:lastPrinted>2018-04-04T16:40:00Z</cp:lastPrinted>
  <dcterms:modified xsi:type="dcterms:W3CDTF">2018-04-05T10:56:00Z</dcterms:modified>
  <cp:revision>2</cp:revision>
  <dc:subject/>
  <dc:title> </dc:title>
</cp:coreProperties>
</file>