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становления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09.02.2018 № 144, 145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23.03.2018 №376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атьей 48 Федерального закона от 06.10.2013                   № 131-ФЗ «Об общих принципах организации местного самоуправления в РФ», руководствуясь статьями 34, 39 Устава муниципального образования «Город Снежинск»</w:t>
      </w:r>
      <w:r>
        <w:rPr/>
        <w:t xml:space="preserve">,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знать утратившим силу с 01.04.2018 г. постановления администрации Снежинского городского округа от 09.02.2018 № 144, 145  «О мерах по реализации муниципальной Программы «Социальная поддержка жителей Снежинского городского округа» на 2016-2020 г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ризнать утратившим силу с 01.04.2018 г. постановление администрации Снежинского городского округа от 23.03.2018 № 376                  «О внесении изменений в постановление администрации Снежинского городского округа от 09.02.2018 № 145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руководителя МКУ «Управление социальной защиты населения города Снежинска» И. В. Мальцев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</w:t>
        <w:tab/>
        <w:tab/>
        <w:tab/>
        <w:t xml:space="preserve">И. И. Сапрык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4"/>
        </w:rPr>
        <w:t>Согласовано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Исполняющий обязанности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начальника правового управления </w:t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>городского округа</w:t>
        <w:tab/>
        <w:tab/>
        <w:t>М.Т.Ташбулат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социальной защиты населения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4"/>
        </w:rPr>
      </w:pPr>
      <w:r>
        <w:rPr/>
        <w:t xml:space="preserve">города Снежинска» </w:t>
        <w:tab/>
        <w:tab/>
        <w:t xml:space="preserve"> И.В.Мальцева 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2</w:t>
      </w:r>
    </w:p>
    <w:p>
      <w:pPr>
        <w:pStyle w:val="Normal"/>
        <w:ind w:firstLine="709"/>
        <w:rPr/>
      </w:pPr>
      <w:r>
        <w:rPr/>
        <w:t>ЦМСЧ-15 –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Н.Г.Истомина, 92346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юрисконсульт УСЗН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га 1  03.04.2018</w:t>
      </w:r>
    </w:p>
    <w:p>
      <w:pPr>
        <w:pStyle w:val="Normal"/>
        <w:spacing w:lineRule="auto" w:line="180"/>
        <w:rPr/>
      </w:pPr>
      <w:r>
        <w:rPr/>
        <w:t>46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1:00Z</dcterms:created>
  <dc:creator>ADMIN</dc:creator>
  <dc:description/>
  <cp:keywords/>
  <dc:language>en-US</dc:language>
  <cp:lastModifiedBy>Golubeva</cp:lastModifiedBy>
  <cp:lastPrinted>2018-04-04T10:09:00Z</cp:lastPrinted>
  <dcterms:modified xsi:type="dcterms:W3CDTF">2018-04-05T11:01:00Z</dcterms:modified>
  <cp:revision>2</cp:revision>
  <dc:subject/>
  <dc:title> </dc:title>
</cp:coreProperties>
</file>