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4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), 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читать утратившим сил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Снежинского городского округа от 06.12.2016 № 1676 «Об утверждении муниципальной Программы «Управление муниципальными финансам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муниципальным долгом Снежинского городского округа» на 2017-            2019 гг. (с изменениями от 28.03.2017 № 397, от 25.07.2017 № 948,                   от 07.12.2017 № 1546, от 05.04.2018 № 422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ородского округа   </w:t>
        <w:tab/>
        <w:t xml:space="preserve">                                                            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начальника правового управления</w:t>
        <w:tab/>
        <w:t xml:space="preserve">                     </w:t>
        <w:tab/>
        <w:t>А.В.Кузьмин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»        </w:t>
        <w:tab/>
        <w:tab/>
        <w:t xml:space="preserve"> </w:t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TextBody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Басалыко, 37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руководителя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ОМ 1  05.04.2018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  <w:t>47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2:00Z</dcterms:created>
  <dc:creator>ADMIN</dc:creator>
  <dc:description/>
  <cp:keywords/>
  <dc:language>en-US</dc:language>
  <cp:lastModifiedBy>Golubeva</cp:lastModifiedBy>
  <cp:lastPrinted>2018-04-05T13:30:00Z</cp:lastPrinted>
  <dcterms:modified xsi:type="dcterms:W3CDTF">2018-04-05T11:32:00Z</dcterms:modified>
  <cp:revision>2</cp:revision>
  <dc:subject/>
  <dc:title> </dc:title>
</cp:coreProperties>
</file>