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ультур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реализация молодежной поли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8 - 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, руководствуясь</w:t>
      </w:r>
      <w:r>
        <w:rPr/>
        <w:t xml:space="preserve">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муниципальную Программу «Развитие культуры и реализация молодёжной политики в Снежинском городском округе» на 2018 - 2023 гг., утвержденную постановление администрации Снежинского городского округа от 27.11.2017 № 1485, изложив ее в новой редакции (прилагае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Шарыгина Д.С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И.И. Сапрыкин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/>
      </w:pPr>
      <w:r>
        <w:rPr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87</w:t>
      </w:r>
    </w:p>
    <w:p>
      <w:pPr>
        <w:sectPr>
          <w:type w:val="nextPage"/>
          <w:pgSz w:w="11906" w:h="16838"/>
          <w:pgMar w:left="1985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5. 04. 2018 №  4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нежинском городском округе» на 2018 - 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-2023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 - 2023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города Снежинска до 2020 год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, проживающей на территори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176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/>
              <w:t>Создание условий, обеспечивающих возможность учреждениями культуры полноценно осуществлять свою деятельность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-2023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>администрации города Снежинска» (далее – УФиС), 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7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textAlignment w:val="auto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областного и местного бюджетов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1 256 537 854,10* руб.,     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 226 003 673,1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2 973 393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2 525 674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92 525 674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26 413 483,5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08 861 049,92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2 704 395,92* руб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30 434 181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0 027 381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253 4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53 4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2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ми ожидаемыми результатами реализации Программы явля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в  детских школах искусств на уровне 877 человек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2. Увеличение числа учащихся по предпрофессиональным программам в детских школах искусств – до 522 человек в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rPr/>
            </w:pPr>
            <w:r>
              <w:rPr>
                <w:spacing w:val="-2"/>
                <w:szCs w:val="28"/>
              </w:rPr>
              <w:t xml:space="preserve">3. Увеличение количества трудоустроенных несовершеннолетних граждан в возрасте от 14 до                 18 лет на временные рабочие места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250 ед.                   к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rPr>
                <w:spacing w:val="-1"/>
                <w:szCs w:val="28"/>
              </w:rPr>
            </w:pPr>
            <w:r>
              <w:rPr>
                <w:szCs w:val="28"/>
              </w:rPr>
              <w:t>4. 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. 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ind w:firstLine="1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. 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firstLine="1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. 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– до 180 в 2023 году;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firstLine="1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. 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26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9. 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176"/>
              <w:rPr/>
            </w:pPr>
            <w:r>
              <w:rPr>
                <w:szCs w:val="28"/>
              </w:rPr>
              <w:t>10. 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1 едини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rPr>
                <w:szCs w:val="28"/>
              </w:rPr>
            </w:pPr>
            <w:r>
              <w:rPr>
                <w:szCs w:val="28"/>
              </w:rPr>
              <w:t>11. 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rPr/>
            </w:pPr>
            <w:r>
              <w:rPr>
                <w:szCs w:val="28"/>
              </w:rPr>
              <w:t>12. 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        6 единиц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, проживающей на территории Снежинского городского округа.</w:t>
      </w:r>
    </w:p>
    <w:p>
      <w:pPr>
        <w:pStyle w:val="Normal"/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Создание условий, обеспечивающих возможность учреждениями культуры полноценно осуществлять свою деятельность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  <w:tab/>
        <w:tab/>
        <w:t>6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грамма рассчитана на 2018 - 2023 годы. </w:t>
      </w:r>
    </w:p>
    <w:p>
      <w:pPr>
        <w:pStyle w:val="Normal"/>
        <w:ind w:firstLine="709"/>
        <w:rPr/>
      </w:pPr>
      <w:r>
        <w:rPr/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56 537 854,10* руб., в том числе: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местного бюджета – 1 226 003 673,1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2 973 393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26 413 483,5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08 861 049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2 704 395,92* руб.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областного бюджета – 30 434 181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0 027 381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53 4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53 4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>7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-2"/>
        </w:rPr>
      </w:pPr>
      <w:r>
        <w:rPr/>
        <w:t xml:space="preserve">В результате реализации Программы предполагается достижение следующих показателей: </w:t>
      </w:r>
    </w:p>
    <w:p>
      <w:pPr>
        <w:pStyle w:val="Normal"/>
        <w:ind w:firstLine="709"/>
        <w:rPr/>
      </w:pPr>
      <w:r>
        <w:rPr/>
        <w:t>сохранение численности учащихся в детских школах искусств на                 уровне 877 человек;</w:t>
      </w:r>
    </w:p>
    <w:p>
      <w:pPr>
        <w:pStyle w:val="Normal"/>
        <w:ind w:firstLine="709"/>
        <w:rPr/>
      </w:pPr>
      <w:r>
        <w:rPr/>
        <w:t xml:space="preserve">увеличение числа учащихся по предпрофессиональным программам в детских школах искусств </w:t>
      </w:r>
      <w:r>
        <w:rPr>
          <w:szCs w:val="28"/>
        </w:rPr>
        <w:t xml:space="preserve">– </w:t>
      </w:r>
      <w:r>
        <w:rPr/>
        <w:t>до 522 человек в 2023 году;</w:t>
      </w:r>
    </w:p>
    <w:p>
      <w:pPr>
        <w:pStyle w:val="Normal"/>
        <w:ind w:firstLine="709"/>
        <w:rPr/>
      </w:pPr>
      <w:r>
        <w:rPr>
          <w:spacing w:val="-2"/>
        </w:rPr>
        <w:t xml:space="preserve">увеличение количества трудоустроенных несовершеннолетних граждан в возрасте от 14 до 18 лет на временные рабочие места </w:t>
      </w:r>
      <w:r>
        <w:rPr>
          <w:szCs w:val="28"/>
        </w:rPr>
        <w:t xml:space="preserve">– </w:t>
      </w:r>
      <w:r>
        <w:rPr>
          <w:spacing w:val="-2"/>
        </w:rPr>
        <w:t>до 250 ед. к 2023 году;</w:t>
      </w:r>
    </w:p>
    <w:p>
      <w:pPr>
        <w:pStyle w:val="Normal"/>
        <w:ind w:firstLine="709"/>
        <w:rPr/>
      </w:pPr>
      <w:r>
        <w:rPr/>
        <w:t xml:space="preserve">увеличение охвата молодых граждан в возрасте от 14 до 30 лет мероприятиями по вовлечению молодёжи в социально-экономическую, </w:t>
      </w:r>
    </w:p>
    <w:p>
      <w:pPr>
        <w:pStyle w:val="Normal"/>
        <w:rPr/>
      </w:pPr>
      <w:r>
        <w:rPr/>
        <w:t xml:space="preserve">политическую и культурную а также гражданско-патриотическую жизнь общества </w:t>
      </w:r>
      <w:r>
        <w:rPr>
          <w:szCs w:val="28"/>
        </w:rPr>
        <w:t xml:space="preserve">– </w:t>
      </w:r>
      <w:r>
        <w:rPr/>
        <w:t>до 72% в 2023 году;</w:t>
      </w:r>
    </w:p>
    <w:p>
      <w:pPr>
        <w:pStyle w:val="Normal"/>
        <w:ind w:firstLine="709"/>
        <w:rPr>
          <w:spacing w:val="-2"/>
        </w:rPr>
      </w:pPr>
      <w:r>
        <w:rPr/>
        <w:t xml:space="preserve">увеличение количества молодых граждан в возрасте от 14 до 30 лет, принявших участие в реализации мероприятий патриотической направленности </w:t>
      </w:r>
      <w:r>
        <w:rPr>
          <w:szCs w:val="28"/>
        </w:rPr>
        <w:t xml:space="preserve">– </w:t>
      </w:r>
      <w:r>
        <w:rPr/>
        <w:t>до 6500 чел. в 2023 году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увеличение количества</w:t>
      </w:r>
      <w:r>
        <w:rPr/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ind w:firstLine="709"/>
        <w:rPr>
          <w:spacing w:val="-2"/>
        </w:rPr>
      </w:pPr>
      <w:r>
        <w:rPr/>
        <w:t xml:space="preserve">увеличение числа подростков и молодежи, вовлечённых в волонтерскую, добровольческую и поисковую деятельность </w:t>
      </w:r>
      <w:r>
        <w:rPr>
          <w:szCs w:val="28"/>
        </w:rPr>
        <w:t xml:space="preserve">– </w:t>
      </w:r>
      <w:r>
        <w:rPr/>
        <w:t>до 180 в 2023 году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ind w:firstLine="709"/>
        <w:rPr/>
      </w:pPr>
      <w:r>
        <w:rPr/>
        <w:t>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проведение государственной историко-культурной экспертизы выявленных объектов культурного наследия для включения в Реестр либ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сключения из списка выявленных объектов культурного наследия в случае утраты ими их культурного и исторического значения – 11 единиц;</w:t>
      </w:r>
    </w:p>
    <w:p>
      <w:pPr>
        <w:pStyle w:val="Normal"/>
        <w:ind w:firstLine="709"/>
        <w:rPr/>
      </w:pPr>
      <w:r>
        <w:rPr/>
        <w:t>сохран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ind w:firstLine="709"/>
        <w:rPr/>
      </w:pPr>
      <w:r>
        <w:rPr/>
        <w:t>сохранение количества учреждений культуры и учреждений дополнительного образования, укрепивших свою материально-техническую базу – 6 едини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textAlignment w:val="auto"/>
        <w:rPr/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ивные показатели реализации Программы представлены в Таблице 1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9</w:t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Индикативные показатели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89"/>
        <w:gridCol w:w="1186"/>
        <w:gridCol w:w="1021"/>
        <w:gridCol w:w="1117"/>
        <w:gridCol w:w="1150"/>
        <w:gridCol w:w="1150"/>
        <w:gridCol w:w="1144"/>
        <w:gridCol w:w="1039"/>
        <w:gridCol w:w="1123"/>
      </w:tblGrid>
      <w:tr>
        <w:trPr>
          <w:tblHeader w:val="true"/>
          <w:trHeight w:val="2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2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197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Парка культуры и отдыха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6 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8 9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9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2 148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19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4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 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4 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9 2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им. П.И.Чайковского» (далее –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firstLine="255"/>
              <w:rPr/>
            </w:pPr>
            <w:r>
              <w:rPr/>
              <w:t>1.</w:t>
              <w:tab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113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55"/>
              <w:rPr>
                <w:lang w:val="en-US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246 968 265,67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/>
            </w:pPr>
            <w:r>
              <w:rPr>
                <w:szCs w:val="28"/>
              </w:rPr>
              <w:t>средства местного бюджета – 23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8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87,6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7 812 334,7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42 253 57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42 253 57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42 253 570,59 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42 253 570,59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42 253 570,59 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7 888 078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7 888 0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397"/>
              <w:rPr/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3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– 877 человек в 2023 год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численности учащихся по дополнительным предпрофессиональным общеобразовательным программам – до 522 человек в 2023 году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ab/>
        <w:tab/>
        <w:tab/>
        <w:tab/>
        <w:tab/>
        <w:t>3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46 968 265,67* руб., 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239</w:t>
      </w:r>
      <w:r>
        <w:rPr>
          <w:szCs w:val="28"/>
          <w:lang w:val="en-US"/>
        </w:rPr>
        <w:t> </w:t>
      </w:r>
      <w:r>
        <w:rPr>
          <w:szCs w:val="28"/>
        </w:rPr>
        <w:t>080</w:t>
      </w:r>
      <w:r>
        <w:rPr>
          <w:szCs w:val="28"/>
          <w:lang w:val="en-US"/>
        </w:rPr>
        <w:t> </w:t>
      </w:r>
      <w:r>
        <w:rPr>
          <w:szCs w:val="28"/>
        </w:rPr>
        <w:t>187,6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27 812 334,7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2 253 570,59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42 253 570,59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42 253 570,59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7 888 07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7 888 07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величение численности учащихся – 877 человека в 2023 год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численности учащихся по дополнительным предпрофессиональным общеобразовательным программам – до 522 человек в 2023 году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127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49"/>
        <w:gridCol w:w="1183"/>
        <w:gridCol w:w="1072"/>
        <w:gridCol w:w="1183"/>
        <w:gridCol w:w="953"/>
        <w:gridCol w:w="954"/>
        <w:gridCol w:w="953"/>
        <w:gridCol w:w="947"/>
        <w:gridCol w:w="906"/>
      </w:tblGrid>
      <w:tr>
        <w:trPr>
          <w:tblHeader w:val="true"/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560" w:right="1134" w:gutter="0" w:header="720" w:top="851" w:footer="0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803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СЗН, учреждения, подведомственные УСЗН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255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7 048 078,10* руб., в том числе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11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6 287 878,1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18 год – 2 946 683,85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19 год – 2 946 683,85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2 946 683,85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 xml:space="preserve">2021 год – 2 482 608,85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22 год – 2 482 608,85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23 год – 2 482 608,85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11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760 2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18 год – 253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19 год – 253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20 год – 253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539"/>
              <w:rPr/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113"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4 подпрограммы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 трудоустроенных несовершеннолетних граждан в возрасте от 14 до 18 лет на временные рабочие места до 250 ед. к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right="113" w:firstLine="255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113" w:hanging="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113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right="113" w:firstLine="255"/>
              <w:rPr/>
            </w:pPr>
            <w:r>
              <w:rPr>
                <w:szCs w:val="28"/>
              </w:rPr>
              <w:t xml:space="preserve">Обеспечение роста доли молодых граждан, принявших участие в семинарах, форумах, тренингах по развитию предпринимательской деятельности –                   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113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до 0,45%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  <w:tab w:val="left" w:pos="54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  <w:tab w:val="left" w:pos="54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  <w:tab w:val="left" w:pos="54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– до 6 500 человек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– до 180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14 в 2018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1" w:leader="none"/>
              </w:tabs>
              <w:ind w:left="0" w:right="113" w:firstLine="255"/>
              <w:rPr/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140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1" w:leader="none"/>
              </w:tabs>
              <w:ind w:left="0" w:right="113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1" w:leader="none"/>
              </w:tabs>
              <w:ind w:left="0" w:right="113" w:firstLine="255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1" w:leader="none"/>
              </w:tabs>
              <w:ind w:left="0" w:right="113" w:firstLine="25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хранение количества клубов по месту жите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1" w:leader="none"/>
              </w:tabs>
              <w:ind w:left="0" w:right="113" w:firstLine="255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11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7 048 078,10* руб., в том числе: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местного бюджета – 16 287 878,10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2 482 608,85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2 482 608,85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2 482 608,85* руб.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областного бюджета – 760 2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53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53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53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 трудоустроенных несовершеннолетних граждан в возрасте от 14 до 18 лет на временные рабочие места до 250 ед. к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1"/>
          <w:szCs w:val="28"/>
        </w:rPr>
      </w:pPr>
      <w:r>
        <w:rPr>
          <w:szCs w:val="28"/>
        </w:rPr>
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 – до 0,45%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 – до              6 500 человек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– до 180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pacing w:val="-2"/>
          <w:szCs w:val="28"/>
        </w:rPr>
        <w:t xml:space="preserve"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– </w:t>
      </w:r>
      <w:r>
        <w:rPr>
          <w:spacing w:val="-2"/>
          <w:szCs w:val="28"/>
        </w:rPr>
        <w:t>до 14 в 2018 году;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– </w:t>
      </w:r>
      <w:r>
        <w:rPr>
          <w:spacing w:val="-2"/>
          <w:szCs w:val="28"/>
        </w:rPr>
        <w:t>до 140 в 2023 год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pacing w:val="-1"/>
          <w:szCs w:val="28"/>
        </w:rPr>
        <w:t>Сохранение количества клубов по месту жите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rPr>
          <w:spacing w:val="-1"/>
          <w:szCs w:val="28"/>
        </w:rPr>
      </w:pPr>
      <w:r>
        <w:rPr>
          <w:szCs w:val="28"/>
        </w:rPr>
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92"/>
        <w:gridCol w:w="871"/>
        <w:gridCol w:w="1112"/>
        <w:gridCol w:w="1124"/>
        <w:gridCol w:w="1099"/>
        <w:gridCol w:w="1109"/>
        <w:gridCol w:w="1164"/>
        <w:gridCol w:w="1164"/>
        <w:gridCol w:w="1170"/>
      </w:tblGrid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удоустроенных несовершеннолетних граждан в возрасте от 14 до 18 лет на временные рабочие места, всего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66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6"/>
              <w:rPr>
                <w:szCs w:val="28"/>
                <w:u w:val="single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1. 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. Обеспечение условий для занятия горожан в клубных формированиях и творческих объединениях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;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19" w:leader="none"/>
              </w:tabs>
              <w:ind w:firstLine="256"/>
              <w:rPr/>
            </w:pPr>
            <w:r>
              <w:rPr>
                <w:szCs w:val="28"/>
              </w:rPr>
              <w:t>4.</w:t>
            </w:r>
            <w:r>
              <w:rPr/>
              <w:t xml:space="preserve"> 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/>
              <w:t xml:space="preserve"> Создание музейных экспозиций (выставок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Обеспечение публичного показа музейных предметов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256"/>
              <w:rPr>
                <w:bCs/>
              </w:rPr>
            </w:pPr>
            <w:r>
              <w:rPr>
                <w:szCs w:val="28"/>
              </w:rPr>
              <w:t xml:space="preserve">7. </w:t>
            </w:r>
            <w:r>
              <w:rPr>
                <w:bCs/>
              </w:rPr>
              <w:t>Обеспечение информационно-библиографического обслуживания читателей (пользова</w:t>
              <w:softHyphen/>
              <w:t>телей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bCs/>
              </w:rPr>
              <w:t>8.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bCs/>
              </w:rPr>
              <w:t>Создание системы библиотечных каталогов и картотек в электронном виде;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bCs/>
              </w:rPr>
              <w:t>10. Обеспечение условий для предоставления доступа граждан городского округа к информационным электронным сетевым ресурсам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802 144 504,47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783 137 006,4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120 161 550,9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132 595 0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132 595 0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132 595 091,10 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132 595 091,10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132 595 091,10 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19 007 498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>
                <w:szCs w:val="28"/>
              </w:rPr>
            </w:pPr>
            <w:r>
              <w:rPr>
                <w:szCs w:val="28"/>
              </w:rPr>
              <w:t>2018 год – 19 007 49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97" w:hanging="0"/>
              <w:rPr/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числа культурно-массовых и физкультурно-оздоровительных мероприятий Парка культуры и отдыха – до 81 единицы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 числа посетителей культурно-массовых и физкультурно-оздоровительных мероприятий Парка культуры и отдыха – до 21 300 человек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числа клубных формирований Парка культуры и отдыха – 4 единиц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участников, занимающихся в клубных формирований Парка культуры и отдыха – 68 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количества культурно-досуговых формирований – до 58 единиц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участников культурно-досуговых формирований – до 1 170 человек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числа культурно-массовых мероприятий – до 164 единиц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числа посещений культурно-массовых мероприятий – до 55 500 человек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Увеличение числа предметов общего музейного фонда – до 12 526 единиц к 2023 год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Сохранение количества посещений музея –                    9 700 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зарегистрированных пользователей библиотеки – 25 300 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 xml:space="preserve">Сохранение объема библиотечного фонда  –         389 100 единиц.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музейных экспозиций (выставок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информационно-библиографического обслуживания читателей (пользователе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ские изда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системы библиотечных каталогов и картотек в электронном ви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предоставления доступа граждан городского округа к информационным электронным сетевым ресурсам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02 144 504,47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783 137 006,4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20 161 550,9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2 595 091,10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2 595 091,1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2 595 091,10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19 007 49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007 49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числа культурно-массовых и физкультурно-оздоровительных мероприятий Парка культуры и отдыха на уровне 392 еди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осетителей культурно-массовых и физкультурно-оздоровительных мероприятий Парка культуры и отдыха – до 57 000 человек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числа клубных формирований Парка культуры и отдыха – 4 еди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участников, занимающихся в клубных формирований Парка культуры и отдыха – 67 челов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количества культурно-досуговых формирований – до 57 единиц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участников культурно-досуговых формирований – до 1 110 человек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числа культурно-массовых мероприятий культурно-досуговых учреждений –  546 единиц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осещений культурно-массовых мероприятий – до 120 000 человек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редметов общего музейного фонда – до                      12 248 единиц к 2023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Сохранение количества посещений музея – 10 000 челов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зарегистрированных пользователей библиотеки – 25 813 челов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 xml:space="preserve">Сохранение объема библиотечного фонда  – 389 282 единицы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1"/>
        <w:gridCol w:w="1387"/>
        <w:gridCol w:w="1113"/>
        <w:gridCol w:w="1113"/>
        <w:gridCol w:w="1106"/>
        <w:gridCol w:w="1113"/>
        <w:gridCol w:w="1116"/>
        <w:gridCol w:w="1112"/>
        <w:gridCol w:w="1096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Парка культуры и отдыха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6 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 0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8 9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 9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4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2 14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4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81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 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8 2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 76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4 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5 0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9 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1134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56" w:hanging="0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1,58* руб.: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2021 год – 321 401,58* руб.;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2022 год – 140 000,00* руб.;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2023 год – 135 00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rPr>
                <w:sz w:val="32"/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                        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>
          <w:spacing w:val="-4"/>
          <w:szCs w:val="28"/>
        </w:rPr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596 401,58* руб.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1 год – 321 401,58*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2 год – 140 000,00*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135 000,0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 w:val="32"/>
          <w:szCs w:val="28"/>
        </w:rPr>
      </w:pPr>
      <w:r>
        <w:rPr>
          <w:szCs w:val="28"/>
        </w:rPr>
        <w:t>П</w:t>
      </w:r>
      <w:r>
        <w:rPr/>
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</w:r>
    </w:p>
    <w:p>
      <w:pPr>
        <w:pStyle w:val="Normal"/>
        <w:overflowPunct w:val="true"/>
        <w:autoSpaceDE w:val="true"/>
        <w:spacing w:lineRule="auto" w:line="1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5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81"/>
        <w:gridCol w:w="915"/>
        <w:gridCol w:w="1142"/>
        <w:gridCol w:w="1082"/>
        <w:gridCol w:w="1047"/>
        <w:gridCol w:w="1032"/>
        <w:gridCol w:w="1128"/>
        <w:gridCol w:w="1187"/>
        <w:gridCol w:w="1094"/>
      </w:tblGrid>
      <w:tr>
        <w:trPr>
          <w:tblHeader w:val="true"/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1134" w:gutter="0" w:header="720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66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 Снежинского городского округа. </w:t>
            </w:r>
          </w:p>
          <w:p>
            <w:pPr>
              <w:pStyle w:val="Normal"/>
              <w:ind w:firstLine="114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Обеспечение сохранности зданий учреждений культуры и искусства, улучшение их технического состояния;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и благоприятных условий нахождения граждан в учреждениях культуры и искусства;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 Обеспечение пожарной безопасности зданий учреждений культуры и искусства;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            107 223 561,00* руб., в том числе: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07 022 661,00* руб.: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2018 год – 87 600,00 руб.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2019 год – 87 600,00 руб.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2020 год – 87 600,00 руб.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2021 год – 36 917 415,00 * руб.; 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2022 год – 16 747 050,00 * руб.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2023 год – 53 095 396,00* руб.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00 900,00* руб.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00 90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113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Общий объем приобретённых музыкальных инструментов к 2023 году – 72 един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/>
            </w:pPr>
            <w:r>
              <w:rPr>
                <w:szCs w:val="28"/>
              </w:rPr>
      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 – 100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               6 единиц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 культуры и искусства Снежинского городского округ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Обеспечение сохранности зданий учреждений культуры и искусства, улучшение их технического состояния.</w:t>
      </w:r>
    </w:p>
    <w:p>
      <w:pPr>
        <w:pStyle w:val="Normal"/>
        <w:ind w:firstLine="709"/>
        <w:rPr/>
      </w:pPr>
      <w:r>
        <w:rPr/>
        <w:t>2. Создание безопасных и благоприятных условий нахождения граждан в учреждениях культуры и искусства;</w:t>
      </w:r>
    </w:p>
    <w:p>
      <w:pPr>
        <w:pStyle w:val="Normal"/>
        <w:ind w:firstLine="709"/>
        <w:rPr/>
      </w:pPr>
      <w:r>
        <w:rPr/>
        <w:t>3. Обеспечение пожарной безопасности зданий учреждений культуры и искусства.</w:t>
      </w:r>
    </w:p>
    <w:p>
      <w:pPr>
        <w:pStyle w:val="Normal"/>
        <w:overflowPunct w:val="true"/>
        <w:autoSpaceDE w:val="true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07 223 561,00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7 022 661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36 917 415,00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 747 050,00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53 095 396,00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00 900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00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бщий объем приобретённых музыкальных инструментов к 2023 году – 72 единицы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Доля учреждений культуры и учреждений дополнительного образования, оснащенных системой видеонаблюдения в обще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численности учреждений, подведомственных Управлению культуры и молодежной политик – 100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учреждений культуры и учреждений дополнительного образования, укрепивших свою материально-техническую ба</w:t>
      </w:r>
      <w:r>
        <w:rPr>
          <w:sz w:val="24"/>
          <w:szCs w:val="24"/>
        </w:rPr>
        <w:t>зу</w:t>
      </w:r>
      <w:r>
        <w:rPr>
          <w:szCs w:val="28"/>
        </w:rPr>
        <w:t xml:space="preserve"> – 6 единиц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16"/>
        <w:gridCol w:w="1026"/>
        <w:gridCol w:w="1175"/>
        <w:gridCol w:w="1171"/>
        <w:gridCol w:w="1096"/>
        <w:gridCol w:w="1181"/>
        <w:gridCol w:w="1184"/>
        <w:gridCol w:w="1029"/>
        <w:gridCol w:w="1027"/>
      </w:tblGrid>
      <w:tr>
        <w:trPr>
          <w:tblHeader w:val="true"/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1134" w:gutter="0" w:header="720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66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Муниципальное бюджетное учреждение «Центр обеспечение деятельности учреждений культуры» (далее – МБУ «ЦОДУК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Создание условий, обеспечивающих возможность учреждениями культуры полноценно осуществлять свою деятельность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/>
      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/>
              <w:t>Содержание и эксплуатация объектов, закрепленных за МБУ «ЦОДУК» на праве оперативного управления в соответствии с требованиями санитарно-эпидемиологических норм и правил, утверждённых нормативными актами, проведение мероприятий по поддержанию требуемого санитарно-гигиенического режима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/>
              <w:t>Создание условий для организации культурно-досуговых и иных мероприятий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87 856 376,28* руб., в том числе: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85 178 871,28* руб.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11 965 224,38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14 642 729,38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14 642 729,38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14 642 729,38 * руб.;                      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14 642 729,38 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14 642 729,38 * руб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 677 505,00* руб.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677 505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113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создание условий, обеспечивающих возможность учреждениями культуры полноценно осуществлять свою деятельность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Содержание и эксплуатация объектов, закрепленных за МБУ «ЦОДУК» на праве оперативного управления в соответствии с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ебованиями санитарно-эпидемиологических норм и правил, утверждённых нормативными актами, проведение мероприятий по поддержанию требуемого санитарно-гигиенического режима</w:t>
      </w:r>
      <w:r>
        <w:rPr/>
        <w:t>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Создание условий для организации культурно-досуговых и иных мероприятий.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7 856 376,28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5 178 871,28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1 965 224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14 642 729,38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42 729,38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4 642 729,38 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 677 505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 677 5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 xml:space="preserve">Ожидаемый результат реализации подпрограммы – </w:t>
      </w:r>
      <w:r>
        <w:rPr>
          <w:szCs w:val="24"/>
        </w:rPr>
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мещений, оборудования и прилегающей территории в надлежащем состоянии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казатели реализации Подпрограммы представлены в Таблице 7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88"/>
        <w:gridCol w:w="1116"/>
        <w:gridCol w:w="1175"/>
        <w:gridCol w:w="1168"/>
        <w:gridCol w:w="1096"/>
        <w:gridCol w:w="1180"/>
        <w:gridCol w:w="1184"/>
        <w:gridCol w:w="1028"/>
        <w:gridCol w:w="1017"/>
      </w:tblGrid>
      <w:tr>
        <w:trPr>
          <w:tblHeader w:val="true"/>
          <w:trHeight w:val="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567" w:right="1134" w:gutter="0" w:header="720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rHeight w:val="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080 1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12 3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, МБУ 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,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 968 2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700 4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080 1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12 3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"Зар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- "Сто зажжённых серде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"Мы вмест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- "Дерево поб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"Энерг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,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Доброволец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"100 вопросов взросло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"Лидер XXI 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"Ученик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"Мой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"Открытое сердц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"Медиа - поко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В ритме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 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84 6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3 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3, 14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6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48 0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0 0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0 0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0 0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8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930 8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4 3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19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87 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 118 57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392 1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 046 7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14 07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70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0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1 017 5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 884 9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20 2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0 5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1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 852 1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742 4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 741 8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86 2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6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 338 0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882 4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-36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4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средней заработной платы отдельных категорий работников, повышение оплаты труда которых предусмотрено Указом Президента Российской Федерации от 07.05.2012 г., до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336 0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36 0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 144 5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 169 0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137 0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161 55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4 «Сохранение и популяризац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6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56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 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ДО «Снежинская ДХШ»; МБУ ООДОД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6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8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5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73 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223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95 3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022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95 3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78 8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5 2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856 3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78 8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5 2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6 537 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000 77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9 0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9 0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 704 395,9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 003 6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73 3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704 395,9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3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27 3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2 461 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 797 84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 202 9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 934 8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 825 425,07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53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72 3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276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4-06T11:02:00Z</dcterms:modified>
  <cp:revision>2</cp:revision>
  <dc:subject/>
  <dc:title> </dc:title>
</cp:coreProperties>
</file>