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круга от 28.12.2017 № 1697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16.12.2017 № 1578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изменения в постановление администрации Снежинского городского округа от 28.12.2017 № 1697,</w:t>
      </w:r>
      <w:r>
        <w:rPr>
          <w:b/>
          <w:szCs w:val="28"/>
        </w:rPr>
        <w:t xml:space="preserve"> </w:t>
      </w:r>
      <w:r>
        <w:rPr>
          <w:szCs w:val="28"/>
        </w:rPr>
        <w:t>изложив п.1 постановления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. Образовать общественную комиссию по обсуждению и оценке   предложений заинтересованных лиц по благоустройству городской среды в Снежинском городском округе для их включения в муниципальную Программу «Формирование современной городской среды в Снежинском городском округе на 2018-2022 годы» и голосования по отбору общественных территорий и подведения итогов такого голосования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енис Александрович – заместитель главы </w:t>
        <w:tab/>
        <w:t xml:space="preserve">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председатель комиссии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Алексеев Сергей Владимирович – руководитель Муниципального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казённого учреждения «Управление городского хозяйства </w:t>
        <w:tab/>
        <w:tab/>
        <w:tab/>
        <w:t xml:space="preserve">Снежинского городского округа», заместитель председателя </w:t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градостроительства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главный архитектор администрации города Снежинска, </w:t>
        <w:tab/>
        <w:tab/>
        <w:tab/>
        <w:t>заместитель председателя комиссии</w:t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брамов Дмитрий Владимирович – представитель от Коммунистиче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партии РФ (по согласованию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оман Васил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чинина Екатерина Александровна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ind w:left="1560" w:hanging="156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Бережнева Юлия  Борис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ведущий инженер отдела регулирования и </w:t>
      </w:r>
    </w:p>
    <w:p>
      <w:pPr>
        <w:pStyle w:val="Normal"/>
        <w:spacing w:lineRule="auto" w:line="180"/>
        <w:rPr/>
      </w:pPr>
      <w:r>
        <w:rPr>
          <w:szCs w:val="28"/>
          <w:shd w:fill="FFFFFF" w:val="clear"/>
        </w:rPr>
        <w:tab/>
        <w:tab/>
        <w:t xml:space="preserve">информационного обеспечения градостроительной </w:t>
        <w:tab/>
        <w:tab/>
        <w:tab/>
        <w:tab/>
        <w:t xml:space="preserve">деятельности управления градостроительства администрации </w:t>
        <w:tab/>
        <w:tab/>
        <w:t>города Снежинска, технический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митрий Анатол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>Весская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Любовь Павл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городского совета ветеранов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одченко Марина Викторовна – председатель Совета мест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отделения партии «Справедливая Россия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бачев Владимир Иванович – первый секретарь комитета Челябин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бласти отделения партии Коммунисты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ойников Андрей Виктор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олотарев Антон Михайл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ова Ирина Дмитриевна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заков Денис Владимиро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овалёв Вячеслав Павл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енсионер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Койнова Земфира Хаким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член Снежинского общественного </w:t>
      </w:r>
    </w:p>
    <w:p>
      <w:pPr>
        <w:pStyle w:val="Normal"/>
        <w:spacing w:lineRule="auto" w:line="18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>движения «Гражданская инициатива»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омар Геннадий Григорье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врач ЦМСЧ № 15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Косолапов Андрей Леонид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узьмина Валентина Михайл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управляющий филиала «Исток»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Челиндбан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уклев Сергей Александр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совета ветеранов ОВД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г.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Мазурин Юрий Петр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енсионер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Нестеренко Борис Михайл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член Общественной палаты г.Снежинска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 xml:space="preserve"> (по согласованию)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емезов Алексей Геннадье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Токарь Лидия Феоктист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методист ММЦ (по согласованию)</w:t>
      </w:r>
    </w:p>
    <w:p>
      <w:pPr>
        <w:pStyle w:val="Normal"/>
        <w:rPr/>
      </w:pPr>
      <w:bookmarkStart w:id="0" w:name="_GoBack"/>
      <w:bookmarkEnd w:id="0"/>
      <w:r>
        <w:rPr>
          <w:szCs w:val="28"/>
          <w:shd w:fill="FFFFFF" w:val="clear"/>
        </w:rPr>
        <w:t xml:space="preserve">Трапезникова Галина Виктор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овцев Станислав Геннад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Чуйкова Зульфира Мансур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городского женсовета 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Шаров Владимир Михайл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эксперт администрации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shd w:fill="FFFFFF" w:val="clear"/>
        </w:rPr>
        <w:tab/>
        <w:tab/>
        <w:t xml:space="preserve">Снежинска, </w:t>
      </w:r>
      <w:r>
        <w:rPr>
          <w:szCs w:val="28"/>
        </w:rPr>
        <w:t xml:space="preserve">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Широкова Анна Анатолье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</w:t>
      </w:r>
      <w:r>
        <w:rPr>
          <w:szCs w:val="28"/>
          <w:shd w:fill="FFFFFF" w:val="clear"/>
        </w:rPr>
        <w:t>Снежинской городской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 xml:space="preserve">общественной организации помощи детям с ограниченными </w:t>
        <w:tab/>
        <w:tab/>
        <w:t>возможностями и молодым инвалидам «Бумеранг добра»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Ягафаров Марат Рифкат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Ячевская Елена Рафаилье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br/>
        <w:t xml:space="preserve">Начальник управления –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ям главы гор.округа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– 1 экз.</w:t>
      </w:r>
    </w:p>
    <w:p>
      <w:pPr>
        <w:pStyle w:val="Normal"/>
        <w:ind w:firstLine="709"/>
        <w:rPr/>
      </w:pPr>
      <w:r>
        <w:rPr>
          <w:szCs w:val="28"/>
        </w:rPr>
        <w:t>членам обществе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иссии  –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(Карпову О.П.)  - 1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.Б.Бережнева, 26070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ОРИГ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4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0:00Z</dcterms:created>
  <dc:creator>ADMIN</dc:creator>
  <dc:description/>
  <cp:keywords/>
  <dc:language>en-US</dc:language>
  <cp:lastModifiedBy>Golubeva</cp:lastModifiedBy>
  <cp:lastPrinted>2018-03-30T15:58:00Z</cp:lastPrinted>
  <dcterms:modified xsi:type="dcterms:W3CDTF">2018-04-05T12:00:00Z</dcterms:modified>
  <cp:revision>2</cp:revision>
  <dc:subject/>
  <dc:title> </dc:title>
</cp:coreProperties>
</file>