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 04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муниципальную</w:t>
        <w:tab/>
        <w:tab/>
        <w:tab/>
        <w:tab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грамму «Формирование современной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ородской среды Снежинского городского</w:t>
      </w:r>
    </w:p>
    <w:p>
      <w:pPr>
        <w:pStyle w:val="Normal"/>
        <w:spacing w:lineRule="auto" w:line="180"/>
        <w:rPr/>
      </w:pPr>
      <w:r>
        <w:rPr>
          <w:b/>
        </w:rPr>
        <w:t>округа» на 2017 год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, от 10.10.2016 № 1352, от 28.10.2016 № 1462)</w:t>
      </w:r>
      <w:r>
        <w:rPr/>
        <w:t xml:space="preserve">, на основании статей 34, 39 Устава муниципального образования «Город Снежинск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20"/>
        <w:rPr/>
      </w:pPr>
      <w:r>
        <w:rPr/>
        <w:t>1. Внести изменения в муниципальную Программу «Формирование современной городской среды Снежинского городского округа» на 2017 год, утвержденную постановлением администрации Снежинского городского округа от 25.05.2017 № 688 (с изменениями от 06.12.2017                      № 1535) (прилагаются).</w:t>
      </w:r>
    </w:p>
    <w:p>
      <w:pPr>
        <w:pStyle w:val="Normal"/>
        <w:overflowPunct w:val="true"/>
        <w:autoSpaceDE w:val="true"/>
        <w:ind w:firstLine="720"/>
        <w:rPr/>
      </w:pPr>
      <w:r>
        <w:rPr/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20"/>
        <w:rPr/>
      </w:pPr>
      <w:r>
        <w:rPr/>
        <w:t xml:space="preserve">3. </w:t>
      </w:r>
      <w:r>
        <w:rPr>
          <w:szCs w:val="28"/>
        </w:rPr>
        <w:t>Контроль за выполнением настоящего</w:t>
      </w:r>
      <w:r>
        <w:rPr/>
        <w:t xml:space="preserve"> постановления оставляю                   за собой.</w:t>
      </w:r>
    </w:p>
    <w:p>
      <w:pPr>
        <w:pStyle w:val="Normal"/>
        <w:overflowPunct w:val="true"/>
        <w:autoSpaceDE w:val="true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                                                                    И.И.Сапрыкин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правового управления</w:t>
        <w:tab/>
        <w:tab/>
        <w:tab/>
        <w:tab/>
        <w:tab/>
        <w:t>А.В.Кузьм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</w:t>
        <w:tab/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радостроительства –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архитектор</w:t>
        <w:tab/>
        <w:tab/>
        <w:tab/>
        <w:tab/>
        <w:tab/>
        <w:tab/>
        <w:tab/>
        <w:t>С.Ю.Потеря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УГХ СГО»</w:t>
        <w:tab/>
        <w:tab/>
        <w:tab/>
        <w:tab/>
        <w:tab/>
        <w:t>С.В.Алекс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 - 2 экз.</w:t>
      </w:r>
    </w:p>
    <w:p>
      <w:pPr>
        <w:pStyle w:val="TextBody"/>
        <w:overflowPunct w:val="false"/>
        <w:autoSpaceDE w:val="false"/>
        <w:ind w:left="34" w:firstLine="686"/>
        <w:jc w:val="both"/>
        <w:rPr/>
      </w:pP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нтрольно-счетная палата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правление градостроительства  – 1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МКУ «СЗСР»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МКУ «УГХ СГО»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зета «Известия….»  - 1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Б.Пелевина (3-59-48)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пециалист МКУ «УГХ СГО»</w:t>
      </w:r>
    </w:p>
    <w:p>
      <w:pPr>
        <w:pStyle w:val="Normal"/>
        <w:spacing w:lineRule="auto" w:line="180"/>
        <w:rPr/>
      </w:pPr>
      <w:r>
        <w:rPr>
          <w:szCs w:val="28"/>
        </w:rPr>
        <w:t>га 1  29.03.2018</w:t>
      </w:r>
    </w:p>
    <w:p>
      <w:pPr>
        <w:sectPr>
          <w:type w:val="nextPage"/>
          <w:pgSz w:w="11906" w:h="16838"/>
          <w:pgMar w:left="1843" w:right="79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426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06. 04. 2018 №  446</w:t>
      </w:r>
    </w:p>
    <w:p>
      <w:pPr>
        <w:pStyle w:val="ConsPlusTitle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right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в муниципальную Программу «Формирование современной городской среды Снежинского городского округа» на 2017 год, утвержденную </w:t>
      </w:r>
    </w:p>
    <w:p>
      <w:pPr>
        <w:pStyle w:val="Normal"/>
        <w:spacing w:lineRule="auto" w:line="180"/>
        <w:jc w:val="center"/>
        <w:rPr/>
      </w:pPr>
      <w:r>
        <w:rPr/>
        <w:t xml:space="preserve">постановлением администрации Снежинского городского округа </w:t>
      </w:r>
    </w:p>
    <w:p>
      <w:pPr>
        <w:pStyle w:val="Normal"/>
        <w:spacing w:lineRule="auto" w:line="180"/>
        <w:jc w:val="center"/>
        <w:rPr/>
      </w:pPr>
      <w:r>
        <w:rPr/>
        <w:t>от 25.05.2017 № 688 (с изменениями от 06.12.2017 № 1535)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ab/>
        <w:t xml:space="preserve">1. Раздел «Ожидаемые результаты реализации Программы» Паспорта Программы </w:t>
      </w:r>
      <w:r>
        <w:rPr/>
        <w:t>изложить в новой редакции:</w:t>
      </w:r>
    </w:p>
    <w:p>
      <w:pPr>
        <w:pStyle w:val="Normal"/>
        <w:spacing w:lineRule="atLeast" w:line="240"/>
        <w:ind w:firstLine="709"/>
        <w:rPr/>
      </w:pPr>
      <w:r>
        <w:rPr/>
        <w:tab/>
        <w:t>«</w:t>
      </w:r>
      <w:r>
        <w:rPr>
          <w:szCs w:val="28"/>
        </w:rPr>
        <w:t>- Благоустройство 80 дворовых территор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благоустройство 1 общественной территории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- приведение Правил благоустройства в соответствие с Методическими рекомендациями Министерства строительства и жилищно-коммунального хозяйства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- представление в Министерство строительства и инфраструктуры Челябинской области 1 реализованного в 2017 году проекта по благоустройству общественных территорий»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2. Раздел 5 «</w:t>
      </w:r>
      <w:r>
        <w:rPr>
          <w:szCs w:val="28"/>
        </w:rPr>
        <w:t>Ожидаемые результаты реализации Программы</w:t>
      </w:r>
      <w:r>
        <w:rPr>
          <w:b/>
          <w:szCs w:val="28"/>
        </w:rPr>
        <w:t xml:space="preserve">» </w:t>
      </w:r>
      <w:r>
        <w:rPr/>
        <w:t>изложить в новой редакции:</w:t>
      </w:r>
    </w:p>
    <w:p>
      <w:pPr>
        <w:pStyle w:val="Normal"/>
        <w:ind w:firstLine="709"/>
        <w:rPr/>
      </w:pPr>
      <w:r>
        <w:rPr>
          <w:b/>
          <w:szCs w:val="28"/>
        </w:rPr>
        <w:tab/>
        <w:t>«</w:t>
      </w:r>
      <w:r>
        <w:rPr>
          <w:szCs w:val="28"/>
        </w:rPr>
        <w:t>По итогам реализации Программы планируется достигнуть следующих результат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благоустройство 80 дворовых территор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благоустройство 1 общественной территор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риведение Правил благоустройства в соответствие с Методическими рекомендациями Минстроя Росс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представление в Министерство строительства и инфраструктуры Челябинской области 1 реализованного в 2017 году проекта по благоустройству общественной территории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ab/>
        <w:t xml:space="preserve">3. Раздел 6 «Индикаторы реализации Программы» </w:t>
      </w:r>
      <w:r>
        <w:rPr/>
        <w:t>изложить в новой редакции: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6. Индикаторы реализации Программы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806"/>
        <w:gridCol w:w="1561"/>
        <w:gridCol w:w="1970"/>
      </w:tblGrid>
      <w:tr>
        <w:trPr>
          <w:trHeight w:val="7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7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 (индикатор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1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показателей (индикаторов)</w:t>
            </w:r>
          </w:p>
          <w:p>
            <w:pPr>
              <w:pStyle w:val="Normal"/>
              <w:spacing w:lineRule="auto" w:line="180"/>
              <w:ind w:firstLine="17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благоустроенных дворовых территорий МК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вор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благоустроенных общественных территор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муниципальных нормативных правовых актов по утверждению Правил благоустройства в новой редак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представленных в Министерство строительства и инфраструктуры Челябинской области проектов по благоустройству общественных территорий, реализованных в 2017 году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4. Приложение 1 к Программе «Перечень основных мероприятий Программы» изложить в новой редакции (прилагается).</w:t>
      </w:r>
    </w:p>
    <w:p>
      <w:pPr>
        <w:pStyle w:val="Normal"/>
        <w:ind w:firstLine="709"/>
        <w:rPr/>
      </w:pPr>
      <w:r>
        <w:rPr/>
        <w:t>5. Приложение 3 к Программе «</w:t>
      </w:r>
      <w:r>
        <w:rPr>
          <w:szCs w:val="28"/>
        </w:rPr>
        <w:t>Адресный перечень дворовых территорий, которые подлежат благоустройству» изложить в новой редакции (прилагается).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43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Формирование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современной городской среды Снежинского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» на 2017 год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/>
      </w:pPr>
      <w:r>
        <w:rPr/>
      </w:r>
    </w:p>
    <w:tbl>
      <w:tblPr>
        <w:tblW w:w="155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78"/>
        <w:gridCol w:w="1926"/>
        <w:gridCol w:w="1926"/>
        <w:gridCol w:w="1517"/>
        <w:gridCol w:w="1700"/>
        <w:gridCol w:w="3279"/>
      </w:tblGrid>
      <w:tr>
        <w:trPr>
          <w:trHeight w:val="315" w:hRule="atLeast"/>
        </w:trPr>
        <w:tc>
          <w:tcPr>
            <w:tcW w:w="15502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мероприятий Программы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в 2017 году (руб.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-получатель/                   исполнител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ми реализации Программы           (№ показателя)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едение правил благоустройства в соответствие с Методическими рекомендациями Министерства строительства и жилищно-коммунального хозяйства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требуетс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требуетс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радострои-тель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0.02.2017 N 169 (ред. от 28.04.2017)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</w:t>
            </w:r>
          </w:p>
        </w:tc>
      </w:tr>
      <w:tr>
        <w:trPr>
          <w:trHeight w:val="34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общественных территорий, в т.ч.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3 424,86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Б, О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82 300,00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21 124,86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.1</w:t>
            </w:r>
          </w:p>
        </w:tc>
        <w:tc>
          <w:tcPr>
            <w:tcW w:w="4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тан и благоустройство территории у кинотеатра «Космос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5 003 424,86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радострои-тельств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, ОБ</w:t>
            </w:r>
          </w:p>
        </w:tc>
        <w:tc>
          <w:tcPr>
            <w:tcW w:w="192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82 300,00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1 124,86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дворовых территор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64 600,00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МКУ «СЗИГХ»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Б, О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64 600,00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Министерство строительства и инфраструктуры Челябинской области проектов по благоустройству общественных территорий, реализованных в 2017 год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требуетс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требуется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радострои-тельств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68 024,8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 с разбивкой по источникам финансирования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Б, О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46 9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21 124,8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overflowPunct w:val="true"/>
        <w:autoSpaceDE w:val="true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938" w:leader="none"/>
        </w:tabs>
        <w:overflowPunct w:val="true"/>
        <w:autoSpaceDE w:val="true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overflowPunct w:val="true"/>
        <w:autoSpaceDE w:val="tru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overflowPunct w:val="true"/>
        <w:autoSpaceDE w:val="true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overflowPunct w:val="true"/>
        <w:autoSpaceDE w:val="true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Формирование</w:t>
      </w:r>
    </w:p>
    <w:p>
      <w:pPr>
        <w:pStyle w:val="Normal"/>
        <w:overflowPunct w:val="true"/>
        <w:autoSpaceDE w:val="true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современной городской среды в Снежинском</w:t>
      </w:r>
    </w:p>
    <w:p>
      <w:pPr>
        <w:pStyle w:val="Normal"/>
        <w:overflowPunct w:val="true"/>
        <w:autoSpaceDE w:val="true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городском округе» на 2017 год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27"/>
        <w:gridCol w:w="1620"/>
        <w:gridCol w:w="1818"/>
        <w:gridCol w:w="1620"/>
      </w:tblGrid>
      <w:tr>
        <w:trPr>
          <w:trHeight w:val="4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5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Адресный перечень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воровых территорий, которые подлежат благоустройству                        </w:t>
            </w:r>
          </w:p>
        </w:tc>
      </w:tr>
      <w:tr>
        <w:trPr>
          <w:trHeight w:val="12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3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50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бюджетных ассигнований на 2017 год,  руб.</w:t>
            </w:r>
          </w:p>
        </w:tc>
      </w:tr>
      <w:tr>
        <w:trPr>
          <w:trHeight w:val="375" w:hRule="atLeas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34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</w:tr>
      <w:tr>
        <w:trPr>
          <w:trHeight w:val="780" w:hRule="atLeas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оровая территория ул.Васильева 44-46 (благоустройство дворового проезда, установка малых архитектурных форм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 193,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835,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357,97</w:t>
            </w:r>
          </w:p>
        </w:tc>
      </w:tr>
      <w:tr>
        <w:trPr>
          <w:trHeight w:val="6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оровая территория ул.Васильева, 2, 4, 6 (благоустройство дворового проезда)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 887,66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121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766,30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оровая территория ул.Ленина, 19-21 (благоустройство дворового проезда)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 413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 489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923,90</w:t>
            </w:r>
          </w:p>
        </w:tc>
      </w:tr>
      <w:tr>
        <w:trPr>
          <w:trHeight w:val="9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оровая территория ул.Победы, 5 - Васильева, 60 (благоустройство дворового проезда, установка малых архитектурных форм)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 416,39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 491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924,92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оровая территория ул.Васильева 25 (благоустройство дворового проезда)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 68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 87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804,00</w:t>
            </w:r>
          </w:p>
        </w:tc>
      </w:tr>
      <w:tr>
        <w:trPr>
          <w:trHeight w:val="12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оровая территория ул.Ленина, 40 (благоустройство дворового проезда, устройство пешеходной дорожки, установка ограждений, установка малых архитектурных форм)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 479,4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735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743,83</w:t>
            </w:r>
          </w:p>
        </w:tc>
      </w:tr>
      <w:tr>
        <w:trPr>
          <w:trHeight w:val="10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оровая территория ул.Ленина, 39 (благоустройство дворового проезда, установка малых архитектурных форм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 102,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 471,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630,70</w:t>
            </w:r>
          </w:p>
        </w:tc>
      </w:tr>
      <w:tr>
        <w:trPr>
          <w:trHeight w:val="9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оровая территория ул.Дзержинского, 23 (благоустройство дворового проезда, установка малых архитектурных форм)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998,4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598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99,52</w:t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оровая территория ул.Дзержинского, 27 (благоустройство дворового проезд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 101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57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530,30</w:t>
            </w:r>
          </w:p>
        </w:tc>
      </w:tr>
      <w:tr>
        <w:trPr>
          <w:trHeight w:val="7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воровая территория ул.Феоктистова 28 -36 (благоустройство дворового проезд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 543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 880,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662,90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оровая территория ул.Забабахина, 6-10 (благоустройство дворового проезда)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845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791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53,50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воровая территория ул.Забабахина, 36 (благоустройство дворового проезда, установка малых архитектурных форм)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441,16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708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732,35</w:t>
            </w:r>
          </w:p>
        </w:tc>
      </w:tr>
      <w:tr>
        <w:trPr>
          <w:trHeight w:val="7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оровая территория ул.Мира, 7 (благоустройство дворового проезда, ремонт дорожки)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 934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253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680,20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оровая территория ул.Комсомольская 20 (благоустройство дворового проезда)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 388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471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916,40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оровая территория ул.Мира, 13 -7 (благоустройство дворового проезда)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802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 061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740,60</w:t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оровая территория ул.Чуйкова, 22-20 (благоустройство дворового проезда)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651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5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95,30</w:t>
            </w:r>
          </w:p>
        </w:tc>
      </w:tr>
      <w:tr>
        <w:trPr>
          <w:trHeight w:val="9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воровая территория ул.Забабахина, 41-45-39-ул.Чуйкова, 24 (благоустройство дворового проезда, обеспечение освещени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458,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721,29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37,70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оровая территория ул.Забабахина, 27 -29 (благоустройство дворового проезда)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756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2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26,80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воровая территория ул.Забабахина, 31 (благоустройство дворового проезда)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60,96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2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8,29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воровая территория ул.Забабахина, 23 (благоустройство дворового проезда, обеспечение освещения)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080,48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656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24,14</w:t>
            </w:r>
          </w:p>
        </w:tc>
      </w:tr>
      <w:tr>
        <w:trPr>
          <w:trHeight w:val="9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оровая территория ул.Забабахина, 33 благоустройство дворового проезда, обеспечение освещения)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623,7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936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7,12</w:t>
            </w:r>
          </w:p>
        </w:tc>
      </w:tr>
      <w:tr>
        <w:trPr>
          <w:trHeight w:val="7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оровая территория ул.Победы, 10 (благоустройство дворового проезда)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383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268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14,90</w:t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оровая территория ул.Ленина, 56 (благоустройство дворового проезд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 397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87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519,10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оровая территория ул.Ленина, 52 (благоустройство дворового проезда, установка малых архитектурных форм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934,7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554,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380,42</w:t>
            </w:r>
          </w:p>
        </w:tc>
      </w:tr>
      <w:tr>
        <w:trPr>
          <w:trHeight w:val="9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оровая территория ул.Победы, 8 (благоустройство дворового проезда, установка ограждений)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 442,97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 610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832,89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воровая территория ул.Победы, 16 (благоустрой-ство дворового проезда, установка ограждени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 915,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 940,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974,59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овая территория ул.Ленина, 5 – Дзержинского, 6 (устройство пешеходной дорожки, устройство дожде-приемника, установка огра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 382,89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 668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714,87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овая территория ул.Циолковского, 8  (устройство пешеходной дорожк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07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54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52,10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овая территория ул.Свердлова, 16-20  (устройство пешеходной дорожк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546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882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63,80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овая территория Циолковского, 5 – Васильева, 18 (установка малых архитектурных форм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220,4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654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66,12</w:t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овая территория ул.Циолковскогоя, 3 (установка малых архитектурных форм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832,1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82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49,64</w:t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овая территория ул.Васильева, 18 (установка малых архитектурных форм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3,69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23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0,11</w:t>
            </w:r>
          </w:p>
        </w:tc>
      </w:tr>
      <w:tr>
        <w:trPr>
          <w:trHeight w:val="7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овая территория ул.40 лет Октября, 4 (установка малых архитектурных форм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832,1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82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49,64</w:t>
            </w:r>
          </w:p>
        </w:tc>
      </w:tr>
      <w:tr>
        <w:trPr>
          <w:trHeight w:val="7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овая территория ул.Ленина, 8 (установка малых архитектурных форм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720,27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604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16,08</w:t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овая территория ул.Свердлова, 42 (установка малых архитектурных форм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512,38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58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53,71</w:t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овая территория ул.Свердлова, 46 (установка малых архитектурных форм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702,5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91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10,75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воровая территория ул.Свердлова, 29 (установка малых архитектурных форм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686,48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80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05,95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овая территория ул.Дзержинского, 36 (установка малых архитектурных форм, благоустройство дворового проез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 710,7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 897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813,23</w:t>
            </w:r>
          </w:p>
        </w:tc>
      </w:tr>
      <w:tr>
        <w:trPr>
          <w:trHeight w:val="9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овая территория ул.Победы, 38 (установка малых архитектурных форм, установка огра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756,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29,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26,99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воровая территория ул.Дзержинского, 19 (установка малых архитектурных форм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511,27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257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53,38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воровая территория ул.Феоктистова, 42 (установка малых архитектурных форм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501,3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250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50,40</w:t>
            </w:r>
          </w:p>
        </w:tc>
      </w:tr>
      <w:tr>
        <w:trPr>
          <w:trHeight w:val="9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овая территория ул.Мира, 30/1 -30/2- 30/3- 32 (установка малых архитектурных форм, установка огра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 793,78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 255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538,13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овая территория ул.Мира, 24-26-28 (установка малых архитектурных форм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11,7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408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03,52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воровая территория ул.Чкаловская, 1-3-5-7 (установка малых архитектурных форм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489,79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342,8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46,94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воровая территория ул.Чуйкова, 16 (установка малых архитектурных фор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43,5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00,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43,06</w:t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воровая территория ул.Чуйкова, 10 (установка малых архитектурных форм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3,67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23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0,10</w:t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овая территория ул.Забабахина, 21 (установка малых архитектурных форм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20,97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694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26,29</w:t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овая территория ул.Забабахина, 48 (установка малых архитектурных форм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990,2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693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97,06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воровая территория ул.Забабахина, 54 (установка малых архитектурных форм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674,8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172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502,44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воровая территория ул.Забабахина, 42 (установка малых архитектурных фор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738,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616,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21,43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воровая территория ул.Забабахина, 52 (установка малых архитектурных форм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720,27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604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16,08</w:t>
            </w:r>
          </w:p>
        </w:tc>
      </w:tr>
      <w:tr>
        <w:trPr>
          <w:trHeight w:val="7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воровая территория ул.Ломинского, 19 (установка малых архитектурных форм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735,08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114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20,52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воровая территория ул.Ломинского, 29 (установка малых архитектурных форм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836,2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85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50,87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воровая территория ул.Ломинского, 31 (установка малых архитектурных фор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15,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0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4,61</w:t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овая территория ул.Васильева, 7 (установка огра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15,5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70,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4,67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воровая территория ул.Ленина, 17 (установка огра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70,29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59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11,09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воровая территория ул.Васильева, 31 (установка огра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45,2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1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43,56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воровая территория ул.Забабахина, 43 (обеспечение освещени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74,48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02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72,34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воровая территория ул.Васильева, 38 (обеспечение освещени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93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55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7,90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воровая территория ул.Южная, д.3-5 - ул.Зеленая, 2-4 (обеспечение освещени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52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36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15,60</w:t>
            </w:r>
          </w:p>
        </w:tc>
      </w:tr>
      <w:tr>
        <w:trPr>
          <w:trHeight w:val="7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воровая территория ул.Южная, д.9-13 (обеспечение освещени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26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68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7,80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воровая территория ул.Строителей, д.1-3 (обеспечение освещени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26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68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7,80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воровая территория ул.Южная, д.19-21 -ул.Строителей, д.2-4 (обеспечение освещени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52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36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15,60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воровая территория ул.Южная, д.23-25-27  (обеспечение освещ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89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02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86,70</w:t>
            </w:r>
          </w:p>
        </w:tc>
      </w:tr>
      <w:tr>
        <w:trPr>
          <w:trHeight w:val="7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воровая территория ул.Южная, д.29-31-33 (обеспечение освещени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15,3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80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34,59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воровая территория ул.Зеленая, д.8-10 - ул.Чапаева, д.4-6 (обеспечение освещени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20,4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74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6,12</w:t>
            </w:r>
          </w:p>
        </w:tc>
      </w:tr>
      <w:tr>
        <w:trPr>
          <w:trHeight w:val="6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овая территория ул.Сосновая, д.5 (обеспечение освещени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5,1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3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1,53</w:t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воровая территория ул.Сосновая, д.9-11 -ул.Чапаева, д.26-24 (обеспечение освещени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20,4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74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6,12</w:t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воровая территория ул.Строителей, д.5 (обеспечение освещени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52,05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16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5,61</w:t>
            </w:r>
          </w:p>
        </w:tc>
      </w:tr>
      <w:tr>
        <w:trPr>
          <w:trHeight w:val="9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воровая территория ул.Строителей, д.6 (обеспечение освещени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52,05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16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5,61</w:t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овая территория ул.Строителей,д.9-ул.Чапаева д.12 (обеспечение освещени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57,15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47,15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воровая  территория ул.Строителей, д.10 -ул.Чапаева, д.16 (обеспечение освещ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57,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47,15</w:t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овая территория ул.Чапаева, д.8 (обеспечение освещ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5,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3,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1,53</w:t>
            </w:r>
          </w:p>
        </w:tc>
      </w:tr>
      <w:tr>
        <w:trPr>
          <w:trHeight w:val="6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овая территория ул.Чапаева, д.10 (обеспечение освещени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5,1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3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1,53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овая территория ул.Чапаева, д.18 (обеспечение освещени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5,1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3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1,53</w:t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овая территория ул.Чапаева, д.22 (обеспечение освещени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5,1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3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1,53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воровая территория ул.Васильева, 29 (установка огра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02,9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32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70,87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овая территория ул.40 лет Октября, д.16 (установка малых архитектурных фор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43,19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40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2,96</w:t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овая территория ул.Феоктистова, д.24 (установка малых архитектурных форм)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14,80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10,3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04,44</w:t>
            </w:r>
          </w:p>
        </w:tc>
      </w:tr>
      <w:tr>
        <w:trPr>
          <w:trHeight w:val="7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овая территория ул.Свердлова, д.25 (установка малых архитектурных фор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07,37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55,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2,21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64 6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55 2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9 380,00</w:t>
            </w:r>
          </w:p>
        </w:tc>
      </w:tr>
    </w:tbl>
    <w:p>
      <w:pPr>
        <w:pStyle w:val="Normal"/>
        <w:overflowPunct w:val="true"/>
        <w:autoSpaceDE w:val="true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27:00Z</dcterms:created>
  <dc:creator>ADMIN</dc:creator>
  <dc:description/>
  <cp:keywords/>
  <dc:language>en-US</dc:language>
  <cp:lastModifiedBy>Golubeva</cp:lastModifiedBy>
  <cp:lastPrinted>2018-03-30T16:10:00Z</cp:lastPrinted>
  <dcterms:modified xsi:type="dcterms:W3CDTF">2018-04-06T08:27:00Z</dcterms:modified>
  <cp:revision>2</cp:revision>
  <dc:subject/>
  <dc:title> </dc:title>
</cp:coreProperties>
</file>