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№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bookmarkStart w:id="0" w:name="OLE_LINK3"/>
      <w:bookmarkStart w:id="1" w:name="OLE_LINK4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» на 2016 - 2020 г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bookmarkEnd w:id="0"/>
      <w:bookmarkEnd w:id="1"/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6 - 2020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19"/>
      </w:tblGrid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6-2020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4.09.2015 № 321-р «О разработке муниципальной Программы «Социальная поддержка жителей Снежинского городского округа» на 2016-2018 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Снежинского городского округа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жителей Снежинского городского округа за счет предоставления мер социальной поддержки.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качества жизни отдельных категорий граждан города, путем предоставления комплекса дополнительных мер  социальной поддержки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 «Предоставление мер социальной поддержки льготным категориям граждан 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153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      </w:r>
          </w:p>
          <w:p>
            <w:pPr>
              <w:pStyle w:val="21"/>
              <w:spacing w:lineRule="auto" w:line="240"/>
              <w:ind w:left="131" w:right="142" w:firstLine="153"/>
              <w:jc w:val="left"/>
              <w:rPr>
                <w:szCs w:val="28"/>
              </w:rPr>
            </w:pPr>
            <w:r>
              <w:rPr>
                <w:szCs w:val="28"/>
              </w:rPr>
              <w:t>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1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областного и федерального бюджетов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- 1 663 050 831,70 руб.,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 190 997 411,7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45 920 362,1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46 226 967,23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 33 129 658,79  руб.;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32 860 211,79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32 860 211,79 руб.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129 536 52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210 633 74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28 569 68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 229 910 400 руб.;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230 171 0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0 251 700 руб.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42 516 90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71 929 9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66 076 5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66 592 2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68 532 40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 - 69 385 9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</w:t>
            </w:r>
          </w:p>
          <w:p>
            <w:pPr>
              <w:pStyle w:val="Normal"/>
              <w:ind w:right="11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31" w:firstLine="141"/>
              <w:rPr/>
            </w:pPr>
            <w:bookmarkStart w:id="2" w:name="_Hlk4324941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поставленной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жизни жителей Снежинского городского округа за счет предоставления мер социальной поддержки путем реализации общих задач:</w:t>
            </w:r>
            <w:bookmarkEnd w:id="2"/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21"/>
              <w:spacing w:lineRule="auto" w:line="240"/>
              <w:ind w:left="131" w:firstLine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 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2"/>
              <w:spacing w:before="0" w:after="0"/>
              <w:ind w:left="131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- повышение качества жизни жителей Снежинского городского округа за счет предоставления мер социальной поддержки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рограммы составит - 1 663 050 831,70 руб., в том числе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 190 997 411,7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45 920 362,1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46 226 967,23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- 33 129 658,79  руб.;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32 860 211,79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32 860 211,79 руб.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129 536 52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210 633 74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228 569 68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- 229 910 400 руб.;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230 171 0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0 251 700 руб.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516 90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71 929 9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66 076 5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66 592 2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68 532 4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 - 69 385 9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Управление социальной защиты населения города Снежинск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поставленной цели – повышение качества жизни жителей Снежинского городского округа за счет предоставления мер социальной поддержки путем реализации общи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 xml:space="preserve">2) создание условий для повышения качества жизни отдельных категорий граждан города, путем предоставления комплекса дополнительных мер социальной поддерж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850"/>
        <w:gridCol w:w="992"/>
        <w:gridCol w:w="999"/>
        <w:gridCol w:w="986"/>
        <w:gridCol w:w="992"/>
        <w:gridCol w:w="97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индикаторы 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получено</w:t>
            </w:r>
            <w:r>
              <w:rPr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назна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Ч получ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личество  граждан, которые получают меры социальной поддерж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 – количество граждан, которым назначены меры социальной поддержки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жалобы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доля граждан, неудовлетворенных предоставле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 Указанный показатель не должен превышать 0,1% от общего числа полу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выпускников</w:t>
            </w:r>
            <w:r>
              <w:rPr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общее число 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выпускников – количество детей-сирот и детей, оставшихся без попечения родителей, устроенных на дальнейшее обучение или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обслуживаемых</w:t>
            </w:r>
            <w:r>
              <w:rPr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служиваемых  -  количество  граждан, которым предоставлено социальное обслужива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уждающихся    -  количество граждан, которые нуждаются в социальном обслужив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2 = </w:t>
            </w:r>
            <w:r>
              <w:rPr>
                <w:sz w:val="24"/>
                <w:szCs w:val="24"/>
                <w:u w:val="single"/>
                <w:lang w:val="en-US"/>
              </w:rPr>
              <w:t>Ф освоено</w:t>
            </w:r>
            <w:r>
              <w:rPr>
                <w:sz w:val="24"/>
                <w:szCs w:val="24"/>
                <w:lang w:val="en-US"/>
              </w:rPr>
              <w:t xml:space="preserve"> х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 выде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 осво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78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 - оплата жилищно-коммунальных услуг, выплата Е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 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 2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программы 1 «Предоставление мер социальной поддержк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льготным категориям граждан (государственные полномочия)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– 2020 годы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оставление мер социальной поддержки льготным категориям граждан (государственные полномочия)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spacing w:before="0" w:after="0"/>
              <w:ind w:left="113" w:right="113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13" w:right="113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1. Оказание мер социальной поддержки льготным категориям граждан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2. Меры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3. Социальное обслуживание населения;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4. Меры социальной поддержки семей с детьми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и малообеспеченных граждан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016 - 2020 годы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областного и федерального бюджетов.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1 472 053 420  руб., в том числе:</w:t>
            </w:r>
          </w:p>
          <w:p>
            <w:pPr>
              <w:pStyle w:val="ConsPlusNonformat"/>
              <w:widowControl/>
              <w:ind w:left="131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129 536 520 руб.: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210 633 740 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28 569 680 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 229 910 400 руб.; 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230 171 000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230 251 700 руб.</w:t>
            </w:r>
          </w:p>
          <w:p>
            <w:pPr>
              <w:pStyle w:val="ConsPlusNonformat"/>
              <w:widowControl/>
              <w:ind w:left="131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42 516 900 руб.: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71 929 900 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66 076 500 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66 592 200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68 532 400 руб.;</w:t>
            </w:r>
          </w:p>
          <w:p>
            <w:pPr>
              <w:pStyle w:val="ConsPlusNonformat"/>
              <w:widowControl/>
              <w:ind w:left="131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9 385 900 руб.</w:t>
            </w:r>
          </w:p>
          <w:p>
            <w:pPr>
              <w:pStyle w:val="Normal"/>
              <w:ind w:left="114" w:right="113" w:firstLine="143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 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азаны в таблице раздела 5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 xml:space="preserve">Реализация социальных прав и гарантий  отдельных категорий граждан города Снежинска: </w:t>
            </w:r>
          </w:p>
          <w:p>
            <w:pPr>
              <w:pStyle w:val="Normal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- достижение поставленной цели подпрограммы путем реализации общих задач и обеспечения эффективности реализации подпрограммы;</w:t>
            </w:r>
          </w:p>
          <w:p>
            <w:pPr>
              <w:pStyle w:val="Normal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- 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Normal"/>
              <w:ind w:left="113" w:right="113" w:firstLine="143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ачества жизни граждан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- </w:t>
      </w:r>
      <w:bookmarkStart w:id="3" w:name="OLE_LINK9"/>
      <w:bookmarkStart w:id="4" w:name="OLE_LINK10"/>
      <w:r>
        <w:rPr>
          <w:szCs w:val="28"/>
        </w:rPr>
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Normal"/>
        <w:ind w:firstLine="567"/>
        <w:rPr>
          <w:szCs w:val="28"/>
        </w:rPr>
      </w:pPr>
      <w:bookmarkEnd w:id="3"/>
      <w:bookmarkEnd w:id="4"/>
      <w:r>
        <w:rPr>
          <w:szCs w:val="28"/>
        </w:rPr>
        <w:tab/>
        <w:t>Основными задачами под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1. Оказание мер социальной поддержки льготным категориям гражд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2. Меры социальной поддержки детей-сирот и детей, оставшихся без попечения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3. Социальное обслуживание насел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4. Меры социальной поддержки семей с детьми и малообеспеченных гражд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- 1 472 053 420  руб., в том числе: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129 536 52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210 633 74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228 569 68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- 229 910 400 руб.;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230 171 0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230 251 700 руб.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516 900 руб.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71 929 9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66 076 500 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66 592 2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68 532 40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9 385 900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еализация социальных прав и гарантий отдельных категорий граждан города Снежинска, в том числ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поставленных целей подпрограммы путем реализации общих задач и обеспечения эффективности реализаци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firstLine="709"/>
        <w:rPr>
          <w:szCs w:val="28"/>
        </w:rPr>
      </w:pPr>
      <w:r>
        <w:rPr>
          <w:szCs w:val="28"/>
        </w:rPr>
        <w:t>- 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граждан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  <w:tab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853"/>
        <w:gridCol w:w="992"/>
        <w:gridCol w:w="992"/>
        <w:gridCol w:w="7"/>
        <w:gridCol w:w="986"/>
        <w:gridCol w:w="992"/>
        <w:gridCol w:w="972"/>
        <w:gridCol w:w="2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индикаторы и показате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получено</w:t>
            </w:r>
            <w:r>
              <w:rPr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назнач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Ч получ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личество  граждан, которые получают меры социальной поддержки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жалоб на действия (бездействие) должностных лиц в процессе предоставления государственных 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услуг, признанных в установленном порядке обоснованн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жалобы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доля граждан, неудовлетворенных предоставлением  государственных и муниципальных услуг. </w:t>
            </w:r>
            <w:r>
              <w:rPr>
                <w:sz w:val="24"/>
                <w:szCs w:val="24"/>
                <w:lang w:val="en-US"/>
              </w:rPr>
              <w:t>Указанный показатель не должен превышать 0,1% от общего числа получа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выпускников</w:t>
            </w:r>
            <w:r>
              <w:rPr>
                <w:sz w:val="24"/>
                <w:szCs w:val="24"/>
              </w:rPr>
              <w:t xml:space="preserve"> х 100%        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общее число выпуск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выпускников – количество детей-сирот и детей, оставшихся без попечения родителей, устроенных на дальнейшее обучение или на рабо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обслуживаемых</w:t>
            </w:r>
            <w:r>
              <w:rPr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служиваемых  -  количество  граждан, которым предоставлено социальное обслуживание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уждающихся    -  количество граждан, которые нуждаются в социальном обслужива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2 = </w:t>
            </w:r>
            <w:r>
              <w:rPr>
                <w:sz w:val="24"/>
                <w:szCs w:val="24"/>
                <w:u w:val="single"/>
                <w:lang w:val="en-US"/>
              </w:rPr>
              <w:t>Ф освоено</w:t>
            </w:r>
            <w:r>
              <w:rPr>
                <w:sz w:val="24"/>
                <w:szCs w:val="24"/>
                <w:lang w:val="en-US"/>
              </w:rPr>
              <w:t xml:space="preserve"> х 100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 выдел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 осво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 78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- оплата жилищно-коммунальных услуг, выплата ЕДВ, в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и труженикам ты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Челябин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ветер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ьным категориям граждан (оплата ЖК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ая денежная выплата лиц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гражденным нагрудным знаком «Почетный доно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расходов на уплату взносов на капитальный ремо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, в т.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овременного пособия при рождении реб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на ребенка гражданам, имеющим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ых пособий лиц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многодетных семей (оплата ЖК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гражданам субсидий на оплату Ж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в т.ч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детей-сирот и детей, оставшихся 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</w:tr>
    </w:tbl>
    <w:p>
      <w:pPr>
        <w:pStyle w:val="TextBody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 2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6-2020 г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ind w:firstLine="1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Муниципальное казённое учреждение </w:t>
            </w:r>
          </w:p>
          <w:p>
            <w:pPr>
              <w:pStyle w:val="21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социальной защиты населения города Снежинска» (далее – УСЗН);</w:t>
            </w:r>
          </w:p>
          <w:p>
            <w:pPr>
              <w:pStyle w:val="21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Муниципальное бюджетное учреждение «Комплексный центр социального обслуживания населения города Снежинска» (далее – МУ «КЦСОН»);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ое государственное бюджетное учреждение здравоохранения «Центральная медико-санитарная часть № 15» Федерального медико-биологического агентства (далее – ЦМСЧ-15);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>
                <w:szCs w:val="28"/>
              </w:rPr>
            </w:pPr>
            <w:r>
              <w:rPr>
                <w:szCs w:val="28"/>
              </w:rPr>
      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2        </w:t>
            </w:r>
          </w:p>
          <w:p>
            <w:pPr>
              <w:pStyle w:val="21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 поддержки приемным семьям, опекунам (попечителям) и иным замещающим семьям, принявшим детей, оставшихся без попечения родителей, на воспитание в семью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 поддержки и дополнительных услуг отдельным категориям граждан  города и семьям с детьми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-2020 год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за счет средств местного бюджета.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период действия подпрограммы составит -  190 997 411,7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45 920 362,1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46 226 967,23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 33 129 658,79  руб.;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32 860 211,79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 - 32 860 211,79 руб.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right="11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в переделах установленных индикативных  показателе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ва семей, находившихся в социально опасном положении, снятых с учета в связи с улучшением ситуации в семь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Устройство детей-сирот и детей, оставшихся без попечения родителей, на воспитание в семьи.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21"/>
        <w:spacing w:lineRule="auto" w:line="240"/>
        <w:ind w:left="2880" w:firstLine="720"/>
        <w:jc w:val="left"/>
        <w:rPr>
          <w:szCs w:val="28"/>
        </w:rPr>
      </w:pPr>
      <w:r>
        <w:rPr>
          <w:szCs w:val="28"/>
        </w:rPr>
        <w:t>3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приемным семьям, опекунам и иным замещающим семьям, принявшим детей, оставшихся без попечения родителей на воспитание в семью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и дополнительных услуг отдельным категориям граждан города и семьям с детьми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цель и задачи соответствуют стратегии городского сообщества – обеспечить достойное положение граждан города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21"/>
        <w:spacing w:lineRule="auto" w:line="240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21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период действия подпрограммы составит -  190 997 411,70 руб., в том числе: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45 920 362,10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46 226 967,23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- 33 129 658,79  руб.; 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 32 860 211,79 руб.;</w:t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 - 32 860 211,79 руб.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одпрограммы.</w:t>
      </w:r>
    </w:p>
    <w:p>
      <w:pPr>
        <w:pStyle w:val="2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b/>
          <w:szCs w:val="28"/>
        </w:rPr>
        <w:tab/>
      </w:r>
      <w:r>
        <w:rPr>
          <w:szCs w:val="28"/>
        </w:rPr>
        <w:t>Результаты реализации подпрограммы: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- 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;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- Увеличение количества семей, находившихся в социально опасном положении, снятых с учета в связи с улучшением ситуации в семье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Устройство детей-сирот и детей, оставшихся без попечения родителей, на воспитание в семьи.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7"/>
        <w:gridCol w:w="1102"/>
        <w:gridCol w:w="992"/>
        <w:gridCol w:w="992"/>
        <w:gridCol w:w="993"/>
        <w:gridCol w:w="1035"/>
        <w:gridCol w:w="946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2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2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10080" w:hanging="0"/>
        <w:rPr/>
      </w:pPr>
      <w:r>
        <w:rPr/>
        <w:t xml:space="preserve">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Социальная поддержка жителей Снежинского городского округа» на 2016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900"/>
        <w:gridCol w:w="1368"/>
        <w:gridCol w:w="1417"/>
        <w:gridCol w:w="1418"/>
        <w:gridCol w:w="1418"/>
        <w:gridCol w:w="1418"/>
        <w:gridCol w:w="1237"/>
        <w:gridCol w:w="39"/>
        <w:gridCol w:w="1134"/>
        <w:gridCol w:w="1275"/>
        <w:gridCol w:w="1701"/>
      </w:tblGrid>
      <w:tr>
        <w:trPr>
          <w:trHeight w:val="375" w:hRule="atLeast"/>
        </w:trPr>
        <w:tc>
          <w:tcPr>
            <w:tcW w:w="126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-вания</w:t>
            </w:r>
          </w:p>
        </w:tc>
        <w:tc>
          <w:tcPr>
            <w:tcW w:w="83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с индикаторами Программ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2016-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ы социальной поддержк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6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29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853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853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5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п.1,2,5,6 пп.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№ 1761, ст.16;                             2) ФЗ от 12.01.1995 № 5-ФЗ ст.10 п.1;                         3)ЗЧО от 24.11.2005 № 430-ЗО;                                     Постановление Закон.Собрания ЧО от 14.0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ЗО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0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2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5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 972 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1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8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69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3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уплату взноса на 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9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21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7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24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73 117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1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0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 941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 832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 16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 433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9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734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497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987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 68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2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26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 4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 845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86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06 92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428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1 428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 56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39 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9 6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40 97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47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 83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 915 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5 5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5 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119 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74 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2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,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,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567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1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1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8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567 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1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Социальное обслужива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33 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2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2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,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8.12.2013 № 442-ФЗ;                                           2) ФЗ от 06.10.2003 № 131-ФЗ, ст.16.1,17 ч.1п.3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33 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2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33 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2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2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3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7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денежная выплата, назначаемая в случае рождения третьего ребенка  и (или) последую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 до достижения ребенком возраста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8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6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9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О от 31.03.20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48-З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58 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7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4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 944 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1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97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561 700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62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83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9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 861 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7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80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016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7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09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4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5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 09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4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 09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4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72 053 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563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6 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 502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 703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 63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516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592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29 536 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 9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 17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25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.20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, семей инвалидов и семей с детьми инвалидами  виде оказания единовременной (адресной)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7 68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9 81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,Снежин-ский 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(адресной социальной) помощи гражданам пожилого возрас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4 3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4 4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4 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4 6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 от20.10.2016 № 1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982 00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08 32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982 0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08 32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50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111,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 с несовершеннолетними деть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воспитывающих детей-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      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детей-сирот и детей, оставшихся без попечения родителей, проживающих в замещающих семьях, в виде ежемесячных денежных выпла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3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 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                     3)     Решение СДГС от 15.02.2018 № 17                                        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ной реабилитации инвалидов по зр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 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3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4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1 2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 от 23.05.2013 № 39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7 4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3 1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745 71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4 27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9 40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34,п.9;                             2) ФЗ от 02.03.2007 № 25-ФЗ, ст34;                                        3) Решение СДГС             от 23.05.2013 № 39</w:t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)  Решение СДГС от 15.02.2018 № 1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п.27 ст.16;                            2) Решение СДГС           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07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6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5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0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94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) Решение СДГС    от 15.02.2018 № 16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6 06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0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4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КЦС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83 79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83 7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60 3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9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2) ФЗ от 06.10.2003 № 131-ФЗ,гл6 ст.34 п.9;                            2) Решение СДГС от 23.05.2013 № 39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7 1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0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4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8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Городской совет ветер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КУСО «Центр помощи детям, оставшимся без попечения род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63 050 8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484 0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873 14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 632 2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 563 6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497 8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51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592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29 536 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 9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 17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25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0:00Z</dcterms:created>
  <dc:creator>ADMIN</dc:creator>
  <dc:description/>
  <cp:keywords/>
  <dc:language>en-US</dc:language>
  <cp:lastModifiedBy>Fedorova</cp:lastModifiedBy>
  <cp:lastPrinted>2003-07-15T14:43:00Z</cp:lastPrinted>
  <dcterms:modified xsi:type="dcterms:W3CDTF">2018-04-04T06:20:00Z</dcterms:modified>
  <cp:revision>3</cp:revision>
  <dc:subject/>
  <dc:title> </dc:title>
</cp:coreProperties>
</file>