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ДЕЯТЕЛЬНОСТИ ФИНАНСОВОГО УПРАВЛЕНИЯ з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360"/>
        <w:rPr/>
      </w:pPr>
      <w:r>
        <w:rPr>
          <w:sz w:val="26"/>
          <w:szCs w:val="26"/>
        </w:rPr>
        <w:t xml:space="preserve">За 2017 год финансовым управлением </w:t>
      </w:r>
      <w:r>
        <w:rPr>
          <w:color w:val="000000"/>
          <w:sz w:val="26"/>
          <w:szCs w:val="26"/>
        </w:rPr>
        <w:t>в рамках возложенных на него функций проведены следующие мероприятия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разработаны основные направления бюджетной политики и основные направления </w:t>
      </w:r>
      <w:r>
        <w:rPr>
          <w:bCs/>
          <w:sz w:val="26"/>
          <w:szCs w:val="26"/>
        </w:rPr>
        <w:t xml:space="preserve">налоговой </w:t>
      </w:r>
      <w:r>
        <w:rPr>
          <w:sz w:val="26"/>
          <w:szCs w:val="26"/>
        </w:rPr>
        <w:t>политики Снежинского городского округа на 2018 год и плановый период 2019 и 2020 год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решение Собрания депутатов Снежинского городского округа от 29.06.2017 года № 68 «О формировании проекта бюджета на трехлетний перио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одготовлено решение Собрания депутатов города Снежинского городского округа от 24.08.2017 года № 79 «О согласовании замены части дотации на выравнивание бюджетной обеспеченности дополнительными нормативами отчислений в бюджет городского округа от налога на доходы физических лиц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одготовлено постановление администрации от 31.07.2017 № 964 «О разработке проекта бюджета Снежинского городского на 2018 год и плановый период 2019 и 2020 годов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ены изменения в приказ Финансового управления от 29.08.2016 № 36 «Об утверждении методики и порядка планирования бюджетных ассигнований бюджета Снежинского городского округа» в части методики планирования на 2018 год и плановый период 2019 и 2020 годов (приказы от 04.09.2017 № 36/2, от 18.09.2017 № 36/3, от 26.09.2017 № 36/4, от 29.09.2017 № 36/5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одготовлено решение Собрания депутатов города Снежинска от 09.11.2017 года № 113 «О порядке рассмотрения и утверждения проекта бюджета Снежинского городского округа на 2018 год и плановый период 2019 и 2020 годов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постановления администрации от 30.03.2017 № 425,        № 426, устанавливающие порядок составления, утверждения и ведения смет казен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изменения в постановление администрации от 05.12.2016     № 1668 «Об утверждении базовых нормативов затрат на оказание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постановление администрации от 29.12.2017 № 1710 «Об утверждении Порядка определения и применения базовых нормативов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муниципальными учреждениями»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/>
      </w:pPr>
      <w:r>
        <w:rPr>
          <w:sz w:val="26"/>
          <w:szCs w:val="26"/>
        </w:rPr>
        <w:t>подготовлено постановление администрации от 28.12.2017 № 1685 «Об утверждении Порядка формирования и финансового обеспечения муниципального задания на оказание муниципальных услуг (выполнение работ) муниципальными учреждениями»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/>
      </w:pPr>
      <w:r>
        <w:rPr>
          <w:sz w:val="26"/>
          <w:szCs w:val="26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18 год и плановый период 2019 и 2020 г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в соответствии с нормативными актами в установленные сроки с пояснительной запиской и одновременно предоставляемыми материалами в Собрание депутатов города Снежинска направлен проект бюджета на 2018 год и плановый период 2019 и 2020 годов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части организации исполнения бюдж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на бюджетная отчетность Снежинского городского округа за 2016 год с пояснительной запиской и отчет по сети, штатам и контингентам по установленной форме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за 2016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16 го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4 квартал 2016 года и  1, 2, 3 кварталы 2017 года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оведены балансовые совещания по итогам по результатам финансово-хозяйственной деятельности казенных учреждений и выполнения муниципальных заданий бюджетными и автономными учреждениями за 2016 год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рекомендации по результатам рассмотрения результатов финансово-хозяйственной деятельности казенных учреждений и выполнения муниципальных заданий бюджетными и автономными учреждениями за 2016 год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/>
        <w:t xml:space="preserve">подготовлено постановление администрации Снежинского городского округа от 13.01.2017 № 24 «О мерах по реализации решения Собрания депутатов города Снежинска от 29.12.2016 № 155 «Об утверждении бюджета Снежинского городского округа на 2017 год </w:t>
      </w:r>
      <w:r>
        <w:rPr>
          <w:sz w:val="26"/>
          <w:szCs w:val="26"/>
        </w:rPr>
        <w:t>и плановый период 2018 и 2019 годов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декадно проводился анализ формирования остатков у бюджетных и автономных учреждений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рамках обеспечения процесса внесения изменений в бюджет муниципального образования в процессе его исполнения: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3.1 в течение года подготовлены четыре проекта решения Собрания депутатов о внесении изменений в бюджет Снежинского городского округа на 2017 год, все документы получили положительное заключение Контрольно-счетной палаты города Снежинска, решения Собрания депутатов были приняты (решения Собрания депутатов города Снежинска  от 16 февраля № 11, от 29 июня № 65,  от 09 ноября № 112, от 28 декабря № 168)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рамках межведомственного взаимодействия финансовым управлением осуществлялась координация работы муниципального образования по следующим направлениям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резервов налоговых и неналоговых доходов местного бюджета, разработка </w:t>
      </w:r>
      <w:r>
        <w:rPr>
          <w:color w:val="2D3038"/>
          <w:kern w:val="2"/>
          <w:sz w:val="26"/>
          <w:szCs w:val="26"/>
        </w:rPr>
        <w:t>Плана мероприятий по устранению с 1 января 2018 года неэффективных налоговых льгот (пониженных ставок по налогам), утвержденного распоряжением администрации Снежинского городского округа от 15.06.2017 № 156-р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разработка </w:t>
      </w:r>
      <w:r>
        <w:rPr/>
        <w:t>«</w:t>
      </w:r>
      <w:r>
        <w:rPr>
          <w:szCs w:val="28"/>
        </w:rPr>
        <w:t>Программы оптимизации расходов бюджета Снежинского городского округа на 2017-2019 годы», утвержденной постановлением администрации Снежинского городского округа от 24.03.2017 № 385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механизма нормирования в сфере закупок в соответствии со статьей 19 Федерального закона 44-ФЗ с целью исключения возможности приобретения товаров с избыточными свойствами (постановления администрации Снежинского городского округа от 07.06.2017 № 769 «Об утверждении </w:t>
      </w:r>
      <w:r>
        <w:rPr>
          <w:sz w:val="26"/>
          <w:szCs w:val="26"/>
          <w:lang w:eastAsia="zh-CN"/>
        </w:rPr>
        <w:t xml:space="preserve">Требований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, от 16.06.2017 № 803 «О </w:t>
      </w:r>
      <w:r>
        <w:rPr>
          <w:sz w:val="26"/>
          <w:szCs w:val="26"/>
        </w:rPr>
        <w:t>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, а также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униципальных контрактов на срок, превышающий срок действия утвержденных лимитов бюджетных обязательст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несение изменений в Порядок разработки, утверждения и исполнения муниципальных программ в Снежинском городском округе (решение Собрания депутатов Снежинского городского округа от 29.06.2017 № 74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 В части формирования программного бюджет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1 подготовлена и утверждена муниципальная Программа «Управление муниципальными финансами и муниципальным долгом Снежинского городского округа» на 2017 - 2019 гг. (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администрации Снежинского городского округа от 06.12.2016 № </w:t>
      </w:r>
      <w:r>
        <w:rPr>
          <w:rFonts w:cs="Times New Roman" w:ascii="Times New Roman" w:hAnsi="Times New Roman"/>
          <w:b w:val="false"/>
          <w:sz w:val="26"/>
          <w:szCs w:val="26"/>
        </w:rPr>
        <w:t>1676 в ред. от 25.07.2017 № 948, от 07.12.2017 № 1546);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2 подготовлена и утвержде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ая Программа «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е муниципальными финансами и муниципальным долгом Снежинского городского округа» на 2018 - 2023 гг. (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администрации Снежинского городского округа от 10.11.2017 № </w:t>
      </w:r>
      <w:r>
        <w:rPr>
          <w:rFonts w:cs="Times New Roman" w:ascii="Times New Roman" w:hAnsi="Times New Roman"/>
          <w:b w:val="false"/>
          <w:sz w:val="26"/>
          <w:szCs w:val="26"/>
        </w:rPr>
        <w:t>1400).</w:t>
      </w:r>
    </w:p>
    <w:p>
      <w:pPr>
        <w:pStyle w:val="Style15"/>
        <w:ind w:firstLine="360"/>
        <w:rPr/>
      </w:pPr>
      <w:r>
        <w:rPr>
          <w:sz w:val="26"/>
          <w:szCs w:val="26"/>
        </w:rPr>
        <w:t>Кроме того, в течение 2017 года согласовывались нормативные правовые акты администрации, органов управления администрации.</w:t>
      </w:r>
    </w:p>
    <w:p>
      <w:pPr>
        <w:pStyle w:val="Style15"/>
        <w:ind w:firstLine="360"/>
        <w:rPr/>
      </w:pPr>
      <w:r>
        <w:rPr>
          <w:sz w:val="26"/>
          <w:szCs w:val="26"/>
        </w:rPr>
        <w:t>Подготовлено и утвержде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139  приказов (в том числе 77 по личному составу), как по обеспечению деятельности финансового управления, так и по организации бюджетного процесса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Итоги исполнения бюджета Снежинского городского округа за 2017 год </w:t>
      </w:r>
    </w:p>
    <w:p>
      <w:pPr>
        <w:pStyle w:val="Normal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юджет Снежинского городского округа на 2017 год первоначально утвержден по доходам в размере 2 153 млн. рублей, по расходам в размере   2 215 млн. рублей, дефицит 62 млн. рублей. Основные источники финансирования дефицита –остатки на едином счете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 2017 год доходная часть увеличилась до 2 250 млн. рублей или на 97 млн. руб., расходная часть выросла на 79 млн. рублей и составила 2 294 млн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итогам 2017 года  исполнение по доходам составило 2 238млн. рублей и по расходам 2 264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935980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логовыми доходами по-прежнему остаются налог на доходы физических лиц и имущественные налоги. По неналоговым доходам основные поступления обеспечены доходами от использования муниципального имущества.  Доля перечисленных выше доходов в общем объеме налоговых и неналоговых доходов составляет около 93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5980" cy="240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На расходы по </w:t>
      </w:r>
      <w:r>
        <w:rPr>
          <w:bCs/>
          <w:sz w:val="26"/>
          <w:szCs w:val="26"/>
        </w:rPr>
        <w:t xml:space="preserve">социально ориентированным отраслям </w:t>
      </w:r>
      <w:r>
        <w:rPr>
          <w:sz w:val="26"/>
          <w:szCs w:val="26"/>
        </w:rPr>
        <w:t xml:space="preserve">- образование, социальная политика, спорт, культура было направлено 1 784,9 млн. рублей или 79% от общего объема бюджета. На расходы в области городского хозяйства направлено 13 % бюджета или 298,7 млн. рублей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целью минимизации расходов по обслуживанию муниципального долга кредиты привлекались в форме возобновляемой кредитной линии сроком на 180 дней. Также в целях экономии бюджетных средств в течение 2017 года проводился мониторинг остатков на счетах бюджетных и автономных учреждений, кредиты привлекались только на кассовый разры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ый долг остался на уровне 2015 года, на 01 января 2018 года составил 125 млн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сроченной задолженности не допущено, все социальные обязательства (в том числе по индикативным показателям по заработной плате отдельных категорий работников по указам Президента) выполнен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течение 2017 года была проведена оптимизация структуры и численности учреждений культуры путем передачи непрофильных функций по обслуживанию зданий на аутосорсинг и вновь создаваемому учреждению. Экономический эффект от проведенных мероприятий составил порядка 20 млн.руб.   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Style15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                Н.Ю.Круг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2:00Z</dcterms:created>
  <dc:creator>Kruglik</dc:creator>
  <dc:description/>
  <cp:keywords/>
  <dc:language>en-US</dc:language>
  <cp:lastModifiedBy>Kopyrina</cp:lastModifiedBy>
  <cp:lastPrinted>2018-04-12T09:12:00Z</cp:lastPrinted>
  <dcterms:modified xsi:type="dcterms:W3CDTF">2018-04-12T04:22:00Z</dcterms:modified>
  <cp:revision>2</cp:revision>
  <dc:subject/>
  <dc:title>ОТЧЕТ о ДЕЯТЕЛЬНОСТИ ФИНАНСОВОГО УПРАВЛЕНИЯ АДМИНИСТРАЦИИ за 2015 год</dc:title>
</cp:coreProperties>
</file>