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круга от 11.01.2018 № 14  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В связи с уточнением расчетов, связанных с изменением МРОТ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Утвердить прилагаемое к постановлению администрации Снежинского городского округа от 11.01.2018 № 14 «Об организации отдыха и оздоровления детей и подростков в каникулярное время 2018 года» Положение «О порядке предоставления путевок в загородный лагерь и лагеря дневного пребывания детей в 2018 году» в новой редакци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                  за собой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</w:t>
        <w:tab/>
        <w:tab/>
        <w:tab/>
        <w:t xml:space="preserve">И.И.Сапрыкин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                    </w:t>
        <w:tab/>
        <w:t>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Заместитель главы городского округа</w:t>
        <w:tab/>
        <w:tab/>
        <w:t xml:space="preserve">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Заместитель главы городского округа</w:t>
        <w:tab/>
        <w:tab/>
        <w:t xml:space="preserve">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»                                   </w:t>
        <w:tab/>
        <w:tab/>
        <w:t xml:space="preserve"> </w:t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администрации города Снежинска»            </w:t>
        <w:tab/>
        <w:tab/>
        <w:t>О.В.Рыж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Руководитель МКУ «</w:t>
      </w:r>
      <w:r>
        <w:rPr>
          <w:spacing w:val="4"/>
          <w:szCs w:val="28"/>
        </w:rPr>
        <w:t xml:space="preserve">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оциальной защиты населения   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орода Снежинска»          </w:t>
        <w:tab/>
        <w:tab/>
        <w:tab/>
        <w:tab/>
        <w:tab/>
        <w:t>И.В.Мальцева</w:t>
      </w:r>
      <w:r>
        <w:rPr>
          <w:szCs w:val="28"/>
        </w:rPr>
        <w:tab/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</w:t>
        <w:tab/>
        <w:tab/>
        <w:tab/>
        <w:t xml:space="preserve">        </w:t>
        <w:tab/>
        <w:tab/>
        <w:tab/>
        <w:tab/>
        <w:t>М.В.Александро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культуры и молодежной политики</w:t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bCs/>
          <w:szCs w:val="28"/>
        </w:rPr>
        <w:t xml:space="preserve">администрации города Снежинска»       </w:t>
        <w:tab/>
        <w:tab/>
        <w:tab/>
        <w:t>Р.Г.Александров</w:t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tbl>
      <w:tblPr>
        <w:tblW w:w="72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дело   – 2 экз.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.образован. (Александрова М.В.)  – 1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ФиС (Рыжов О.В.)  – 1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ЗН (Мальцева И.В.)   – 1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КиМП (Александров Р.Г.)  – 1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.управление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 № 15 ФМБА (Круглик Ю.Н.)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МСЧ-15 (Дерябин В.М.)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ГиЭ № 15 (Вылегжанина Е.А.)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 ФПС-7 (Тютин Э.И.)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Д (Маджар А.П.)  – 1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шивкову М.А.  – 1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 «Снежинское лесничество»  – 1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Г.Семенова,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03.2018</w:t>
      </w:r>
    </w:p>
    <w:p>
      <w:pPr>
        <w:sectPr>
          <w:type w:val="nextPage"/>
          <w:pgSz w:w="11906" w:h="16838"/>
          <w:pgMar w:left="1843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41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предоставления путевок в загородный лагерь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 лагеря дневного пребывания детей в 2018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ложение «О порядке предоставления путевок в загородный лагерь и лагеря дневного пребывания детей в 2018 году» (далее – Положение) определяет порядок предоставления в 2018 году путевок физическим и юридическим лицам в загородный лагерь и лагеря дневного пребывания детей.</w:t>
      </w:r>
    </w:p>
    <w:p>
      <w:pPr>
        <w:pStyle w:val="Normal"/>
        <w:overflowPunct w:val="tru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едоставления путевок в загородный лагер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Стоимость одной путевки в загородный лагерь, организуемый на базе </w:t>
      </w:r>
      <w:r>
        <w:rPr>
          <w:bCs/>
          <w:szCs w:val="28"/>
        </w:rPr>
        <w:t xml:space="preserve">муниципального автономного учреждения Снежинского городского округа «Детский оздоровительный центр «Орленок» имени  </w:t>
      </w:r>
    </w:p>
    <w:p>
      <w:pPr>
        <w:pStyle w:val="Normal"/>
        <w:rPr/>
      </w:pPr>
      <w:r>
        <w:rPr>
          <w:bCs/>
          <w:szCs w:val="28"/>
        </w:rPr>
        <w:t>Г.П. Ломинского</w:t>
      </w:r>
      <w:r>
        <w:rPr>
          <w:szCs w:val="28"/>
        </w:rPr>
        <w:t>» (далее – ДОЦ)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для детей, проживающих на территории Снежинского городского округ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28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, руб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доровительные смен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18 по 15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18 по 08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20,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ильные смен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6.2018 по 10.06.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3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.2018 по 21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3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08.2018 по 24.08.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40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) для детей, не проживающих на территории Снежинского городского округа (за исключением случаев, когда родители (законные </w:t>
      </w:r>
    </w:p>
    <w:p>
      <w:pPr>
        <w:pStyle w:val="Normal"/>
        <w:rPr>
          <w:szCs w:val="28"/>
        </w:rPr>
      </w:pPr>
      <w:r>
        <w:rPr>
          <w:szCs w:val="28"/>
        </w:rPr>
        <w:t>представители) указанных детей работают у работодателей, зарегистрированных на территории Снежинского городского округа) – (включая частичные расходы по содержанию ДОЦ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доровительные смен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18 по 15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18 по 08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ильные смен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8 по 10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.2018 по 21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08.2018 по 24.08.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7 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2. Путевки в ДОЦ, в зависимости от составляющих их стоимости, подразделяются на категор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путевки, частично оплачиваемые из местного бюджета и бюджета Челябинской области в форме субсидии местному бюджету на организацию отдыха детей в каникулярное время в загородных учреждениях, организующих отдых детей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путевки, частично оплачиваемые из местного бюджета и бюджета Челябинской области в форме субсидии местному бюджету на организацию отдыха детей в каникулярное время в загородных учреждениях и средств работодателей (предприятий, организаций и т.д.) или физическ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– путевки для детей, не проживающих на территории Снежинского городского округа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3. Стоимость указанных в п.2 данного раздела Положения путевок состоит из следующих составляющих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851"/>
        <w:jc w:val="both"/>
        <w:rPr>
          <w:szCs w:val="28"/>
        </w:rPr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й категор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2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3"/>
        <w:gridCol w:w="1559"/>
        <w:gridCol w:w="1418"/>
        <w:gridCol w:w="1417"/>
        <w:gridCol w:w="1612"/>
      </w:tblGrid>
      <w:tr>
        <w:trPr>
          <w:trHeight w:val="821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доровительные см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смен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е смены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1 ден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дн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дней)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</w:tr>
      <w:tr>
        <w:trPr>
          <w:trHeight w:val="62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 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роборос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Proventus»</w:t>
            </w:r>
          </w:p>
        </w:tc>
      </w:tr>
      <w:tr>
        <w:trPr>
          <w:trHeight w:val="147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 (без учета комиссии банковских учреждений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 *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 *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0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00,0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* - </w:t>
      </w:r>
      <w:r>
        <w:rPr>
          <w:sz w:val="24"/>
          <w:szCs w:val="24"/>
        </w:rPr>
        <w:t>родительская плата за образовательные услуги Выездной школе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/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-й категор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смен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21 день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 смен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 800,00</w:t>
            </w:r>
          </w:p>
        </w:tc>
      </w:tr>
      <w:tr>
        <w:trPr>
          <w:trHeight w:val="6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02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-й категори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644"/>
        <w:gridCol w:w="1645"/>
        <w:gridCol w:w="1645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ьные смены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1 ден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ые смены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0 дне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я сме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3 дней)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 сме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  сме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руса Росатома»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 xml:space="preserve">4. Семьи, находящиеся в трудной жизненной ситуации и имеющие детей в возрасте </w:t>
      </w:r>
      <w:r>
        <w:rPr/>
        <w:t xml:space="preserve">от 6 до 18 лет, </w:t>
      </w:r>
      <w:r>
        <w:rPr>
          <w:szCs w:val="28"/>
        </w:rPr>
        <w:t>имеют право на льготу (компенсацию) стоимости путевок в ДОЦ.  Категории семей определены Положением «О предоставлении льготы (компенсации)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shd w:fill="FFFFFF" w:val="clear"/>
        </w:rPr>
      </w:pPr>
      <w:r>
        <w:rPr>
          <w:szCs w:val="28"/>
        </w:rPr>
        <w:t xml:space="preserve">Для оформления права на получение льготы (компенсации) </w:t>
      </w:r>
      <w:r>
        <w:rPr/>
        <w:t xml:space="preserve">стоимости путевок </w:t>
      </w:r>
      <w:r>
        <w:rPr>
          <w:szCs w:val="28"/>
        </w:rPr>
        <w:t xml:space="preserve">в ДОЦ родители (законные представители) указанной категории в срок до 22 мая 2018 г. подают заявление и пакет документов в Отделение помощи семье и детям Муниципального бюджетного учреждения «Комплексный центр социального обслуживания населения» по адресу: 456770, Челябинская область, город Снежинск, </w:t>
      </w:r>
      <w:r>
        <w:rPr>
          <w:szCs w:val="28"/>
          <w:shd w:fill="FFFFFF" w:val="clear"/>
        </w:rPr>
        <w:t xml:space="preserve">ул.Мира, 22 (1-й этаж, каб. № 107), тел. (35146) 7-35-85, 7-36-33, в часы работы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понедельник, вторник, четверг – с 9.00 до 17.30; перерыв на обед – с 12.00 до 13.00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5. Порядок взаимодействия Муниципального бюджетного учреждения «Комплексный центр социального обслуживания населения» с ДОЦ по оздоровлению детей, находящихся в трудной жизненной ситуации, определяется  </w:t>
      </w:r>
      <w:r>
        <w:rPr>
          <w:szCs w:val="28"/>
        </w:rPr>
        <w:t>Положением «О предоставлении льготы (компенсации)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 Для получения путевок в загородный лагерь, организуемый на базе ДОЦ, работодатели (ФГУП «РФЯЦ-ВНИИТФ им. академ. Е.И.Забабахина», АО «Трансэнерго» и т.д.) в срок до 01 апреля 2018 г. подают на электронный адрес </w:t>
      </w:r>
      <w:hyperlink r:id="rId4">
        <w:r>
          <w:rPr>
            <w:rStyle w:val="InternetLink"/>
            <w:szCs w:val="28"/>
          </w:rPr>
          <w:t>koy401@mail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seitova.</w:t>
        </w:r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ячейку МАУ ДОЦ «Орленок» в Управлении образования по адресу: г. Снежинск, ул. Ленина, 26, или по почте: 456770, Челябинская область, город Снежинск, поселок Сокол, а/я 1015. Справки по телефонам: 2-13-37, 2-30-36, 2-13-48.</w:t>
        <w:tab/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ab/>
        <w:t>7. ДОЦ осущест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>1) Продажу путевок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>
          <w:szCs w:val="28"/>
        </w:rPr>
      </w:pPr>
      <w:r>
        <w:rPr>
          <w:szCs w:val="28"/>
        </w:rPr>
        <w:tab/>
        <w:t>- с 05.04.2018 начинается свободная продажа путевок. Путевки можно приобрести на территории лагеря «Орлёнок» с 09.00 до 16.0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/>
      </w:pPr>
      <w:r>
        <w:rPr>
          <w:szCs w:val="28"/>
        </w:rPr>
        <w:tab/>
        <w:t>- Продажа (передачу) путевок по адресу: УЛ.Свердлова, 38 (здание Муниципального бюджетного учреждения «Центр обеспечения деятельности образовательных учреждений») в вечернее время по следующему график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/>
      </w:pPr>
      <w:r>
        <w:rPr>
          <w:szCs w:val="28"/>
        </w:rPr>
        <w:tab/>
        <w:t>по четвергам: 05.04.2018, 12.04.2018, 19.04.2018, 26.04.2018, 10.05.2018, 17.05.2018, 24.05.2018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 18.05.2018 закрывается продажа путевок на 1, 2 профильные смены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 xml:space="preserve">Дополнительные дни продажи путевок на 1 оздоровительную смену – 5, 6, 7 июня. </w:t>
      </w:r>
      <w:r>
        <w:rPr>
          <w:b/>
          <w:szCs w:val="28"/>
        </w:rPr>
        <w:t>С 13.06.2018  закрывается продажа путевок на 1 оздоровительную смену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Дополнительные дни продажи путевок на 2 оздоровительную смену 28 июня и 4, 5 июля 2018 года.</w:t>
      </w:r>
      <w:r>
        <w:rPr>
          <w:i/>
          <w:szCs w:val="28"/>
        </w:rPr>
        <w:t xml:space="preserve"> </w:t>
      </w:r>
      <w:r>
        <w:rPr>
          <w:b/>
          <w:szCs w:val="28"/>
        </w:rPr>
        <w:t>С 09.07.2018 закрывается продажа путевок на 2 оздоровительную смену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ab/>
        <w:t>Дополнительные дни продажи путевок на 3 профильную смену –             26 июля 2018 г.</w:t>
      </w:r>
      <w:r>
        <w:rPr>
          <w:b/>
          <w:szCs w:val="28"/>
        </w:rPr>
        <w:t xml:space="preserve"> С 01.08.2018 закрывается продажа путевок на 3 профильную смену.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2)</w:t>
      </w:r>
      <w:r>
        <w:rPr>
          <w:szCs w:val="28"/>
        </w:rPr>
        <w:t xml:space="preserve"> </w:t>
      </w:r>
      <w:r>
        <w:rPr>
          <w:b/>
          <w:szCs w:val="28"/>
        </w:rPr>
        <w:t>Оформление путевок по следующему алгоритму:</w:t>
      </w:r>
    </w:p>
    <w:p>
      <w:pPr>
        <w:pStyle w:val="Normal"/>
        <w:overflowPunct w:val="true"/>
        <w:autoSpaceDE w:val="true"/>
        <w:ind w:firstLine="360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- Казенные, бюджетные и автономные учреждения, расположенные на территории Снежинского городского округа, получают путевку на основании следующих документов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) справки с места работы родителя (законного представителя)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справки с места учебы ребенка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) копия документа, подтверждающего личность ребенка (свидетельство о рождении до 14 лет или паспорт с 14 лет);</w:t>
        <w:tab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4) копия документа, подтверждающего личность родителя или законного представителя ребенка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При наличии перечисленных документов выдается квитанция на оплату путевки в соответствии с реквизитами, указанными в Приложении 3. После оплаты квитанции сотрудниками МАУ ДОЦ «Орленок» оформляется путевка.</w:t>
      </w:r>
    </w:p>
    <w:p>
      <w:pPr>
        <w:pStyle w:val="Normal"/>
        <w:overflowPunct w:val="true"/>
        <w:autoSpaceDE w:val="true"/>
        <w:ind w:firstLine="360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Юридические лица</w:t>
      </w:r>
      <w:r>
        <w:rPr>
          <w:szCs w:val="28"/>
        </w:rPr>
        <w:t xml:space="preserve"> (ФГУП «РФЯЦ-ВНИИТФ им. академ. Е.И.Забабахина», АО «Трансэнерго», ООО «ЗКС» и другие хозяйственные предприятия) на основании списков детей заключают договор на продажу и получение путевок в МАУ ДОЦ «Орленок»;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физические лица</w:t>
      </w:r>
      <w:r>
        <w:rPr>
          <w:szCs w:val="28"/>
        </w:rPr>
        <w:t xml:space="preserve"> (ИП и жители города Снежинска). На основании справки с места учебы ребенка и предъявления документов, подтверждающих личность ребенка (свидетельство о рождении до 14 лет или паспорт с 14 лет), выдается квиток на оплату. Оплата путевки принимается в отделениях банка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 наличии вышеперечисленных документов заключается договор и сотрудниками МАУ ДОЦ «Орленок» оформляется путевка.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-й категории </w:t>
      </w:r>
      <w:r>
        <w:rPr>
          <w:szCs w:val="28"/>
          <w:u w:val="single"/>
        </w:rPr>
        <w:t>(для детей, не проживающих на территории Снежинского городского округа):</w:t>
      </w:r>
      <w:r>
        <w:rPr>
          <w:szCs w:val="28"/>
        </w:rPr>
        <w:t xml:space="preserve"> 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Юридические лица</w:t>
      </w:r>
      <w:r>
        <w:rPr>
          <w:szCs w:val="28"/>
        </w:rPr>
        <w:t xml:space="preserve"> заключают договор на продажу и получение путевок в МАУ ДОЦ «Орленок»;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Физические лица (</w:t>
      </w:r>
      <w:r>
        <w:rPr>
          <w:szCs w:val="28"/>
        </w:rPr>
        <w:t>иногородние дети</w:t>
      </w:r>
      <w:r>
        <w:rPr>
          <w:b/>
          <w:szCs w:val="28"/>
        </w:rPr>
        <w:t xml:space="preserve">). </w:t>
      </w:r>
      <w:r>
        <w:rPr>
          <w:szCs w:val="28"/>
        </w:rPr>
        <w:t>На основании предъявления документов, подтверждающих личность ребенка (свидетельство о рождении до 14 лет или паспорт с 14 лет), выдается квиток на оплату. Оплата путевки осуществляется через банковские учреждения. При наличии вышеперечисленных документов (документ, подтверждающий личность ребенка и оплаченная квитанция) сотрудниками МАУ ДОЦ «Орленок» оформляется путевк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b/>
          <w:b/>
          <w:szCs w:val="28"/>
          <w:u w:val="single"/>
        </w:rPr>
      </w:pPr>
      <w:r>
        <w:rPr>
          <w:b/>
          <w:szCs w:val="28"/>
        </w:rPr>
        <w:tab/>
        <w:t>3) Прием ребенка в ДОЦ осуществляется при наличии следующего пакета документ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а о состоянии здоровья (Форма 79/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тёвка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редоставления путевок в лагеря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 дневным пребыванием детей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спределение путевок по учреждениям, организующим лагеря с дневным пребыванием детей (далее – Учреждение) осущест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- Управлением образования;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</w:r>
      <w:r>
        <w:rPr/>
        <w:t>- Управлением физической культуры и спорта;</w:t>
      </w:r>
    </w:p>
    <w:p>
      <w:pPr>
        <w:pStyle w:val="Normal"/>
        <w:ind w:firstLine="709"/>
        <w:rPr/>
      </w:pPr>
      <w:r>
        <w:rPr/>
        <w:t>- Управлением культуры и молодежной поли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ля получения путевки в Дневной лагерь родители (законные представители) подают в администрацию Учреж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явление о предоставлении путевки на имя руководителя по прилагаемой форме (Приложение 1);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пию свидетельства о рождении ребенка или паспорта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или бухгалтерию учреждения в следующих размерах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2 550,00 рублей за одну смену продолжительностью 18 дней; </w:t>
      </w:r>
    </w:p>
    <w:p>
      <w:pPr>
        <w:pStyle w:val="Normal"/>
        <w:ind w:firstLine="709"/>
        <w:rPr/>
      </w:pPr>
      <w:r>
        <w:rPr>
          <w:b/>
          <w:szCs w:val="28"/>
        </w:rPr>
        <w:t>- 1 350,00 рублей за одну смену продолжительностью 8 дней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оимость родительской платы за путевку в Дневной лагерь определена без учета банковской коми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6 000,0 рублей за одну смену продолжительностью 18 дн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3 000,0 рублей за одну смену продолжительностью 8 дней. 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szCs w:val="28"/>
        </w:rPr>
        <w:t xml:space="preserve">Семьи Снежинского городского округа, находящиеся в трудной жизненной ситуации и имеющие детей в возрасте </w:t>
      </w:r>
      <w:r>
        <w:rPr/>
        <w:t>от 6 до 18 лет (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)</w:t>
      </w:r>
      <w:r>
        <w:rPr>
          <w:szCs w:val="28"/>
        </w:rPr>
        <w:t xml:space="preserve">, имеют право на получение льготы (компенсации) на оплату путевок в Дневные лагеря. Категории семей определены Положением «О предоставлении льготы (компенсации) суммы родительской платы за путевки в загородные лагеря и лагеря с дневным пребыванием для детей, находящихся в трудной жизненной ситуации»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Для оформления права на получение льготы (компенсации) на оплату путевок в дневные лагеря, родители (законные представители) указанной категории до 22 мая 2018 г. подают заявление и пакет документов в те учреждения, при которых создаются лагеря дневного пребывания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Для определения права на льготу (компенсацию) суммы родительской платы один из родителей (законный представитель), дети которых отнесены к категории детей, находящихся в трудной жизненной ситуации, помимо документов, указанных в п. 2 раздела III настоящего Положения, дополнительно представляет следующие документы:</w:t>
      </w:r>
    </w:p>
    <w:p>
      <w:pPr>
        <w:pStyle w:val="Normal"/>
        <w:ind w:firstLine="720"/>
        <w:rPr/>
      </w:pPr>
      <w:r>
        <w:rPr>
          <w:szCs w:val="28"/>
        </w:rPr>
        <w:t>1) заявление на имя директора Учреждения (форма заявления – Приложение 2)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документ, удостоверяющий личность заявителя.</w:t>
      </w:r>
    </w:p>
    <w:p>
      <w:pPr>
        <w:sectPr>
          <w:type w:val="nextPage"/>
          <w:pgSz w:w="11906" w:h="16838"/>
          <w:pgMar w:left="1843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Учреждения, после представления родителями (законными представителями) детей подтверждения ими оплаты родительской платы, формируют списки отрядов дневных лагерей, утвердив их соответствующими приказами.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18 году»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_____________</w:t>
            </w:r>
          </w:p>
          <w:p>
            <w:pPr>
              <w:pStyle w:val="NoSpacing"/>
              <w:tabs>
                <w:tab w:val="clear" w:pos="720"/>
                <w:tab w:val="left" w:pos="13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__________________________________ ______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едоставить путевку в 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(наименование лагеря)</w:t>
      </w:r>
    </w:p>
    <w:p>
      <w:pPr>
        <w:pStyle w:val="Normal"/>
        <w:jc w:val="both"/>
        <w:rPr/>
      </w:pPr>
      <w:r>
        <w:rPr>
          <w:szCs w:val="28"/>
        </w:rPr>
        <w:t xml:space="preserve">моему ребенку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 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_ (оздоровительную/профильную) сме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 (за исключением детей, обучающихся в данном Учреждении)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</w:t>
        <w:tab/>
        <w:tab/>
        <w:t>___________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(фамилия, инициалы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 ___________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18 году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3688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нк заявл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_</w:t>
              <w:br/>
              <w:t>_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статус заявителя)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 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46) д.т. _________ р.т.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товый: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компенсировать часть стоимости путевки для моего ребенка ___________________________________________________________________________ </w:t>
      </w:r>
    </w:p>
    <w:p>
      <w:pPr>
        <w:pStyle w:val="Normal"/>
        <w:spacing w:lineRule="atLeast" w:line="10"/>
        <w:jc w:val="center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егося  ____________________ класс ___________ 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лагеря, учреждения, с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как моя семья находится в трудной жизненной ситуации, связанной со следующими обстоятельст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льготы (компенсации) части стоимости путевки представляю следующие документы (их копии)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16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осещения ребенком лагеря дневного преб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  <w:tab/>
      </w:r>
      <w:r>
        <w:rPr>
          <w:sz w:val="22"/>
          <w:szCs w:val="22"/>
        </w:rPr>
        <w:tab/>
        <w:tab/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подпись заявителя)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. № _______ от «____» __________ 20__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чреждения</w:t>
        <w:tab/>
        <w:tab/>
        <w:t>_____________  / 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6986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6"/>
      </w:tblGrid>
      <w:tr>
        <w:trPr>
          <w:trHeight w:val="33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(далее – Оператор)</w:t>
            </w:r>
          </w:p>
        </w:tc>
      </w:tr>
      <w:tr>
        <w:trPr>
          <w:trHeight w:val="34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лефон (35146) 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(телефон учреждения)</w:t>
            </w:r>
            <w:r>
              <w:rPr>
                <w:bCs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субъекта персональных данных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, где зарегистрирован субъект 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2"/>
        <w:rPr>
          <w:szCs w:val="28"/>
        </w:rPr>
      </w:pPr>
      <w:r>
        <w:rPr>
          <w:szCs w:val="28"/>
        </w:rPr>
        <w:tab/>
        <w:t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в целях и объеме, необходимых для предоставления льготы (компенсации) стоимости путевки для моего ребенка, находящегося в трудной жизненной ситуации, в 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лагеря, учреждения)</w:t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1. Фамилия</w:t>
      </w:r>
      <w:r>
        <w:rPr>
          <w:sz w:val="27"/>
          <w:szCs w:val="27"/>
        </w:rPr>
        <w:t>, имя, отчество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тепень родства с ребенком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Адрес проживания: 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6. Контактные телефоны: 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Ф. И. О. ребенка 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9. Дата рождения ребенка: ___________________________________________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Дата_________________                                     Подпись ________________</w:t>
      </w:r>
    </w:p>
    <w:p>
      <w:pPr>
        <w:pStyle w:val="Normal"/>
        <w:overflowPunct w:val="true"/>
        <w:autoSpaceDE w:val="true"/>
        <w:spacing w:lineRule="auto" w:line="276" w:before="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18 году»</w:t>
      </w:r>
    </w:p>
    <w:p>
      <w:pPr>
        <w:pStyle w:val="Normal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квизиты муниципального автономного учреждения Снежинского городского округа «Детский оздоровительный центр «Орлёнок» имени Г.П.Ломинского» (МАУ ДОЦ «Орленок»):</w:t>
      </w:r>
    </w:p>
    <w:p>
      <w:pPr>
        <w:pStyle w:val="Normal"/>
        <w:suppressAutoHyphens w:val="true"/>
        <w:jc w:val="both"/>
        <w:rPr/>
      </w:pPr>
      <w:r>
        <w:rPr/>
        <w:tab/>
        <w:t>456770, Челябинская область, г.Снежинск, поселок Сокол.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7423014550 КПП 742301001</w:t>
      </w:r>
    </w:p>
    <w:p>
      <w:pPr>
        <w:pStyle w:val="Normal"/>
        <w:jc w:val="both"/>
        <w:rPr/>
      </w:pPr>
      <w:r>
        <w:rPr/>
        <w:t>Получатель МАУ ДОЦ «Орлёнок», филиал «Исток» ПАО «ЧЕЛИНДБАК» г.Снежинск</w:t>
      </w:r>
    </w:p>
    <w:p>
      <w:pPr>
        <w:pStyle w:val="Normal"/>
        <w:jc w:val="both"/>
        <w:rPr/>
      </w:pPr>
      <w:r>
        <w:rPr/>
        <w:t>р/сч 40703810707950003548 в ПАО «ЧЕЛИНДБАНК» г.Челябинск</w:t>
      </w:r>
    </w:p>
    <w:p>
      <w:pPr>
        <w:pStyle w:val="Normal"/>
        <w:jc w:val="both"/>
        <w:rPr/>
      </w:pPr>
      <w:r>
        <w:rPr/>
        <w:t>БИК 047501711</w:t>
      </w:r>
    </w:p>
    <w:p>
      <w:pPr>
        <w:pStyle w:val="Normal"/>
        <w:jc w:val="both"/>
        <w:rPr/>
      </w:pPr>
      <w:r>
        <w:rPr/>
        <w:t>к/сч 301018104000000007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y401@mail.ru" TargetMode="External"/><Relationship Id="rId5" Type="http://schemas.openxmlformats.org/officeDocument/2006/relationships/hyperlink" Target="mailto:seitova.irin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2:00Z</dcterms:created>
  <dc:creator>ADMIN</dc:creator>
  <dc:description/>
  <cp:keywords/>
  <dc:language>en-US</dc:language>
  <cp:lastModifiedBy>Katargina</cp:lastModifiedBy>
  <cp:lastPrinted>2018-03-28T13:53:00Z</cp:lastPrinted>
  <dcterms:modified xsi:type="dcterms:W3CDTF">2018-04-10T06:12:00Z</dcterms:modified>
  <cp:revision>2</cp:revision>
  <dc:subject/>
  <dc:title> </dc:title>
</cp:coreProperties>
</file>