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конкурса учреждений Снежин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, подведомств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правлению образования, «Самая </w:t>
      </w:r>
    </w:p>
    <w:p>
      <w:pPr>
        <w:pStyle w:val="Normal"/>
        <w:spacing w:lineRule="auto" w:line="180"/>
        <w:rPr>
          <w:b/>
          <w:b/>
          <w:sz w:val="22"/>
          <w:szCs w:val="28"/>
        </w:rPr>
      </w:pPr>
      <w:r>
        <w:rPr>
          <w:b/>
          <w:szCs w:val="28"/>
        </w:rPr>
        <w:t>благоустроенная территория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остановления администрации Снежинского городского округа от 14.12.2017 № 1597 «Об утверждении муниципальной Программы «Развитие образования в Снежинском городском округе» на 2018-2023 годы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«О проведении городского конкурса учреждений Снежинского городского округа, подведомственных Управлению образования, «Самая благоустроенная территория»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 момента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Д.С.Востороти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 xml:space="preserve">И.И.Сапрыкин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</w:t>
        <w:tab/>
        <w:tab/>
        <w:t xml:space="preserve">     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                               </w:t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2.03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392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конкурса учреждений Снежинского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, подведомственных Управлению образования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ложение определяет цель, задачи, порядок организации и проведения городского конкурса среди учреждений, подведомственных Управлению образования (далее – Учреждений) «Самая благоустроенная территория» (далее – Конкурс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в рамках муниципальной программы «Развитие образования в Снежинском городском округе» на 2018-2023 г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торами Конкурса являются Собрание депутатов города Снежинска, администрация города Снежинска, Управление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объявляется постановлением администрации Снежинского городского округа, в котором указываются даты начала и окончания конкурса, сроки и место принятия заявок на участие в конкурсе, персональный состав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случае неблагоприятных погодных условий сроки проведения конкурса могут быть скорректированы постановлением администрации  Снежинского городского округа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Целью конкурса является развитие и обогащение развивающей предметно-пространственной среды (далее – РППС) территории Учреждений, </w:t>
      </w:r>
      <w:r>
        <w:rPr>
          <w:color w:val="000000"/>
          <w:szCs w:val="28"/>
        </w:rPr>
        <w:t>создание возможностей для самореализации и раскрытия творческого потенциала трудового коллектива работников, родительской общественности и несовершеннолетних обучающих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8"/>
        <w:textAlignment w:val="auto"/>
        <w:rPr/>
      </w:pPr>
      <w:r>
        <w:rPr>
          <w:color w:val="000000"/>
          <w:szCs w:val="28"/>
        </w:rPr>
        <w:t xml:space="preserve">привлечение внимания общественности к проблемам создания современной </w:t>
      </w:r>
      <w:r>
        <w:rPr>
          <w:szCs w:val="28"/>
        </w:rPr>
        <w:t>РППС</w:t>
      </w:r>
      <w:r>
        <w:rPr>
          <w:color w:val="000000"/>
          <w:szCs w:val="28"/>
        </w:rPr>
        <w:t xml:space="preserve"> на территориях Учреждений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здание благоприятных, безопасных условий на территориях Учреждений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ение и поддержка творчества и инициативы трудовых коллективов Учреждений, родительской общественности и детей системы образования;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аспространение опыта сотрудничества родительской общественности и работников системы образования  города Снежинска  Челябинской области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 и функции конкурс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ная комиссия организует проведение конкурса, рассматривает конкурсные материалы, подводит итоги и выявляет победителей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ная комиссия формируется в следующем состав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 xml:space="preserve">1) </w:t>
        <w:tab/>
        <w:t>председатель конкурсной комиссии – заместитель главы городского округ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 xml:space="preserve">2) </w:t>
        <w:tab/>
        <w:t>заместитель председателя конкурсной комиссии – заместитель председателя Собрания депутатов города Снежинск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)</w:t>
      </w:r>
      <w:r>
        <w:rPr>
          <w:i/>
          <w:szCs w:val="28"/>
        </w:rPr>
        <w:t xml:space="preserve"> </w:t>
        <w:tab/>
      </w:r>
      <w:r>
        <w:rPr>
          <w:szCs w:val="28"/>
        </w:rPr>
        <w:t xml:space="preserve">члены комисси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i/>
          <w:i/>
          <w:szCs w:val="28"/>
        </w:rPr>
      </w:pPr>
      <w:r>
        <w:rPr>
          <w:szCs w:val="28"/>
        </w:rPr>
        <w:t>начальник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i/>
          <w:i/>
          <w:szCs w:val="28"/>
        </w:rPr>
      </w:pP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руководитель МКУ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по охране труда и техники безопасности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инженерного МБУ «ЦОДОУ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по содержанию внутриквартальных территорий МКУ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редседатель городского профсоюз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 xml:space="preserve">депутаты Собрания депутатов города Снежинска.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3. Персональный состав конкурсной комиссии утверждается распоряжением администрации Снежинского городского округ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конкурс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конкурсе могут принимать участие все учреждения города Снежинска, подведомственные Управлению образования. Участие в конкурсе носит добровольный характ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ля участия в Конкурсе Учреждением в комиссию подается заявка, подписанная её руководителем (Приложение 1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ки на участие в конкурсе от победителей и призеров текущего года в последующие три года не принимаю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 проведения конкурса – один меся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а содержания благоустройства и озеленения территорий Учреждений проводится конкурсной комиссией непосредственно на территории Учрежд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Cs/>
          <w:szCs w:val="28"/>
        </w:rPr>
        <w:t>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Критерии оценки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именяется единая методи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ценки конкурса</w:t>
      </w:r>
      <w:r>
        <w:rPr>
          <w:szCs w:val="28"/>
        </w:rPr>
        <w:t>, каждый элемент которой оценивается по балльной шкале с указанием в ведомости (Приложение 2). Ведомость заполняется каждым членом конкурсной комисс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иваю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 чистота территори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) соответствие требованиям ТБ, ПБ и СанПиН территории Учрежд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3) отсутствие на территории построек и сооружений, функционально не связанных с Учреждением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4) наличие озеленения, цветник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) наличие игровых, спортивных зон, площадок, физкультурных площадок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6) участие детей и родителей, других заинтересованных лиц в благоустройстве (фото, видео материалы, протоколы родительских собраний и пр.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7) наличие обустроенных, оборудованных хозяйственных зон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8) иные элементы в соответствии с творческими замыслами участников и местными услов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</w:t>
        <w:tab/>
        <w:t xml:space="preserve">Победитель, призеры и лауреаты  определяются по наибольшей общей сумме баллов, выставляемой комиссией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ведение итогов осуществляется в течение двух недель после окончания конкурса на заключительном заседании комисс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токол заключительного заседания конкурсной комиссии утверждается председателем коми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едение конкурса и его результаты освещаются на официальных сайтах администрации, Управления образования, а также в средствах массовой информации города Снежин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Результаты конкурса оглашаются в торжественной обстановке в администрации города Снежинска и </w:t>
      </w:r>
      <w:r>
        <w:rPr>
          <w:szCs w:val="28"/>
        </w:rPr>
        <w:t>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оощрение победителей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ризовой фонд конкурса составляет 2 млн.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се </w:t>
      </w:r>
      <w:r>
        <w:rPr>
          <w:szCs w:val="28"/>
        </w:rPr>
        <w:t xml:space="preserve">Учреждения – </w:t>
      </w:r>
      <w:r>
        <w:rPr>
          <w:color w:val="000000"/>
          <w:szCs w:val="28"/>
        </w:rPr>
        <w:t xml:space="preserve">участники конкурса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награждаются Благодарственными письмами главы города и денежным поощрением</w:t>
      </w:r>
      <w:r>
        <w:rPr>
          <w:szCs w:val="28"/>
        </w:rPr>
        <w:t xml:space="preserve">. 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Размер поощрения для участников, не ставших победителями, призерами и лауреатами, рассчитывается по формуле: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П=1 млн.рублей/К,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где П – размер поощрения для участников, не ставших победителями, призерами и лауреатами,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szCs w:val="28"/>
        </w:rPr>
        <w:tab/>
        <w:t>К – количество участников, не ставших победителями, призерами и лауреата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Учреждения – победители, призеры и лауреаты получают призовой фонд для благоустройства территории (на спортивное, игровое и другое  оборудование)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1 место (победитель) – 350 тыс. рублей,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2 место (призер) – 250 тыс. рублей,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 xml:space="preserve">3 место (призер) – 150 тыс. рублей,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4 - 5 место (лауреат) – 125 тыс. руб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i/>
          <w:i/>
          <w:color w:val="000000"/>
          <w:szCs w:val="28"/>
        </w:rPr>
      </w:pPr>
      <w:r>
        <w:rPr>
          <w:szCs w:val="28"/>
        </w:rPr>
        <w:t>Призовой фонд выделяется Учреждениям в виде субсидии на иные цели, не связанные с выполнением муниципального задания. Субсидия самостоятельно расходуется Учреждением на благоустройство территории.</w:t>
      </w:r>
      <w:r>
        <w:br w:type="page"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городского конкурса учреждений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ежинского городского округа, подведомственных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В Орг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конкур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Самая благоустроенная территория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u w:val="single"/>
        </w:rPr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просит рассмотреть заявку на участие в городском конкурсе «Самая благоустроенная территория»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карта участник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5"/>
      </w:tblGrid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 об учрежде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именование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ата осн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Учреди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исло обучающихся</w:t>
            </w:r>
            <w:r>
              <w:rPr>
                <w:b/>
              </w:rPr>
              <w:t xml:space="preserve"> </w:t>
            </w:r>
            <w:r>
              <w:rPr/>
              <w:t>(воспитанников) на период участия в конкурс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Style w:val="StrongEmphasis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Юридический, фактический, почтовый адре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right="57"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График работы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b w:val="false"/>
              </w:rPr>
              <w:t>Адрес сайта в Интернете:</w:t>
            </w:r>
            <w:r>
              <w:rPr>
                <w:b/>
              </w:rPr>
              <w:t xml:space="preserve">  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 электронной поч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Сведения о работниках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редняя численность сотрудников, занятых по основному месту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. Материально-техническая база Учре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территории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лощад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стади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ни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иц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довые са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ая тро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тка на территории учреждения  для обучения правилам дорожного движ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р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ind w:left="57" w:right="5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при наличи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  <w:tab/>
        <w:tab/>
        <w:tab/>
        <w:t>_________ (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 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ind w:firstLine="3402"/>
        <w:jc w:val="center"/>
        <w:rPr/>
      </w:pP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городского конкурса учреждений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нежинского городского округа, подведомственных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«Самая благоустроенная территор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едомость оценк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городского конкурса «Самая благоустроенная территория»</w:t>
      </w:r>
    </w:p>
    <w:p>
      <w:pPr>
        <w:pStyle w:val="Normal"/>
        <w:spacing w:lineRule="auto" w:line="180"/>
        <w:jc w:val="center"/>
        <w:rPr/>
      </w:pPr>
      <w:r>
        <w:rPr/>
        <w:t>муниципального учреждения города Снеж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Снежинск                                                                «_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ул. _______________________________дом.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809"/>
        <w:gridCol w:w="1800"/>
        <w:gridCol w:w="19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 гектар площад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истота территории -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елка бордюр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хоженные травяные газон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территории учреждения требованиям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й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 территории плодоносящих деревьев и кустарников, ядовитых и колючих раст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ста для колясок, санок, велосипе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беспыльного, травяного покрытия групповых площадок и физкультурной зоны, с утрамбованным грунтом, либо выполненного из материалов, не оказывающих вредного воздействия на челове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ростовозрастных особенностей детей на игровых и физкультурных площад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 игрового оборудования из материалов, не оказывающих вредного воздействия на челове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 территории построек и сооружений, функционально не связанных с Учре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зелен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озелен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опка деревье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ая обрезка ку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сообразность расположения кустар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деревьев, представляющих угроз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 цвет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оформление цвет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гровых зон с соответствующим оборудование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ортивных площадок с соответствующим оборудование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ых площадок с соответствующим оборудование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и  родителей, других заинтересованных лиц в благоустройстве территории с подтверждающими материалами (фото, видео материалы, протоколы родительских собраний и пр.)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строенных, оборудованных хозяйственных зо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элементы в соответствии с творческими замыслами участников и местными условиями (выполненные и не предусмотренные перечнем)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за каждый элемент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дпись члена конкурсной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ab/>
        <w:tab/>
        <w:t>(Ф.И.О., должност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8"/>
        </w:tabs>
        <w:ind w:left="2568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Arial" w:hAnsi="Arial" w:cs="Tahoma"/>
      <w:sz w:val="20"/>
      <w:szCs w:val="24"/>
    </w:rPr>
  </w:style>
  <w:style w:type="paragraph" w:styleId="Style12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ADMIN</dc:creator>
  <dc:description/>
  <cp:keywords/>
  <dc:language>en-US</dc:language>
  <cp:lastModifiedBy>Katargina</cp:lastModifiedBy>
  <cp:lastPrinted>2018-04-06T11:41:00Z</cp:lastPrinted>
  <dcterms:modified xsi:type="dcterms:W3CDTF">2018-04-11T06:49:00Z</dcterms:modified>
  <cp:revision>2</cp:revision>
  <dc:subject/>
  <dc:title> </dc:title>
</cp:coreProperties>
</file>