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регионального этапа Всероссийского конкурс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» в 2018 году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лябинской области,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Ред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ональном этапе Всероссийском конкурсе «Семья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определяет цель, задачи и порядо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конкурса «Семья год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</w:t>
      </w:r>
      <w:r>
        <w:rPr>
          <w:rFonts w:cs="Times New Roman" w:ascii="Times New Roman" w:hAnsi="Times New Roman"/>
          <w:sz w:val="28"/>
          <w:szCs w:val="28"/>
        </w:rPr>
        <w:t xml:space="preserve">егио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конкурса проводится в соответствии с Планом мероприятий на 2015 - 2018 годы по реализации первого этапа Концепции государственной семейной политики в Российской Федерации на период до 2025 года, утвержденным распоряжением Правительства Российской Федерации от 9 апреля 2015 г. № 607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</w:t>
      </w:r>
      <w:r>
        <w:rPr>
          <w:rFonts w:cs="Times New Roman" w:ascii="Times New Roman" w:hAnsi="Times New Roman"/>
          <w:sz w:val="28"/>
          <w:szCs w:val="28"/>
        </w:rPr>
        <w:t xml:space="preserve">егио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конкурса проводится в соответствии с Планом-графиком основных мероприятий регионального этапа Всероссийского конкурса «Семья года» в 2018 году в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проведения Конкурса определяется с учётом сложившихся практик организации конкурсов/фестивалей семей в Челябинской области и муниципальных районах и городских округах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ведение Конкурса проходит под девизом «Моя семья – мо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проведения аналогичных мероприятий (конкурсов, фестивалей, акций) в субъектах Российской Федерации и федеральных окру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 Росс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Конкурса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члены,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Всероссийского конкурса должны быть гражданами Российской Федерации, проживающими на территории Российской Федерации и состоящими в зарегистрированном браке, воспитывающими (или воспитавшими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о Всероссийском конкурсе не номинируются победители Всероссийского конкурса «Семья года» предыдущих ле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Критерии отбора конкурсантов для участия воВсероссийском конкурсе по номинациям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4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4. В номинации «Золотая семья России» принимают участие семьи, члены которых прожили в зарегистрированном браке не менее     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 сохраняющие традиц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национальной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бычаи семьи, историю своего рода, приверженность семейной професс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СТРУКТУРА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рганизатором Конкурса являются Министерство социальных отношений Челяби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Общее руководство Конкурса осуществляет Организационный комитет (далее – Оргкомит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ационное сопровож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осущест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социальных отношений Челяби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Организационный комитет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Оргкомитет формируется из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ов исполнительной власти Челябинской обла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ов местного самоуправл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екоммерческих, общественных, научных и образовательных организац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Оргкомитета Министерством социальных отношений Челябинской области, могут привлекаться эксперты и специалисты, занимающиеся вопросами семейной политик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Полномочия Оргкомитета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онкурс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проведению конкурсов в муниципальных образованиях Челябинской обла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 порядок проведения церемонии награждения семей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Информационные партнеры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 КОНКУР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целях подготовки и проведения муниципальных этапов Конкурса в муниципальных образованиях Челябинской области формируются муниципальные организационные комитеты (далее – муниципальные оргкомитеты)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остав муниципальных оргкомитетов входят представители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, общественных, научных,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деятели, представители молодёжных и детских общественных организаций (объединений)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униципальные оргкомитеты возглавляют руководители органов местного самоуправления или их заместител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оргкомитет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размещение положения о Конкурса на официальных сайтах муниципального образования, а также на сайте органа местного самоуправления ответственного о его проведение не позднее, чем 5 апреля 2018 го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риём заявок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конкурсные  испытания для определения победителей по номинация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 логотип Всероссийского конкурса «Семья года»;                       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т итоги проведения муниципального конкурс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направление на торжественную церемонию награждения семей-победителей регионального этапа Всероссийского конкурса и Всероссийского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Направляют в Оргкомитет регионального этапа Всероссийского конкурса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муниципальных конкурсов для участия в региональном этапе Всероссийского конкурса по номинациям (не более двух победителей от муниципального образования (внутригородского района) по любым из номинаций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 и видео материалы (Приложение 3).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ПОДВЕДЕНИЕ ИТОГОВ И ОПРЕДЕЛЕНИЕ ПОБЕДИТЕЛЕЙ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оциальных отношений Челябинской области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муниципальными оргкомитетами материалы и вносит предложения Оргкомитету по подведению итогов и награждению победителей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Семьи-победители Конкурса награждаются памятными наградами и почётным дипломом Оргкомитет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Семьям-участникам Конкурса вручается свидетельство об участии в Конкурсе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ргкомитет вправе утвердить специальные и поощрительные призы на основании предложений членов Оргкомитета и  Информационных  партнеров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В случае проведения конкурсов/фестивалей семей в Челябинской области оргкомитеты вправе представить представления по номинациям конкурса для награждения семе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 об итогах Конкурса публикуется на официальных сайтах Организаторов Конкурса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http://pravmin74.ru//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участи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м конкурсе «Семья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 Челяби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9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таж семейной жизни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Контактный телефон и электронный адрес одного из членов семь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               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а Конкурса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письменных представлений и материалов на победителей муниципального образования для участия в региональном этапе Всероссийского конкурса 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 материалы на победителей муниципальных конкурсов, заявленных для участия в региональном этапе Всероссийского конкурса, направляются в Министерство социальных отношений Челябинской области, в электронном виде по адресу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s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печатном виде на почтовый адрес: 454048, г. Челябинск, ул. Воровского, д. 30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и наименование муниципального образования Челябинской област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 региональном этапе Всероссийского конкурса, должны быть представлены следующие материал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ое представление на семью-победителя регионального конкур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PowerPoint (не более 25 слайдов) и/или видеороли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на участие семьи в региональном этапе Всероссийского конкурс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заполняются строго в соответствии с установленной формой (Приложение 1 к Положению)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 представляется информация на каждого члена семьи с указанием фамилии, имени, отчества, достижений члена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Style19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JPG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Style19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Style19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Style19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Style19"/>
        <w:numPr>
          <w:ilvl w:val="0"/>
          <w:numId w:val="6"/>
        </w:numPr>
        <w:ind w:left="357" w:hanging="357"/>
        <w:jc w:val="both"/>
        <w:rPr/>
      </w:pPr>
      <w:r>
        <w:rPr/>
        <w:t>характер фото – позитивный, отражающий лучшие традиции и взаимоотношения внутри семьи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регионального этапа Всероссийского  конкурса 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Председатель оргкомитета муниципального этапа Конкурса (Ф.И.О., должность, контакты) ______________________________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, реализуемые в рамках проведения муниципального этапа Конкурса (краткая информация, дата проведения, информационное освещение в СМИ, участие семей-победителей и участников регионального этапа Всероссийского конкурса прошлых лет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муниципального этапа Конкурса «Семья года»________________________________________________________ 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участников муниципального этапа Конкурса (по номинациям)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ожение о проведении муниципального этапа (в приложении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то и видео материалы о проведении муниципального этапа Конкурса (в приложении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               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а Конкурса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3:00Z</dcterms:created>
  <dc:creator>Кирпичева Галина Владимировна</dc:creator>
  <dc:description/>
  <cp:keywords/>
  <dc:language>en-US</dc:language>
  <cp:lastModifiedBy>User</cp:lastModifiedBy>
  <cp:lastPrinted>2018-02-22T12:59:00Z</cp:lastPrinted>
  <dcterms:modified xsi:type="dcterms:W3CDTF">2018-04-10T12:43:00Z</dcterms:modified>
  <cp:revision>2</cp:revision>
  <dc:subject/>
  <dc:title/>
</cp:coreProperties>
</file>