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4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О внесении изменений в муниципальную </w:t>
        <w:tab/>
        <w:tab/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Обеспечение обществен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рядка, противодействие преступ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рофилактика правонаруш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-2020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),                      на основании статей 34, 39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1. Внести изменения в муниципальную Программу «Обеспечение общественного порядка, противодействие преступности и профилактика правонарушений в Снежинском городском округе» на 2017-2020 годы, утвержденную постановлением администрации Снежинского городского округа от 02.12.2016 № 1650 (</w:t>
      </w:r>
      <w:r>
        <w:rPr>
          <w:bCs/>
          <w:szCs w:val="28"/>
        </w:rPr>
        <w:t>с изменениями от 03.05.2017 № 585, 14.09.2017 № 1170, 17.10.2017 № 1304)</w:t>
      </w:r>
      <w:r>
        <w:rPr/>
        <w:t xml:space="preserve"> (прилагаю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</w:t>
        <w:tab/>
        <w:tab/>
        <w:t xml:space="preserve">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 xml:space="preserve">      А.В.Кузьмин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Д.А.Шарыгин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Д.С.Востротин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М.Т.Ташбулатов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 xml:space="preserve">       Н.Ю.Круглик</w:t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spacing w:lineRule="auto" w:line="180"/>
        <w:ind w:right="-143" w:hanging="0"/>
        <w:jc w:val="both"/>
        <w:rPr/>
      </w:pPr>
      <w:r>
        <w:rPr>
          <w:szCs w:val="28"/>
        </w:rPr>
        <w:t>экономики</w:t>
        <w:tab/>
        <w:tab/>
        <w:tab/>
        <w:tab/>
        <w:tab/>
        <w:tab/>
        <w:tab/>
        <w:t xml:space="preserve">                 И.М.Путинцев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дело </w:t>
      </w:r>
      <w:r>
        <w:rPr/>
        <w:t xml:space="preserve">- 2 экз.   </w:t>
        <w:tab/>
        <w:tab/>
        <w:tab/>
        <w:tab/>
        <w:tab/>
        <w:t>Шарыгину Д.А. - 1</w:t>
      </w:r>
    </w:p>
    <w:p>
      <w:pPr>
        <w:pStyle w:val="Normal"/>
        <w:rPr/>
      </w:pPr>
      <w:r>
        <w:rPr/>
        <w:tab/>
        <w:t xml:space="preserve">МКУ «Финансовое управление…» - 1 </w:t>
        <w:tab/>
        <w:t>Горланову А.В.  - 1</w:t>
      </w:r>
    </w:p>
    <w:p>
      <w:pPr>
        <w:pStyle w:val="Normal"/>
        <w:rPr/>
      </w:pPr>
      <w:r>
        <w:rPr/>
        <w:tab/>
        <w:t xml:space="preserve">комитет экономики  - 1 </w:t>
        <w:tab/>
        <w:tab/>
        <w:tab/>
        <w:tab/>
        <w:t>УФиС - 1</w:t>
      </w:r>
    </w:p>
    <w:p>
      <w:pPr>
        <w:pStyle w:val="Normal"/>
        <w:rPr/>
      </w:pPr>
      <w:r>
        <w:rPr/>
        <w:tab/>
        <w:t xml:space="preserve">ОМВД - 1 </w:t>
        <w:tab/>
        <w:tab/>
        <w:tab/>
        <w:tab/>
        <w:tab/>
        <w:tab/>
        <w:t>УО - 1</w:t>
        <w:tab/>
      </w:r>
    </w:p>
    <w:p>
      <w:pPr>
        <w:pStyle w:val="Normal"/>
        <w:rPr/>
      </w:pPr>
      <w:r>
        <w:rPr/>
        <w:tab/>
        <w:t xml:space="preserve">Городской военный комиссариат - 1 </w:t>
        <w:tab/>
        <w:t>УКиМП - 1</w:t>
      </w:r>
    </w:p>
    <w:p>
      <w:pPr>
        <w:pStyle w:val="Normal"/>
        <w:rPr/>
      </w:pPr>
      <w:r>
        <w:rPr/>
        <w:tab/>
        <w:t xml:space="preserve">УСЗН г.Снежинска - 1 </w:t>
        <w:tab/>
        <w:tab/>
        <w:tab/>
        <w:tab/>
        <w:t>КДНиЗП -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Горланов, 37070</w:t>
      </w:r>
    </w:p>
    <w:p>
      <w:pPr>
        <w:pStyle w:val="Normal"/>
        <w:spacing w:lineRule="auto" w:line="180"/>
        <w:rPr/>
      </w:pPr>
      <w:r>
        <w:rPr>
          <w:szCs w:val="28"/>
        </w:rPr>
        <w:t>ведущий экспер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4.04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7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/>
      </w:pPr>
      <w:r>
        <w:rPr>
          <w:szCs w:val="28"/>
        </w:rPr>
        <w:t xml:space="preserve">         </w:t>
      </w:r>
      <w:r>
        <w:rPr>
          <w:szCs w:val="28"/>
        </w:rPr>
        <w:t>от ____________ № _____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еспечение общественного порядк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иводействие преступности и профилактика правонарушений в Снежинском городском округ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20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г. Снежинск</w:t>
      </w:r>
    </w:p>
    <w:p>
      <w:pPr>
        <w:pStyle w:val="Normal"/>
        <w:widowControl w:val="false"/>
        <w:jc w:val="center"/>
        <w:rPr/>
      </w:pPr>
      <w:r>
        <w:rPr/>
        <w:t>2017 г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униципальной программы «Обеспечение общественного порядка, противодействие преступности и профилактика правонарушений в Снежинском городском округе»</w:t>
      </w:r>
    </w:p>
    <w:p>
      <w:pPr>
        <w:pStyle w:val="Normal"/>
        <w:tabs>
          <w:tab w:val="clear" w:pos="720"/>
          <w:tab w:val="center" w:pos="4536" w:leader="none"/>
          <w:tab w:val="left" w:pos="6714" w:leader="none"/>
        </w:tabs>
        <w:spacing w:lineRule="auto" w:line="180"/>
        <w:jc w:val="center"/>
        <w:rPr/>
      </w:pPr>
      <w:r>
        <w:rPr>
          <w:szCs w:val="28"/>
        </w:rPr>
        <w:t>на 2017-2020 годы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Обеспечение общественного порядка, противодействие преступности и профилактика правонарушений в Снежинском городском округе» на 2017-2020 годы (далее – Программ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снование для</w:t>
            </w:r>
          </w:p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зработк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оряжение администрации Снежинского городского округа от 10.08.2016 № 237-р «О разработке муниципальной программы «Обеспечение общественного порядка и профилактики преступлений и правонарушен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Снежинском городском округе» на 2017–2020 гг.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Снежинского городского округ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 города Снежинска.</w:t>
            </w:r>
          </w:p>
        </w:tc>
      </w:tr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Целью Программы является повышение качества и результативности противодействия преступности, охраны общественного порядка и собственности, обеспечения общественной безопасности, а также доверия к правоохранительным органам со стороны населения -повышение роли общественности в обеспечении профилактики правонарушений и борьбы с преступностью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Для достижения основных целей необходимо выполнение следующих задач:</w:t>
            </w:r>
          </w:p>
          <w:p>
            <w:pPr>
              <w:pStyle w:val="TextBody"/>
              <w:suppressAutoHyphens w:val="true"/>
              <w:ind w:firstLine="709"/>
              <w:rPr/>
            </w:pPr>
            <w:r>
              <w:rPr>
                <w:b/>
                <w:szCs w:val="28"/>
              </w:rPr>
              <w:tab/>
            </w:r>
            <w:r>
              <w:rPr>
                <w:szCs w:val="28"/>
              </w:rPr>
              <w:t>1. По направлению обеспечения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: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zCs w:val="28"/>
              </w:rPr>
              <w:t xml:space="preserve">1) осуществление целенаправленной социально-правовой профилактики </w:t>
            </w:r>
            <w:r>
              <w:rPr>
                <w:bCs/>
                <w:szCs w:val="28"/>
              </w:rPr>
              <w:t>преступлений и иных правонарушений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2) снижение уровня преступности за счет: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- активизации участия и повышения координации деятельности местного самоуправления и подразделений правоохранительных органов, других организаций и учреждений в предупреждении правонарушений;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zCs w:val="28"/>
              </w:rPr>
              <w:t>- вовлечения в деятельность по предупреждению правонарушений учреждений и организаций всех форм собственности, в том числе общественных организаций;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- повышения оперативности реагирования правоохранительных органов по фактам правонарушений за счет внедрения технических средств контроля над ситуацией в общественных местах;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3) активизация работы по предупреждению и профилактике правонарушений, совершаемых на улицах, в общественных местах, в сфере семейно-бытовых отношений, рецидивной преступности, а также правонарушений, совершаемых несовершеннолетними;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zCs w:val="28"/>
              </w:rPr>
              <w:t>4) организация мероприятий по профилактике пьянства и алкоголизма, асоциального образа жизни;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5) проведение комплексных физкультурно-оздоровительных мероприятий и акций, направленных на пропаганду здорового образа жизни, принятие мер по созданию клубных формирований, спортив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кций, кружков;</w:t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6) организация в средствах массовой информации выступлений по профилактике правового нигилизма, соблюдению правопорядка, пропаганде здорового образа жизни, развитию института семьи и брака;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szCs w:val="28"/>
              </w:rPr>
              <w:t>7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8) повышение престижа службы в органах внутренних дел, формирование положительного образа сотрудника полиции, укрепление доверия населения к сотрудникам полиции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9) повышение уровня правового просвещения жителей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По направлению формирования на территории 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: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1) выявление и преодоление негативных тенденций, тормозящих социальное и культурное развитие городского округа, находящих свое проявление в фактах: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межэтнической и межконфессиональной враждебности и нетерпимости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агрессии и насилия на межэтнической основе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распространение негативных этнических и конфессиональных стереотипов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ксенофобии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политического экстремизма на национальной почве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2) формирование в городском округ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воспитания культуры толерантности и межнационального согласия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утверждение основ гражданской идентичности как начала, объединяющего всех жителей городского округа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достижения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формирование мировоззрения и духовно-нравственной атмосферы этнокультурного взаимоуважения, основанных на принципах уважения прав и свобод человека;</w:t>
            </w:r>
          </w:p>
          <w:p>
            <w:pPr>
              <w:pStyle w:val="21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>- общественного осуждения и наказания на основе действующего законодательства любых проявлений дискриминации, насилия и экстремизма на национальной и конфессиональной почве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3) обеспечение военного комиссариата транспортными и другими материальными средствами, необходимыми для подготовки и проведения мероприятий, связанных с призывом граждан на военную службу.</w:t>
            </w:r>
          </w:p>
          <w:p>
            <w:pPr>
              <w:pStyle w:val="21"/>
              <w:spacing w:lineRule="auto" w:line="18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709"/>
              <w:jc w:val="left"/>
              <w:rPr/>
            </w:pPr>
            <w:r>
              <w:rPr>
                <w:szCs w:val="28"/>
              </w:rPr>
              <w:t xml:space="preserve">3. По направлению совершенствования на территории городского округа системы профилактики терроризма, повышения антитеррористической защищенности потенциально опасных объектов, 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мест массового пребывания людей и объектов жизнеобеспечения населения: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) реализация государственной политики в области профилактики терроризма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) предупреждение террористических актов на территории городского округа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3) осуществление мер правового, организационного, административного и материально-технического характера, направленных на профилактику терроризма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4) повышение эффективности межведомственного 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действия подразделений территориальных органов, федеральных органов исполнительной власти и органов местного самоуправления городского округа в сфере противодействия проявлениям терроризм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4. По направлению снижения уровня незаконного употребления наркотиков жителями городского округа: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) совершенствование системы мер, направленных на профилактику наркомании;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2) повышение уровня осведомленности населения о неблагоприятных последствиях незаконного употребления наркотиков;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3) снижение доступности наркотиков для их незаконного употребления.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Cs w:val="28"/>
              </w:rPr>
              <w:t>2017 – 2020 годы</w:t>
            </w:r>
          </w:p>
        </w:tc>
      </w:tr>
      <w:tr>
        <w:trPr>
          <w:trHeight w:val="1787" w:hRule="atLeast"/>
        </w:trPr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нежинского городского округа (далее – Администрация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комиссии и группы, созданные администрацией                   г. Снежинска (межведомственная комиссия по профилактике преступлений и правонарушений на территории Снежинского городского округа (МКПП), комиссия по противодействию проявлениям экстремизма (КППЭ), антинаркотическая комиссия г.Снежинска (АНК), антитеррористическая комиссия ЗАТО г.Снежинск (АТК), оперативная группа оперативного штаба в городе Снежинске (ОГОШ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Муниципальное казённое учреждение «Управление по делам гражданской обороны и чрезвычайным ситуациям» (далее – УГОиЧ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Муниципальное казённое учреждение «Управление образования администрации города Снежинска» (далее – УО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 xml:space="preserve">- Муниципальное казённое учреждение «Управление культуры и молодежной политики администрации города Снежинска» (далее – УКиМП);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 xml:space="preserve">- Муниципальное казённое учреждение «Управление физической культуры и спорта администрации города Снежинска» (далее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УФи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09" w:leader="none"/>
              </w:tabs>
              <w:ind w:left="0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– КДНиЗП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Отдел МВД России по ЗАТО г. Снежинск (далее –  ОМВД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УФСБ России по Челябинской области в                         г. Снежинске (далее – ОУФСБ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иат города Снежинска (далее – Военный Комиссариат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деральное государственное бюджетное учреждение здравоохранения Центральная медико-санитарная часть № 15 Федерального медико-биологического агентства (далее – ФГБУЗ ЦМСЧ №15)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/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ФГУ «Филиал по Снежинскому городскому округу Уголовно-исполнительная инспекция ГУФСИН (далее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УИИ) (по согласованию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е казённое учреждение «Центр занятости населения» (далее – ОКУ  ЦЗН) (по согласованию);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09" w:leader="none"/>
              </w:tabs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ский физико-технический институт «Национальный исследовательский ядерный университет «МИФИ» (далее – СФТИ НИЯУ МИФИ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жинский политехнический техникум (далее – СПТ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/>
          </w:tcPr>
          <w:p>
            <w:pPr>
              <w:pStyle w:val="Normal1"/>
              <w:tabs>
                <w:tab w:val="clear" w:pos="720"/>
                <w:tab w:val="left" w:pos="459" w:leader="none"/>
              </w:tabs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 осуществляется за счет средств местного бюджета. 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Общий объем финансирования Программы в 2017 - 2020 гг. составит 1 000 000 руб., в том числе: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2017 год –  250 000 руб.;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2018 год  – 250 000 руб.;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2019 год  – 250 000 руб.;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50 000 руб.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459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»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реализации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uppressAutoHyphens w:val="true"/>
              <w:ind w:firstLine="317"/>
              <w:rPr>
                <w:szCs w:val="28"/>
              </w:rPr>
            </w:pPr>
            <w:r>
              <w:rPr>
                <w:szCs w:val="28"/>
              </w:rPr>
              <w:t>1. По направлению «Обеспечение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»: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- снижение общего количества зарегистрированных преступлений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6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снижение количества преступлений, совершенных в общественных местах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 снижение количества преступлений, совершенных лицами, находящимися в состоянии опьянения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>
                <w:szCs w:val="28"/>
              </w:rPr>
              <w:t>- снижение количества преступлений, совершенных                                 несовершеннолетними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  <w:t>2. По направлению «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»: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- увеличение доли обучающихся в образовательных учреждениях, в том числе среднего и высшего профессионального обучения, охваченных программами по воспитанию толерантности, от общего числа обучающихся и студентов (в процентах)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- увеличение количества мероприятий, направленных на развитие толерантных межнациональных и межконфессиональных отношений у жителей городского округа;</w:t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- оказание услуг по перевозке призывников на областной сборный пункт (авто-часов в год).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/>
            </w:pPr>
            <w:r>
              <w:rPr>
                <w:szCs w:val="28"/>
              </w:rPr>
              <w:t>3. По направлению «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»:</w:t>
            </w:r>
          </w:p>
          <w:p>
            <w:pPr>
              <w:pStyle w:val="Heading1"/>
              <w:ind w:firstLine="459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увеличение количества потенциально опасных объектов, на которых выполнены мероприятия по повышению уровня антитеррористической защищённости;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ind w:firstLine="459"/>
              <w:jc w:val="left"/>
              <w:rPr/>
            </w:pPr>
            <w:r>
              <w:rPr/>
              <w:t xml:space="preserve"> </w:t>
            </w:r>
            <w:r>
              <w:rPr/>
              <w:t>- увеличение количество объектов социальной сферы, на которых выполнены мероприятия по повышению уровня антитеррористической защищенности.</w:t>
            </w:r>
          </w:p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4. По направлению «Снижение уровня незаконного употребления наркотиков жителями городского округа»:</w:t>
            </w:r>
          </w:p>
          <w:p>
            <w:pPr>
              <w:pStyle w:val="ConsNonformat"/>
              <w:suppressLineNumbers/>
              <w:suppressAutoHyphens w:val="true"/>
              <w:ind w:right="0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реступлений, связанных с незаконным оборотом наркотиков, выявленных правоохранительными органами;</w:t>
            </w:r>
          </w:p>
          <w:p>
            <w:pPr>
              <w:pStyle w:val="ConsNonformat"/>
              <w:suppressLineNumbers/>
              <w:suppressAutoHyphens w:val="true"/>
              <w:ind w:right="0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suppressLineNumbers/>
              <w:suppressAutoHyphens w:val="true"/>
              <w:ind w:right="0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Nonformat"/>
              <w:suppressLineNumbers/>
              <w:suppressAutoHyphens w:val="true"/>
              <w:ind w:right="0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- увеличение количества административных правонарушений, связанных с незаконным оборотом наркотиков, выявленных правоохранительными органами.</w:t>
            </w:r>
          </w:p>
          <w:p>
            <w:pPr>
              <w:pStyle w:val="Normal1"/>
              <w:tabs>
                <w:tab w:val="clear" w:pos="720"/>
                <w:tab w:val="left" w:pos="459" w:leader="none"/>
              </w:tabs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 и результативности противодействия преступности,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храны общественного порядка и собственности, обеспечения общественной безопасности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оверия к правоохранительным органам со стороны населения.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правления Программой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ind w:firstLine="2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Собрание депутатов города Снежинск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34"/>
              <w:rPr>
                <w:szCs w:val="28"/>
              </w:rPr>
            </w:pPr>
            <w:r>
              <w:rPr>
                <w:szCs w:val="28"/>
              </w:rPr>
              <w:t xml:space="preserve"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720" w:firstLine="720"/>
        <w:rPr>
          <w:b/>
          <w:b/>
          <w:szCs w:val="28"/>
        </w:rPr>
      </w:pPr>
      <w:r>
        <w:rPr>
          <w:b/>
          <w:szCs w:val="28"/>
        </w:rPr>
        <w:tab/>
        <w:t>1. Основные цели и задачи Программы</w:t>
      </w:r>
    </w:p>
    <w:p>
      <w:pPr>
        <w:pStyle w:val="Normal"/>
        <w:widowControl w:val="false"/>
        <w:ind w:left="72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Целями Программы</w:t>
      </w:r>
      <w:r>
        <w:rPr>
          <w:szCs w:val="28"/>
        </w:rPr>
        <w:t xml:space="preserve"> является повышение качества и результативности противодействия преступности, охраны общественного порядка и собственности, обеспечения общественной безопасности и безопасности дорожного движения, а также доверия к правоохранительным органам со стороны населения –</w:t>
      </w:r>
      <w:r>
        <w:rPr>
          <w:sz w:val="26"/>
          <w:szCs w:val="26"/>
        </w:rPr>
        <w:t xml:space="preserve"> </w:t>
      </w:r>
      <w:r>
        <w:rPr>
          <w:szCs w:val="28"/>
        </w:rPr>
        <w:t>повышение роли общественности в обеспечении профилактики правонарушений и борьбы с преступностью.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достижения основной цели необходимо выполнение следующих задач:</w:t>
      </w:r>
    </w:p>
    <w:p>
      <w:pPr>
        <w:pStyle w:val="TextBody"/>
        <w:suppressAutoHyphens w:val="true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>1. По направлению обеспечения безопасности граждан на территории городского округа, совершенствование системы профилактики преступлений и иных правонарушений, снижение количества противоправных деяний и их проявлений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) осуществление целенаправленной социально-правовой профилактики </w:t>
      </w:r>
      <w:r>
        <w:rPr>
          <w:bCs/>
          <w:szCs w:val="28"/>
        </w:rPr>
        <w:t>преступлений и иных правонарушений</w:t>
      </w:r>
      <w:r>
        <w:rPr>
          <w:szCs w:val="28"/>
        </w:rPr>
        <w:t xml:space="preserve">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) снижение уровня преступности за счет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активизации участия и повышения координации деятельности местного самоуправления и подразделений правоохранительных органов, других организаций и учреждений в предупреждении правонарушени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вовлечения в деятельность по предупреждению правонарушений учреждений и организаций всех форм собственности, в том числе общественных организаци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повышения оперативности реагирования правоохранительных органов по фактам правонарушений за счет внедрения технических средств контроля над ситуацией в общественных местах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активизация работы по предупреждению и профилактике правонарушений, совершаемых на улицах, в общественных местах, в сфере семейно-бытовых отношений, рецидивной преступности, а также правонарушений, совершаемых несовершеннолетним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организация мероприятий по профилактике пьянства и алкоголизма, асоциального образа жизн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5) проведение комплексных физкультурно-оздоровительных мероприятий и акций, направленных на пропаганду здорового образа жизни, принятие мер по созданию клубных формирований, спортивных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екций, кружков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) организация в средствах массовой информации выступлений по профилактике правового нигилизма, соблюдению правопорядка, пропаганде здорового образа жизни, развитию института семьи и брака;</w:t>
      </w:r>
    </w:p>
    <w:p>
      <w:pPr>
        <w:pStyle w:val="21"/>
        <w:ind w:firstLine="709"/>
        <w:jc w:val="left"/>
        <w:rPr/>
      </w:pPr>
      <w:r>
        <w:rPr>
          <w:szCs w:val="28"/>
        </w:rPr>
        <w:t>7) выявление и устранение причин и условий, способствующих совершению правонару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повышение престижа службы в органах внутренних дел, формирование положительного образа сотрудника полиции, укрепление доверия населения к сотрудникам поли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повышение уровня правового просвещения жителей.</w:t>
      </w:r>
    </w:p>
    <w:p>
      <w:pPr>
        <w:pStyle w:val="2"/>
        <w:tabs>
          <w:tab w:val="clear" w:pos="720"/>
          <w:tab w:val="left" w:pos="460" w:leader="none"/>
        </w:tabs>
        <w:spacing w:lineRule="auto" w:line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2. По направлению формирования на территории 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jc w:val="left"/>
        <w:rPr/>
      </w:pPr>
      <w:r>
        <w:rPr>
          <w:szCs w:val="28"/>
        </w:rPr>
        <w:t>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1) выявление и преодоление негативных тенденций, тормозящих социальное и культурное развитие городского округа, находящих свое проявление в фактах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межэтнической и межконфессиональной враждебности и нетерпимости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агрессии и насилия на межэтнической основе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распространение негативных этнических и конфессиональных стереотипов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ксенофобии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политического экстремизма на национальной почве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2) формирование в городском округ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воспитания культуры толерантности и межнационального согласия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утверждение основ гражданской идентичности как начала, объединяющего всех жителей городского округа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формирование мировоззрения и духовно-нравственной атмосферы этнокультурного взаимоуважения, основанных на принципах уважения прав и свобод человека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 и экстремизма на национальной и конфессиональной почв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ение военного комиссариата транспортными и другими материальными средствами, необходимыми для подготовки и проведения мероприятий, связанных с призывом граждан на военную службу.</w:t>
      </w:r>
    </w:p>
    <w:p>
      <w:pPr>
        <w:pStyle w:val="21"/>
        <w:spacing w:lineRule="auto" w:line="18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По направлению совершенствования на территории городского округа системы профилактики терроризма, повышения антитеррористической защищенности потенциально опасных объектов, 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jc w:val="left"/>
        <w:rPr/>
      </w:pPr>
      <w:r>
        <w:rPr>
          <w:szCs w:val="28"/>
        </w:rPr>
        <w:t>мест массового пребывания людей и объектов жизнеобеспечения насе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еализация государственной политики в области профилактики террориз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едупреждение террористических актов на территории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существление мер правового, организационного, административного и материально-технического характера, направленных на профилактику террориз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вышение эффективности межведомственного взаимодействия подразделений территориальных органов, федеральных органов исполнительной власти и органов местного самоуправления городского округа в сфере противодействия проявлениям терроризм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 По направлению снижения уровня незаконного употребления наркотиков жителями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овершенствование системы мер, направленных на профилактику наркомании;</w:t>
      </w:r>
    </w:p>
    <w:p>
      <w:pPr>
        <w:pStyle w:val="Normal"/>
        <w:ind w:firstLine="709"/>
        <w:rPr/>
      </w:pPr>
      <w:r>
        <w:rPr>
          <w:szCs w:val="28"/>
        </w:rPr>
        <w:t>2) повышение уровня осведомленности населения о неблагоприятных последствиях незаконного употребления наркотиков;</w:t>
      </w:r>
    </w:p>
    <w:p>
      <w:pPr>
        <w:pStyle w:val="Normal1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) снижение доступности наркотиков для их незаконного употребления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20"/>
          <w:tab w:val="left" w:pos="426" w:leader="none"/>
          <w:tab w:val="left" w:pos="2694" w:leader="none"/>
        </w:tabs>
        <w:spacing w:lineRule="auto" w:line="240"/>
        <w:jc w:val="center"/>
        <w:rPr>
          <w:szCs w:val="28"/>
        </w:rPr>
      </w:pPr>
      <w:r>
        <w:rPr>
          <w:b/>
          <w:szCs w:val="28"/>
        </w:rPr>
        <w:t>2. Сроки реализации Программы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Cs w:val="28"/>
        </w:rPr>
        <w:t>Выполнение мероприятий Программы рассчитано на 2017-2020 годы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1"/>
        <w:tabs>
          <w:tab w:val="clear" w:pos="720"/>
          <w:tab w:val="left" w:pos="0" w:leader="none"/>
        </w:tabs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ab/>
        <w:t xml:space="preserve">Общий объем финансирования Программы в 2017 - 2020 гг. составит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 000 000 рублей, в том числе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>2017 год –  25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>2018 год  – 25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 w:val="28"/>
          <w:szCs w:val="28"/>
        </w:rPr>
        <w:t>2019 год  – 25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0 год –  250 000 руб.</w:t>
      </w:r>
    </w:p>
    <w:p>
      <w:pPr>
        <w:pStyle w:val="Normal1"/>
        <w:widowControl w:val="false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роприятия Программы указаны в приложении к Программе.</w:t>
      </w:r>
    </w:p>
    <w:p>
      <w:pPr>
        <w:pStyle w:val="Normal"/>
        <w:spacing w:lineRule="auto" w:line="18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рганизация управления Программой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ind w:firstLine="708"/>
        <w:rPr/>
      </w:pPr>
      <w:r>
        <w:rPr>
          <w:szCs w:val="28"/>
        </w:rPr>
        <w:t>Общее управление Программой осуществляется координатором Программы – заместителем главы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лавным разработчиком Программы является ведущий эксперт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ординатор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митет экономики администрации города Снежинск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Собрание депутатов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>5. Ожидаемые результат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Ожидаемые результаты реализации Программы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результативности противодействия преступности,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>
          <w:sz w:val="28"/>
          <w:szCs w:val="28"/>
        </w:rPr>
      </w:pPr>
      <w:r>
        <w:rPr>
          <w:sz w:val="28"/>
          <w:szCs w:val="28"/>
        </w:rPr>
        <w:t>- повышение уровня охраны общественного порядка и собственности, обеспечения общественной безопасности,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>
          <w:sz w:val="28"/>
          <w:szCs w:val="28"/>
        </w:rPr>
      </w:pPr>
      <w:r>
        <w:rPr>
          <w:sz w:val="28"/>
          <w:szCs w:val="28"/>
        </w:rPr>
        <w:t>-повышение доверия к правоохранительным органам со стороны населения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4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1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Индикаторы реализации Программы</w:t>
      </w:r>
    </w:p>
    <w:p>
      <w:pPr>
        <w:pStyle w:val="TextBody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ндикаторы реализации Программы указаны в таблиц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21"/>
        <w:gridCol w:w="921"/>
        <w:gridCol w:w="922"/>
        <w:gridCol w:w="921"/>
        <w:gridCol w:w="921"/>
        <w:gridCol w:w="922"/>
      </w:tblGrid>
      <w:tr>
        <w:trPr>
          <w:tblHeader w:val="true"/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а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зарегистрированных преступ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Количество преступлений, совершенных в общественных мест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преступлений, совершенных лицами, находящимися в состоянии опьян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преступлений, совершенных                                 несовершеннолетни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Процент обучающихся в образовательных учреждениях, в том числе среднего и высшего профессионального обучения, охваченных комплексной профилактической работой по воспитанию толерантности, от общего числа обучающихся и студ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щегородских мероприятий, направленных на развитие толерантных межнациональных и межконфессиональных отношений у жителей городского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2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цент потенциально опасных объектов, на которых выполнены мероприятия по повышению уровня антитеррористической защищенности от общего числа потенциально опасных объе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цент объектов социальной сферы, на которых выполнены мероприятия по повышению уровня антитеррористической защищенности от общего числа объектов социальной сфе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реступлений, связанных с незаконным оборотом наркотиков, выявленных правоохранительными орган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административных правонарушений, связанных с незаконным оборотом наркотиков, выявленных правоохранительными орган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по перевозке призывников на областной сборный пункт (авто-часов в год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bCs/>
          <w:sz w:val="24"/>
        </w:rPr>
        <w:t>к муниципальной Программе «</w:t>
      </w:r>
      <w:r>
        <w:rPr>
          <w:sz w:val="24"/>
        </w:rPr>
        <w:t xml:space="preserve">Обеспечение общественного порядка,  </w:t>
        <w:tab/>
        <w:tab/>
        <w:tab/>
        <w:tab/>
        <w:tab/>
        <w:tab/>
        <w:tab/>
        <w:tab/>
        <w:tab/>
        <w:tab/>
        <w:t xml:space="preserve">противодействие преступности  и профилактика правонарушений 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sz w:val="24"/>
        </w:rPr>
        <w:t>в Снежинском городском округе</w:t>
      </w:r>
      <w:r>
        <w:rPr>
          <w:bCs/>
          <w:sz w:val="24"/>
        </w:rPr>
        <w:t>» на 2017-2020 годы</w:t>
      </w:r>
    </w:p>
    <w:p>
      <w:pPr>
        <w:pStyle w:val="TextBody"/>
        <w:autoSpaceDE w:val="false"/>
        <w:spacing w:lineRule="auto" w:line="180"/>
        <w:ind w:firstLine="8505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5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"/>
        <w:gridCol w:w="2811"/>
        <w:gridCol w:w="236"/>
        <w:gridCol w:w="918"/>
        <w:gridCol w:w="1272"/>
        <w:gridCol w:w="1275"/>
        <w:gridCol w:w="1087"/>
        <w:gridCol w:w="34"/>
        <w:gridCol w:w="46"/>
        <w:gridCol w:w="1091"/>
        <w:gridCol w:w="45"/>
        <w:gridCol w:w="12"/>
        <w:gridCol w:w="18"/>
        <w:gridCol w:w="1020"/>
        <w:gridCol w:w="28"/>
        <w:gridCol w:w="46"/>
        <w:gridCol w:w="1917"/>
        <w:gridCol w:w="8"/>
        <w:gridCol w:w="1131"/>
        <w:gridCol w:w="2178"/>
        <w:gridCol w:w="38"/>
      </w:tblGrid>
      <w:tr>
        <w:trPr>
          <w:tblHeader w:val="true"/>
          <w:trHeight w:val="299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-тели/исполнители 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ми ре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показателя)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664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Обеспечение безопасности граждан на территории городского округа, совершенствование системы профилактики преступ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ных правонарушений, снижение количества противоправных деяний и их проявлений</w:t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еятельности по профилактике правонарушений и преступлений в городском округе, выработка решений МКПП и рекомендаций администрации города и субъектам профилак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П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на заседаниях МКПП проблемных вопросов деятельности </w:t>
            </w:r>
            <w:r>
              <w:rPr>
                <w:sz w:val="24"/>
                <w:szCs w:val="24"/>
              </w:rPr>
              <w:t xml:space="preserve">по профилактике правонарушений и преступлений </w:t>
            </w:r>
            <w:r>
              <w:rPr>
                <w:sz w:val="24"/>
                <w:szCs w:val="24"/>
                <w:lang w:eastAsia="en-US"/>
              </w:rPr>
              <w:t>и выработка управленческих реш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П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телепередач по проблемам подростковой преступности, наркомании и токсикомании среди молодежи, предупреждения детского дорожно-транспортного травматиз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сти анализ преступности несовершеннолетних, принятие мер по устранению причин и условий, способствующих их соверше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МВ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действие в трудоустройстве лицам, освободившимся из мест лишения свободы и лицам без определенного места житель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sz w:val="24"/>
                <w:szCs w:val="24"/>
              </w:rPr>
              <w:t>ОМВД,</w:t>
            </w:r>
            <w:r>
              <w:rPr>
                <w:color w:val="0000FF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ОКУ ЦЗ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Координационного Совета по профилактике асоциальных явлений среди детей и подрост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Школы по формированию психического здоровья детей и подростков для педагогических работ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ФГБУЗ ЦМСЧ №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деятельности комиссии по урегулированию споров между участниками образовательных отнош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целях формирования законопослушного поведения несовершеннолетних, предупреждения беспризорности и безнадзорности городских межведомственных акций: «Дети улиц», «За здоровый образ жизни», «Подросток», «Защит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обеспечения занятости несовершеннолетних во внеурочное время через возможности учреждений культуры, дополнительного образования, физкультуры и спор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и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удоустройства подростков в течение учебного года и в каникулярный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организации летнего отдыха, оздоровления и занятости детей и подростков, состоящих на учете в ОМВ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мероприятий и оказание услуг, направленных на профилактику преступлений и правонарушений среди граждан, находящихся в трудной жизненной ситуации: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социально-правовое и социально-психологическое консультирование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истемы мер, включая стимулирование работодателей, способствующей закреплению на рабочих местах граждан, освободившихся из учреждений исполнения наказаний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,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жведомственных акций по выявлению торговых точек, допускающих продажу алкогольной и табачной продукции несовершеннолетним, с привлечением виновных лиц к ответ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видеонаблюдения в наиболее криминогенных местах и местах массового пребывания граждан (приобретение и установка камер, прокладка линий связи, приобретение коммутационного оборудован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ОО «Вега-интерне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 видеонаблюд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ОО «Вега-интерне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ой агитации (памятки, буклеты, информационные листки и др.) по профилактике преступлений, в т.ч. мошенничеств с использованием сотовой связ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(поощрение) граждан и членов общественного формирования правоохранительной направленности, оказывающих содействие органам внутренних дел в охране общественного порядка и борьбы с преступностью, а также обеспечение форменным обмундированием, удостоверениями и т.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7 ст.16 Федеральный закон от 06.10.03 №131-ФЗ «Об общих принципах организации местного самоуправления в РФ», постановление администрации от 29.08.17 №1093 «О материальном стимулировании деятельности членов народной дружины г.Снежин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еспечение деятельности КДНиЗ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ДНиЗ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Мероприятия, направленные на поддержку несовершеннолетних из числа детей-сирот, детей, оставшихся без попечения родителей, освободившихся из мест лишения свободы и спецучреждений: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разработка и реализация Программы «Проводник» для комплексной поддержки несовершеннолетних, вернувшихся из мест лишения свободы и спецучреждений:</w:t>
            </w:r>
          </w:p>
          <w:p>
            <w:pPr>
              <w:pStyle w:val="Normal"/>
              <w:spacing w:lineRule="auto" w:line="18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содействие в трудоустройстве (оплата прохождения медосмотра) несовершеннолетних из замещающих семей, воспитанников МКУСО «Центр помощи детям, оставшимся без попечения родителей» и выпускников, состоящих на постинтернатном сопровождении, освободившихся из мест лишения свободы и спецучрежд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СЗ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рганизация проведения семинаров-практикумов для специалистов, занимающихся вопросами профилактики асоциальных явлений в детско-подростковой среде с привлечением специалистов городов Челябинск и Екатеринбур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4"/>
              </w:rPr>
            </w:pPr>
            <w:r>
              <w:rPr>
                <w:spacing w:val="3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.  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</w:t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еятельности по противодействию экстремизму в городском округе, выработка решений МКПЭ и рекомендаций администрации города и субъектам деятельности по противодействию экстрем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ПП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МКПЭ проблемных вопросов деятельности по противодействию экстремизму и выработка управленческих реш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ПП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по формированию эмоционально-положительного отношения к этно-культурному наследию, воспитанию толерантности, патриотизма, гражданственности через систему методической работы и курсы повышения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просветительских и воспитательных мероприятий по привитию молодежи идей межнациональной и межрелигиозной телерантности с приглашением представителей общественности и религиозных организаций, деятелей культуры и искус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и контроль эффективной защиты контент-фильтров в МБОУ на компьютерах, на которых разрешен доступ учащим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 работы по профилактике экстремизма и разъяснению действующего законодательства, устанавливающего юридическую ответственность за совершение экстремистски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разделов «Профилактика экстремизма и терроризма», «Медиабезопасность» на официальном сайте Управления образования, освещение тематических мероприят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социальных сетей на предмет выявления принадлежности учащихся к группам деструктивной направленности, проведение индивидуальной профилактической работы с выявленными учащими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базе учреждений физической культуры и спорта мероприятий, направленных на воспитание толерант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у подростков и молодёжи эмоционально-положительного отношения  к  воспитанию толерантности, патриотизма, гражданственности посредств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я материалов на сайтах  образовательных учреждений;</w:t>
            </w:r>
          </w:p>
          <w:p>
            <w:pPr>
              <w:pStyle w:val="Style71"/>
              <w:widowControl/>
              <w:spacing w:lineRule="exact" w:line="274"/>
              <w:ind w:left="5" w:hanging="5"/>
              <w:jc w:val="left"/>
              <w:rPr/>
            </w:pPr>
            <w:r>
              <w:rPr/>
              <w:t xml:space="preserve">-  цикла передач по радио, телевидению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представителями общественных и религиозных организаций, представителями национальных меньшин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ФТИ НИЯУ МИФИ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техникуме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зучение деятельности неформальных молодежных объединений, подготовка рекомендаций и принятие практических мер по устранению условий для рекрутирования молодежи в неформальные молодежные объединения экстремистской направл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ОУФСБ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профилактических мероприятий в местах концентрации участников неформальных группировок (в том числе в местах молодежного досуг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иЗ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иМП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изывной комиссии и ее участия в проведении социально - патриотической акции «День призывник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5 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5 0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5 0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5 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Комиссариа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Подпункт «в» пункта 4 постановления Правительства РФ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от 11.11.2006                  № 663 «</w:t>
            </w:r>
            <w:r>
              <w:rPr>
                <w:sz w:val="24"/>
                <w:szCs w:val="24"/>
              </w:rPr>
              <w:t>Об утверждении Положения о призыве на военную службу граждан Российской Федерации»</w:t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призывников на областной сборный пункт и перевозки граждан, подлежащих призыву, на медицинское обследование в лечебные учреждения города Челябинс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5 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75 0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75 0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75 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Комиссариа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ункт «в» пункта 4 постановления Правительства РФ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от 11.11.2006 № 663 «</w:t>
            </w:r>
            <w:r>
              <w:rPr>
                <w:sz w:val="24"/>
                <w:szCs w:val="24"/>
              </w:rPr>
              <w:t>Об утверждении Положения о призыве на военную службу граждан Российской Федерации»</w:t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</w:t>
            </w:r>
            <w:r>
              <w:rPr>
                <w:sz w:val="20"/>
                <w:lang w:val="en-US"/>
              </w:rPr>
              <w:t>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 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анализа антитеррористической деятельности в городском округе, выработка решений АТК и рекомендаций администрации города и субъектам антитеррористической 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АТ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ТК проблемных вопросов антитеррористической деятельности и выработка управленческих реш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еречня потенциально опасных, объектов, мест массового пребывания людей, и объектов жизнеобеспеч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ГОиЧС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ОУФСБ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b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корректировка паспортов  антитеррористической защищенности определенных Перечнем объе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ение информационных стендов антитеррористической направленности в учреждениях 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нятий, инструктажей с персоналом выделенных объектов по вопросам профилактики террориз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ФСБ, ОМВД,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ГОиЧ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актических занятий и тренировок с персоналом выделенных объектов по отработке навыков действий при угрозе террористического а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О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Обеспечение информационно-пропагандистского сопровождения  в средствах массовой информации   основных мероприятий АТК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контроль за обеспечением антитеррористической защищённости потенциально опасных объе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ОиЧ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ОШ,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содействия в обеспечении антитеррористической защищенности объектов инженерной инфраструктуры, находящихся в собственности муниципалит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color w:val="0000FF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граждение территории стадиона им.Гагар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граждения территории ФОК «Айсберг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системы охранного видеонаблюдения за территорией и помещениями спортивных сооружений стадиона им.Гагарина и ФОК «Айсберг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входа в здание УСК «Сунгуль» стационарным металлообнаружител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бновление стендов в зданиях ФСЦ с наглядной агитацией по профилактике терроризма и экстремиз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борудование системы охранного видеонаблюдения в плавательном бассейне «Школьник» (школа №13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4. Снижение уровня незаконного употребления наркотиков жителями городского округа</w:t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наркоситуации в городском округе, выработка решений АНК и рекомендаций администрации города и субъектам профилактики НОН по повышению эффективности профилактики наркоман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АН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НК проблемных вопросов профилактики наркомании и выработка управленческих решений в сфере Н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офилактической антинаркотической помощи семье: родительские собрания, лекции, индивидуальное консультирование, информирование через школьные сайты, распространение памя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ЦМСЧ №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артакиады «Спорт против наркотиков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МП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лучших мероприятий и материалов в области профилактики наркомании «Наркопост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 здорового образа жизн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проведение проверок учета и использования прекурсор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ФГБУЗ ЦМСЧ № 15,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ческой укрепленности оборудования организаций, связанных с оборотом наркотических лекарственных препаратов;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медицинских работников, допущенных к работе с наркосодержащими лекарственными препарат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совместных оперативно-розыскных мероприятий, оперативно-профилактических операций «Мак», «Канал», направленных на противодействие контрабанде, сбыту наркотических средств, групповой и организованной наркопреступ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«телефона доверия» по вопросам противодействия НОН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ринятие мер по повышению оперативности реагирования на заявления гражд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информационного наглядного материала по профилактике незаконного оборота наркот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практикумов для специалистов, занимающихся вопросами профилактики злоупотребления ПАВ, с привлечением специалистов городов Челябинск, Екатеринбур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Единого Дня профилактики наркомании (с участием специалистов системы профилактики городов Челябинск, Екатеринбург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акции для 10-ти классников «Здоровая нация – сильная Россия» с привлечением социальных партнеров, в том числе тиражирование информационного наглядного материала по пропаганде здорового образа жизн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ЦМСЧ №15, УСЗ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ind w:left="855" w:firstLine="6516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1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1:00Z</dcterms:created>
  <dc:creator>ADMIN</dc:creator>
  <dc:description/>
  <cp:keywords/>
  <dc:language>en-US</dc:language>
  <cp:lastModifiedBy>Katargina</cp:lastModifiedBy>
  <cp:lastPrinted>2018-04-06T09:31:00Z</cp:lastPrinted>
  <dcterms:modified xsi:type="dcterms:W3CDTF">2018-04-12T12:02:00Z</dcterms:modified>
  <cp:revision>4</cp:revision>
  <dc:subject/>
  <dc:title> </dc:title>
</cp:coreProperties>
</file>