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402001:232, площадью </w:t>
      </w:r>
      <w:r>
        <w:rPr>
          <w:rStyle w:val="StrongEmphasis"/>
          <w:b w:val="false"/>
          <w:bCs w:val="false"/>
          <w:szCs w:val="28"/>
        </w:rPr>
        <w:t>1 000 кв. м</w:t>
      </w:r>
      <w:r>
        <w:rPr>
          <w:szCs w:val="28"/>
        </w:rPr>
        <w:t>, местоположение: Челябинская область, г. Снежинск, ул. Кирова, 7д, для индивидуального жилищного строительств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370,00 (триста семьдесят) рублей, что соответствует размеру ежегодной арендной платы, определенной (округлённо) в размере 1,52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)  задаток для участия в аукционе – 74,00 (семьдесят четыре) рубля; 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1,00 (одиннадцать) рублей, что составляет (округлённо) 2,97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 xml:space="preserve">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5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0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4-12T12:20:00Z</dcterms:modified>
  <cp:revision>2</cp:revision>
  <dc:subject/>
  <dc:title> </dc:title>
</cp:coreProperties>
</file>