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1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, от 26.05.2016 № 671, от 10.10.2016 № 1352), на основании статьи 34 Устава муниципального образования «Город Снежинск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1 гг., утвержденную постановлением администрации Снежинского городского округа от 12.12.2017 № 1579, изложив ее в новой редакции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 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</w:t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TextBody"/>
        <w:spacing w:lineRule="auto" w:line="180"/>
        <w:rPr/>
      </w:pPr>
      <w:r>
        <w:rPr/>
        <w:t>физической культуры и спорта»</w:t>
        <w:tab/>
        <w:tab/>
        <w:tab/>
        <w:tab/>
        <w:t>О.В.Рыж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УФиС  - 1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Р.Н.Маркелов, 37128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06.04.2018</w:t>
      </w:r>
    </w:p>
    <w:p>
      <w:pPr>
        <w:pStyle w:val="TextBody"/>
        <w:spacing w:lineRule="auto" w:line="180"/>
        <w:rPr/>
      </w:pPr>
      <w:r>
        <w:rPr/>
        <w:t>479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нежинском городском округ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 - 2021 г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 г.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1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«Развитие физической культуры и спорта 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jc w:val="center"/>
        <w:rPr>
          <w:szCs w:val="28"/>
        </w:rPr>
      </w:pPr>
      <w:r>
        <w:rPr>
          <w:bCs/>
          <w:szCs w:val="28"/>
        </w:rPr>
        <w:t>в Снежинском городском округе» на 2018 - 2021 гг.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Снежинском городском округе» на 2018-2021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11"/>
              <w:numPr>
                <w:ilvl w:val="0"/>
                <w:numId w:val="24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31.08.2017 № 243-р «О разработке муниципальной Программы «Развитие физической культуры и спорта в Снежинском городском округе на 2018- 2021 гг.»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11"/>
              <w:numPr>
                <w:ilvl w:val="0"/>
                <w:numId w:val="2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34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еханизмов, направленных на удовлетворение потребности различных категорий и групп населения г. Снежинска в качественных социально-значимых услугах в области физической культуры и спорт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right="34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конкурентоспособности снежинских спортсменов на областных, всероссийских и международных соревнования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right="34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спортивной инфраструктуры                         г. Снежинс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right="34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и нормативно-правовое регулирование в сфере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8 - 2021 гг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ривлечение населения города Cнежинска к систематическим занятиям физической культурой и спорт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дготовка спортивного резерва и успешное выступление снежинских спортсменов на соревнованиях различ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bCs/>
                <w:szCs w:val="28"/>
              </w:rPr>
              <w:t>Развитие спортивной инфраструкту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11"/>
              <w:numPr>
                <w:ilvl w:val="0"/>
                <w:numId w:val="27"/>
              </w:numPr>
              <w:tabs>
                <w:tab w:val="clear" w:pos="720"/>
                <w:tab w:val="left" w:pos="445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Управление, МКУ «УФиС»); учреждения, подведомственные Управле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5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Служба заказчика по строительству и ремонту» (далее – МКУ «СЗСР»).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областного бюджета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Общий объем финансирования на весь период действия Программы состави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669 414 699,1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,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средства местного бюджета – 62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67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27,1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: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31 500 163,78 руб.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Cs/>
                <w:szCs w:val="28"/>
              </w:rPr>
              <w:t>143 184 435,78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2020 год – </w:t>
            </w:r>
            <w:r>
              <w:rPr>
                <w:bCs/>
                <w:szCs w:val="28"/>
              </w:rPr>
              <w:t xml:space="preserve">143 184 435,78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bCs/>
                <w:szCs w:val="28"/>
              </w:rPr>
              <w:t xml:space="preserve">206 808 291,79 </w:t>
            </w:r>
            <w:r>
              <w:rPr>
                <w:szCs w:val="28"/>
              </w:rPr>
              <w:t>руб.*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средства областного бюджета – 44 737 372,00 руб.</w:t>
            </w:r>
          </w:p>
          <w:p>
            <w:pPr>
              <w:pStyle w:val="Normal"/>
              <w:ind w:left="627" w:hanging="0"/>
              <w:rPr/>
            </w:pPr>
            <w:r>
              <w:rPr>
                <w:szCs w:val="28"/>
              </w:rPr>
              <w:t>2018 год – 32 556 972,00 руб.;</w:t>
            </w:r>
          </w:p>
          <w:p>
            <w:pPr>
              <w:pStyle w:val="Normal"/>
              <w:ind w:left="627" w:hanging="0"/>
              <w:rPr>
                <w:szCs w:val="28"/>
              </w:rPr>
            </w:pPr>
            <w:r>
              <w:rPr>
                <w:szCs w:val="28"/>
              </w:rPr>
              <w:t>2019 год – 6 392 200,00 руб.;</w:t>
            </w:r>
          </w:p>
          <w:p>
            <w:pPr>
              <w:pStyle w:val="Normal"/>
              <w:ind w:left="627" w:hanging="0"/>
              <w:rPr>
                <w:szCs w:val="28"/>
              </w:rPr>
            </w:pPr>
            <w:r>
              <w:rPr>
                <w:szCs w:val="28"/>
              </w:rPr>
              <w:t>2020 год – 5 788 200,00 руб.;</w:t>
            </w:r>
          </w:p>
          <w:p>
            <w:pPr>
              <w:pStyle w:val="Normal"/>
              <w:ind w:left="627" w:hanging="0"/>
              <w:rPr>
                <w:szCs w:val="28"/>
              </w:rPr>
            </w:pPr>
            <w:r>
              <w:rPr>
                <w:szCs w:val="28"/>
              </w:rPr>
              <w:t>2021 год – 0,00 руб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 округа в возрасте 3 - 79 лет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граждан Снежинского городского округа, занимающихся физической культурой и спортом по месту работы, в общей численности населения, занятого в экономике Снежинского городского округа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нежинском городском округе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11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истематически занимающихся физической культурой и спортом всех групп на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участников спортивно-массов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загруженности спортивных сооруж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уровня информированности населения о планируемых спортивно-массовых мероприят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новление материально-технического обеспечения спортив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доступности объектов спорта для различных категорий, в том числе люд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обучения в соответствии с ФСС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снежинских  спортсменов, завоевавших призовые места на официальных всероссийских и международных соревнованиях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firstLine="141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спортсменов, включенных в состав сборных команд Челябинской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ласти для участия в Чемпионатах и Первенствах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overflowPunct w:val="true"/>
              <w:autoSpaceDE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спортсменов, охваченных специальной программой медицинского страх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Совершенствование системы медицинского обеспе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падание команд этапа спортивного совершенствования и высшего спортивного мастерства в финал Первенства России по гандбо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попадания в тройку призеров спартакиады учащихся Челябинской области «Олимпийские надежды Южного Урал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сохранности контингента обучающихся и спортсменов в ДЮСШ и СШО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единовременной пропускной способности спортив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ценка качества деятельности образовательных учреждений и учреждений спортивной подготовки на основе показателей эффективности их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1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новление программного обеспечения компьютеров работников Управления.</w:t>
            </w:r>
          </w:p>
          <w:p>
            <w:pPr>
              <w:pStyle w:val="Normal"/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tabs>
                <w:tab w:val="clear" w:pos="720"/>
                <w:tab w:val="left" w:pos="459" w:leader="none"/>
              </w:tabs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2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цель и задачи 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Цель Программы: создание условий, обеспечивающих возможность для населения города вести здоровый образ жизни и систематически заниматься физической культурой и спортом.</w:t>
      </w:r>
    </w:p>
    <w:p>
      <w:pPr>
        <w:pStyle w:val="Normal"/>
        <w:rPr>
          <w:szCs w:val="28"/>
        </w:rPr>
      </w:pPr>
      <w:r>
        <w:rPr>
          <w:szCs w:val="28"/>
        </w:rPr>
        <w:tab/>
        <w:t>Задачи Программы:</w:t>
      </w:r>
    </w:p>
    <w:p>
      <w:pPr>
        <w:pStyle w:val="11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 w:before="0" w:after="0"/>
        <w:ind w:left="0" w:righ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ханизмов, направленных на удовлетворение потребности различных категорий и групп населения г. Снежинска в качественных социально-значимых услугах в области физической культуры и спорт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-142" w:firstLine="709"/>
        <w:contextualSpacing/>
        <w:textAlignment w:val="auto"/>
        <w:rPr>
          <w:szCs w:val="28"/>
        </w:rPr>
      </w:pPr>
      <w:r>
        <w:rPr>
          <w:szCs w:val="28"/>
        </w:rPr>
        <w:t>Повышение конкурентоспособности снежинских спортсменов на областных, всероссийских и международных соревнованиях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-142" w:firstLine="709"/>
        <w:contextualSpacing/>
        <w:textAlignment w:val="auto"/>
        <w:rPr>
          <w:szCs w:val="28"/>
        </w:rPr>
      </w:pPr>
      <w:r>
        <w:rPr>
          <w:szCs w:val="28"/>
        </w:rPr>
        <w:t>Развитие спортивной инфраструктуры г. Снежинс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-142" w:firstLine="709"/>
        <w:contextualSpacing/>
        <w:textAlignment w:val="auto"/>
        <w:rPr>
          <w:szCs w:val="28"/>
        </w:rPr>
      </w:pPr>
      <w:r>
        <w:rPr>
          <w:szCs w:val="28"/>
        </w:rPr>
        <w:t>Реализация государственной политики и регулирование в сфере физической культуры и спор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 - 2021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Normal"/>
        <w:ind w:firstLine="175"/>
        <w:rPr/>
      </w:pPr>
      <w:r>
        <w:rPr>
          <w:szCs w:val="28"/>
        </w:rPr>
        <w:tab/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</w:t>
      </w:r>
      <w:r>
        <w:rPr>
          <w:szCs w:val="28"/>
        </w:rPr>
        <w:t>669 414 699,13</w:t>
      </w:r>
      <w:r>
        <w:rPr>
          <w:b/>
          <w:szCs w:val="28"/>
        </w:rPr>
        <w:t xml:space="preserve"> </w:t>
      </w:r>
      <w:r>
        <w:rPr>
          <w:szCs w:val="28"/>
        </w:rPr>
        <w:t>руб.*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</w:t>
      </w:r>
      <w:r>
        <w:rPr>
          <w:szCs w:val="28"/>
        </w:rPr>
        <w:t>624</w:t>
      </w:r>
      <w:r>
        <w:rPr>
          <w:szCs w:val="28"/>
          <w:lang w:val="en-US"/>
        </w:rPr>
        <w:t> </w:t>
      </w:r>
      <w:r>
        <w:rPr>
          <w:szCs w:val="28"/>
        </w:rPr>
        <w:t>677</w:t>
      </w:r>
      <w:r>
        <w:rPr>
          <w:szCs w:val="28"/>
          <w:lang w:val="en-US"/>
        </w:rPr>
        <w:t> </w:t>
      </w:r>
      <w:r>
        <w:rPr>
          <w:szCs w:val="28"/>
        </w:rPr>
        <w:t>327,13</w:t>
      </w:r>
      <w:r>
        <w:rPr>
          <w:b/>
          <w:szCs w:val="28"/>
        </w:rPr>
        <w:t xml:space="preserve"> </w:t>
      </w:r>
      <w:r>
        <w:rPr>
          <w:szCs w:val="28"/>
        </w:rPr>
        <w:t>руб.*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31 500 163,78 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>143 184 435,78</w:t>
      </w:r>
      <w:r>
        <w:rPr>
          <w:szCs w:val="28"/>
        </w:rPr>
        <w:t xml:space="preserve"> 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Cs/>
          <w:szCs w:val="28"/>
        </w:rPr>
        <w:t xml:space="preserve">143 184 435,78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Cs/>
          <w:szCs w:val="28"/>
        </w:rPr>
        <w:t xml:space="preserve">206 808 291,79 </w:t>
      </w:r>
      <w:r>
        <w:rPr>
          <w:szCs w:val="28"/>
        </w:rPr>
        <w:t>руб.*;</w:t>
      </w:r>
    </w:p>
    <w:p>
      <w:pPr>
        <w:pStyle w:val="Normal"/>
        <w:rPr/>
      </w:pPr>
      <w:r>
        <w:rPr>
          <w:szCs w:val="28"/>
        </w:rPr>
        <w:t>средства областного бюджета – 44 737 372,00 руб.</w:t>
      </w:r>
    </w:p>
    <w:p>
      <w:pPr>
        <w:pStyle w:val="Normal"/>
        <w:ind w:firstLine="709"/>
        <w:rPr/>
      </w:pPr>
      <w:r>
        <w:rPr>
          <w:szCs w:val="28"/>
        </w:rPr>
        <w:t>2018 год – 32 556 972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6 392 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5 788 200,00 руб.;</w:t>
      </w:r>
    </w:p>
    <w:p>
      <w:pPr>
        <w:pStyle w:val="Normal"/>
        <w:ind w:firstLine="709"/>
        <w:rPr/>
      </w:pPr>
      <w:r>
        <w:rPr>
          <w:szCs w:val="28"/>
        </w:rPr>
        <w:t>2021 год – 0,00 руб.</w:t>
      </w:r>
    </w:p>
    <w:p>
      <w:pPr>
        <w:pStyle w:val="Normal"/>
        <w:ind w:firstLine="175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ее решения программными методам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" w:firstLine="360"/>
        <w:rPr>
          <w:szCs w:val="28"/>
        </w:rPr>
      </w:pPr>
      <w:r>
        <w:rPr>
          <w:szCs w:val="28"/>
        </w:rPr>
        <w:tab/>
        <w:t>Охват населения занятиями физической культурой и спортом, профилактика негативных социальных проявлений и формирование здорового образа жизни является комплексной задачей социальных институтов в сфере образования, физической культуры и спорта, здравоохранения, культуры, молодёжной политики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В последнее время на всех уровнях государственного управления растет осознание необходимости решения вопросов обеспечения массовости спорта и организации пропаганды занятий физической культурой и спортом как составляющей части здорового образа жизни. Для улучшения здоровья, благосостояния и качества жизни граждан Правительством Российской Федерации в Государственной программе Российской Федерации «Развитие физической культуры и спорта» определена задача по развитию массового спорта, массовой физической культуры. Наряду с развитием массового спорта и массовой физической культуры в настоящее время особое внимание Правительством Российской Федерации и Правительством Челябинской области уделяется подготовке спортивного резерва для сборных команд Российской Федерации и успешному выступлению спортсменов на различных всероссийских и международных соревнованиях.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обеспечения реализации поставленных задач Управлением разработана Программа «Развитие физической культуры и спорта в Снежинском городском округе» на 2018 - 2021 гг., которая позволит заложить стратегическое планирование и дать целевые установки физкультурно-спортивным организациям города, подведомственным Управлению: учреждениям дополнительного образования детско-юношеская спортивная школа (далее – ДЮСШ) «Олимпия», «Снежинская ДЮСШ по плаванию», учреждению, осуществляющему спортивную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подготовку «Спортивная школа олимпийского резерва по гандболу» (далее – СШОР по гандболу), учреждению, отвечающему за создание условий для проведения физкультурной, спортивно-массовой, методической работы с населением города «Физкультурно-спортивный центр» (далее – ФСЦ)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На сегодняшний день в городе существует ряд проблем, которые требуют детального рассмотрения и принятия определенных решений, основанных на современных подходах не только на краткосрочную, но и на долгосрочную перспективу. При ежегодном росте показателя </w:t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систематически занимающихся физической культурой и спортом                             (с 10 254 чел. в 2012 году до 13 114 чел. в 2016 году) данный показатель остается ниже планового показателя Стратегии социально-экономического развития Снежинского городского округа на 2012 - 2020 годы, Челябинской области и Российской Федерации. По состоянию на 31.12.2016 в г. Снежинске доля граждан, занимающихся физической культурой и спортом в возрасте от 3 до 79 лет, составила 26,6%, что на 6,5% ниже областного показателя, на 7,6% ниже показателя Российской Федерации, и на 5,4% ниже запланированного в г. Снежинске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Несмотря на финансовые затраты муниципального образования и выделение областных субсидий на организацию спортивно-оздоровительных групп для подростков и людей с ограниченными возможностями здоровья, при постоянном увеличении количества проведенных соревнований наблюдается тенденция к постоянному снижению количества участник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"/>
        <w:gridCol w:w="1191"/>
        <w:gridCol w:w="1190"/>
        <w:gridCol w:w="1191"/>
        <w:gridCol w:w="1191"/>
      </w:tblGrid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9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физкультурно-спортив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ассовых физкультурно-спортивных мероприят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5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Для улучшения данной ситуации необходимо максимально эффективно использовать возможности физической культуры и спорта в городе и максимально эффективно использовать возможности физической культуры и спорта для развития детей и молодежи, а также для укрепления здоровья широких слоев населения города, соответственно, одним из приоритетных направлений на период 2018 - 2021 гг. должно стать развитие массового спорта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вой и главной задачей, поставленной в Программе «Развитие физической культуры и спорта в Снежинском городском округе» на 2018 - 2021 гг., стало формирование механизмов, направленных на привлечение 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rPr/>
      </w:pPr>
      <w:r>
        <w:rPr>
          <w:szCs w:val="28"/>
        </w:rPr>
        <w:t>населения города к систематическим занятиям физической культурой и спортом и удовлетворение потребности различных категорий и групп населения г. Снежинска, в качественных социально-значимых услугах в области физической культуры и спорта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Решение данной задачи возможно в результате планомерной работы, направленной н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вершенствование работы по организации и проведению массовых городских спортивных праздников, спартакиад, в том числе с привлечением спортсменов из закрытых городов из числа детей до 15 лет, студентов, работников предприятий, лиц пенсионного возраста и ветеранов спор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создание условий для занятий физической культурой и спортом по месту жительства, по месту учебы, по месту работы, развитием спортивного движения среди лиц пенсионного возраста и ветеранов спорта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укрепление кадрового потенциала организаций, задействованных в создании условий для занятий населения города физической культурой и спортом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обеспечение доступности объектов спорта для различных категорий населения, в том числе для людей с ограниченными возможностями здоровья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- развитие безопасной среды, в том числе для людей с ограниченными возможностями здоровья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повышение эффективности использования спортивных сооружений г. Снежинска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повышение загруженности спортивных сооружений г. Снежинска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укрепление материально-технической базы спортивных объектов г. Снежинска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С 2013 года в Российской Федерации начался процесс реформирования спортивной отрасли. В Снежинске перед спортивными школами были поставлены задачи по подготовке спортивного резерва и повышению качества подготовки спортсменов высокого класса. В соответствии с перечнем поручений президента были определены базовые виды спорта, развиваемые в муниципальных образованиях Челябинской области. В перечень вошло 17 видов спорта. Целью системы подготовки спортивного резерва стало создание условий для обеспечения отбора и подготовки перспективных спортсменов, ориентированных на достижение высоких спортивных результатов и способных войти в составы сборных команд Челябинской области и Российской Федерации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На сегодняшний день в городе три спортивные школы занимаются подготовкой спортивного резерва для сборных команд Челябинской области и сборных команд Российской Федерации: СШОР по гандболу, Снежинская ДЮСШ по плаванию, комплексная ДЮСШ «Олимпия». Численность обучающихся и спортсменов на 31.12.2016 в учреждениях спортивной направленности составила 1920 человек, что составляет 30,3% детей и подростков в возрасте от 6 до 18 лет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целях подготовки спортсменов высокого уровня и повышения конкурентоспособности снежинских спортсменов в учреждениях </w:t>
      </w:r>
    </w:p>
    <w:p>
      <w:pPr>
        <w:pStyle w:val="Normal"/>
        <w:rPr>
          <w:szCs w:val="28"/>
        </w:rPr>
      </w:pPr>
      <w:r>
        <w:rPr>
          <w:szCs w:val="28"/>
        </w:rPr>
        <w:t>организована подготовка спортсменов по 15 видам спорта, из них по 7 базовым видам спорта: гандбол, дзюдо, легкая атлетика, хоккей, спорт лиц с поражением опорно-двигательного аппарата (далее – ПОДА), спорт слепых и спорт глухих. В учреждениях реализуется три вида програм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ограммы спортивной подготовки – в соответствии с федеральными стандартами спортивной подготовки по видам спорта (далее – ФССП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ополнительные предпрофессиональные программы –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далее – ФГТ);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- дополнительные общеразвивающие программы, реализуемые за счет предпринимательской деятельности образовательных уч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амках модернизации системы подготовки спортивного резерва с2013 года в учреждениях дополнительного образования ДЮСШ «Олимпия» и ДЮСШ по плаванию в соответствии с «Особенностями организации и осуществления образовательной, тренировочной и методической деятельности в области физической культуры и спорта», утвержденными приказом Минспорта России от 27.12.2013 № 1125, 10% обучающихся переведены в группы спортивной подготовки, а с 01.01.2017 организация дополнительного образования специализированная детско-юношеская спортивная школа по гандболу (далее – СДЮСШОР по гандболу) была реорганизована в организацию спортивной подготовки нового типа – СШОР по гандболу для реализации программ спортивной подготовки в режиме круглогодичного тренировочного процесса спортсменов от 9 до 18 лет. Наличие в СШОР по гандболу команды Суперлиги «Сунгуль» позволило повысить качество подготовки спортсменов, занимающихся по программам спортивной подготовки, а также обеспечить преемственность спортсменов при переходе с этапа высшего спортивного мастерства в команду Суперлиги «Сунгуль». Эффективность выступления снежинских спортсменов, ранее завоевывавших призовые места на официальных всероссийских 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народных соревнованиях (2012 год – 3 место в Чемпионате РФ по гандболу; 2013 год – 2 место во Всероссийских соревнованиях по пулевой стрельбе; 2014 год – 2, 3 место Первенстве России по воднолыжному спорту; 2015 год – 1 место во Всероссийском турнире по плаванию, 3 место в Специальной олимпиаде по плаванию в Лос-Анжелесе), на сегодняшний день не соответствует желаемому уровню. Достигнутые индикативные показатели в области подготовки спортивного резерва также ниже запланированных («Доля спортсменов-разрядников, </w:t>
      </w:r>
    </w:p>
    <w:p>
      <w:pPr>
        <w:pStyle w:val="Normal"/>
        <w:rPr>
          <w:szCs w:val="28"/>
        </w:rPr>
      </w:pPr>
      <w:r>
        <w:rPr>
          <w:szCs w:val="28"/>
        </w:rPr>
        <w:t>имеющих разряды и звания от 1 разряда до спортивного звания «ЗМС», в общем количестве лиц, занимающихся в системе СШОР», составила 6,3% вместо 18,5%)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В целях изменения сложившейся ситуации учреждениями проводится следующая работа, направленная на повышение качества подготовки спортивного резерва: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обновление содержания программ спортивной подготовки и дополнительных предпрофессиональных программ по видам спорта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внедрение механизма отбора спортивно-одаренных детей и сохранность обучающихся и спортсменов на этапах подготовки (что не всегда возможно из-за большого количества видов спорта, реализуемых в физкультурно-спортивных организациях города, и смены интересов и приоритетов у юных спортсменов)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приведение ресурсного обеспечения программ спортивной подготовки и дополнительных предпрофессиональных программ в соответствие с требованиями Федерального стандарта спортивной подготовки (далее – ФССП) и Федеральных государственных требований (далее – ФГТ): организация тренировочных сборов (в том числе в каникулярный период времени в загородных лагерях г. Снежинска, Челябинской области, Краснодарского края и др.)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проведение оптимального количества выездных и городских соревнований от муниципального уровня до уровня субъекта Российской Федерации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- переоснащение имеющегося материально-технического оборудования, включающего современное спортивное оборудование и инвентарь, расходные материалы, оснащенность экипировкой по видам спорта, современные информационные технологии и др.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внедрение системы адресной финансовой поддержки одаренных спортсменов (гранты и др.)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совершенствование системы подготовки тренерских кадров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На сегодняшний день в учреждениях спортивной направленности наиболее остро стоят следующие проблемы: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- сложившаяся система организации летней оздоровительной кампании (8-дневные профильные смены) для 744 обучающихся и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спортсменов противоречит требованиям программ спортивной подготовки и дополнительных предпрофессиональных программ (организация тренировочных сборов в каникулярный период времени)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имеющаяся система медицинского обеспечения, которая не позволяет решить вопрос о прикреплении спортивных школ к учреждениям ФМБА России для проведения периодических медицинских осмотров, лечения и реабилитации спортсменов;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отсутствие специальной программы медицинского страхования спортсменов и обучающихся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>При решении задачи по обеспечению доступности объектов спорта для различных категорий и групп населения необходимо решение вопросов по развитию спортивной инфраструктуры в г. Снежинске. Несмотря на то, что в Снежинске имеется развитая спортивная инфраструктура, ориентированная на различные возрастные и социальные группы населения, город постоянно растет и расширяется и нуждается в новых бассейнах, стадионах, кортах, стрельбищах, открытых тренажерных и спортивных площадках, экстрим- и скейтпарках, велодорожках, но наиболее остро население города испытывает потребность в малобюджетных спортивных площадках, находящихся в шаговой доступности от места проживания. Необходимо рассмотреть вопрос о введении в эксплуатацию малобюджетных объектов массового спорта в развивающихся микрорайонах (район около ФОК «Айсберг», данная площадка позволит удовлетворить потребность в плоскостных объектах не только населения, проживающего в близлежащих домах, но и спортсменов, занимающихся в ДЮСШ «Олимпия» и в перспективе ДЮСШ по плаванию, и др.).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 xml:space="preserve">Наряду с необходимостью введения новых спортивных объектов, следует обратить внимание на темпы износа имеющихся зданий, которые существенно опережают темпы их реконструкции. Многие имеющиеся спортивные объекты требуют капитального и текущего ремонтов. Центральный стадион им. Ю.А. Гагарина требует реконструкции с обустройством искусственного футбольного поля и беговых дорожек из современных материалов. В настоящее время состояние материально-технической базы образовательных и физкультурно-спортивных учреждений характеризуется высокой степенью изношенности инженерных сетей и коммуникаций, кровли и наружных стен. Недостаточное финансирование мероприятий, направленных на повышение безопасности учреждений спортивной направленности, не позволяет им в полном объеме соответствовать современным требованиям (состояние гандбольных площадок и ограждение стадиона им. Ю.А. Гагарина, бассейн «Урал» и др.). Также не все спортивные объекты города прошли процедуру обследования, которая необходима для включения в 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rPr>
          <w:szCs w:val="28"/>
        </w:rPr>
      </w:pPr>
      <w:r>
        <w:rPr>
          <w:szCs w:val="28"/>
        </w:rPr>
        <w:t xml:space="preserve">Реестр спортивных объектов спорта Российской Федерации, это не позволяет проводить официальные физкультурные и спортивные мероприятия на данных спортивных объектах. </w:t>
      </w:r>
    </w:p>
    <w:p>
      <w:pPr>
        <w:pStyle w:val="Normal"/>
        <w:ind w:right="6" w:firstLine="708"/>
        <w:rPr>
          <w:szCs w:val="28"/>
        </w:rPr>
      </w:pPr>
      <w:r>
        <w:rPr>
          <w:szCs w:val="28"/>
        </w:rPr>
        <w:t xml:space="preserve">Проведенный анализ сложившейся ситуации подтверждает необходимость консолидации всех усилий, направленных на развитие спортивной инфраструктуры города. Введение малобюджетных спортивных объектов позволит увеличить не только показатель </w:t>
      </w:r>
    </w:p>
    <w:p>
      <w:pPr>
        <w:pStyle w:val="Normal"/>
        <w:ind w:right="6" w:hanging="0"/>
        <w:rPr>
          <w:szCs w:val="28"/>
        </w:rPr>
      </w:pPr>
      <w:r>
        <w:rPr>
          <w:szCs w:val="28"/>
        </w:rPr>
        <w:t>единовременной пропускной способности спортивных сооружений города, но и, как следствие, увеличить количество систематически занимающихся физической культурой и спортом.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В целях решения задачи по реализации государственной политики и нормативно-правовому регулированию в сфере физической культуры и спорта необходимо организовать работу, направленную на: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>- совершенствование системы нормативно-правового обеспечения деятельности учреждений, подведомственных Управлению, для этого в Управлении уже установлено и используется следующее программное обеспечение: система «Консультант Плюс», справочная система «Госфинансы», но данного количества программ недостаточно. Необходимо оснастить Управление программными продуктами по организации образовательного процесса и процесса спортивной подготовки, юридическими программами и программами по кадровому делопроизводств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совершенствование системы повышения квалификации административных работников, педагогического и тренерского состава подведомственных учреждений (организация конкурсов, семинаров, мастер-классов, курсов повышения квалификации, взаимодействию с высшими профессиональными учебными заведениями – УралГУФК, ЧИППКРО, НГУ им. П.Ф. Лесгафта), и систематическое обучение сотрудников Управления по вопросам изменений в законодательстве в сфере образования, физической культуры и спорта, права;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 xml:space="preserve">- совершенствование работы по оснащению Управления информационно-технологическим оборудованием. Для организации эффективной работы в указанном направлении в Управлении функционирует 13 компьютеров, из которых 6 соответствуют современным требованиям, остальные требуют переоснащения с установкой нового программного обеспечения. Имеется мультимедийное оборудование для проведения презентаций, совещаний, семинаров, мастер-классов, которое активно используется в образовательном процессе, но его количество недостаточно, поэтому необходимо продолжить оснащение Управления современным интерактивным оборудованием. В целях повышения публичности и открытости информации о деятельности учреждений спортивной направленности 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right="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rPr>
          <w:szCs w:val="28"/>
        </w:rPr>
      </w:pPr>
      <w:r>
        <w:rPr>
          <w:szCs w:val="28"/>
        </w:rPr>
        <w:t>необходимо создание официального сайта, который позволит объединить всю информационно-аналитическую информацию Управления, спортивных школ, клубов, федераций, некоммерческих организаций и др. физкультурно-спортивных организац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Для достижения основных задач Программы остается ряд проблем, требующих ре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В частности, необходимо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вершенствовать работу, направленную на пропаганду и  агитацию занятий физической культурой и спортом, информировать население города о мероприятиях в области физкультуры и спорта, проводимых в городе, через средства массовой информации, официальный городской WEB-сайт физической культуры и спорта, через баннеры, городские информационные плакаты (входная группа стадиона имени Ю.А. Гагарина, универсальный спортивный комплекс и др.), ежемесячные анонсы спортивных мероприятий на городском телевиден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механизмы по привлечению наибольшего количества участников физкультурно-оздоровительных и спортивно-массовых мероприятий.</w:t>
      </w:r>
    </w:p>
    <w:p>
      <w:pPr>
        <w:pStyle w:val="111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, направленную на организацию и проведение спортивных и физкультурных мероприятий и работу по организации и проведению массовых городских спортивных праздников, спартакиад, в том числе с привлечением спортсменов ЗАТО, из числа: детей до 15 лет, студентов, работников различных предприятий, лиц пенсионного возраста и ветеранов спор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Поэтапное внедрение комплекса ГТО в каждом образовательном, трудовом и ветеранском коллектив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 с общественными организациями, клубами, спортивными федерациями, некоммерческими организациями, направленную на развитие физической культуры и спор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Организовать физкультурно-оздоровительную работу с людьми с ограниченными возможностями здоровья.</w:t>
      </w:r>
    </w:p>
    <w:p>
      <w:pPr>
        <w:pStyle w:val="111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зданию условий для оказания населению платных услуг в сфере физической культуры и спорта.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адресной финансовой поддержки одаренных спортсменов (гранты и др.).</w:t>
      </w:r>
    </w:p>
    <w:p>
      <w:pPr>
        <w:pStyle w:val="111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безопасных условий на спортивных объектах города и работу, направленную на создание доступной среды для инвалидов и других маломобильных групп насе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Оснастить спортивный универсальный спортивный комплекс «Сунгуль» современным оборудованием в соответствии с нормативными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требованиями и регламентом проведения Чемпионата России по гандболу  (оснащение звуковой аппаратурой, универсальным спортивным табло спортивного зала, оборудование зала для пресс конференций баннером,  видеоаппаратурой и др.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Рассмотреть возможность установки онлайн камер на спортивных объектах для прямой трансляции проводимых мероприятий на сайте Управ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Продолжить работу, направленную на эффективное использование спортивных сооружений и укрепление материально-технической базы объектов спорт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5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Усилить работу по отбору одаренных детей для обучения по программам спортивной подготовки и дополнительным предпрофессиональным программам, а также по сохранности контингента обучающихся и спортсменов на этапах подготов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overflowPunct w:val="true"/>
        <w:autoSpaceDE w:val="true"/>
        <w:spacing w:before="0" w:after="0"/>
        <w:ind w:left="0" w:right="6" w:firstLine="709"/>
        <w:contextualSpacing/>
        <w:textAlignment w:val="auto"/>
        <w:rPr>
          <w:szCs w:val="28"/>
        </w:rPr>
      </w:pPr>
      <w:r>
        <w:rPr>
          <w:szCs w:val="28"/>
        </w:rPr>
        <w:t>Привести ресурсное обеспечение программ спортивной подготовки и дополнительных предпрофессиональных программ в соответствие с требованиями ФССП и ФГТ.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ереводу учреждений из рамок летней оздоровительной кампании в рамки проведения тренировочных сборов в каникулярный период времен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Усилить работу, направленную на создание оптимальных условий для медицинского обеспечения и врачебного контроля лиц, занимающихся физической культурой и спорто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 по страхованию спортсменов.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портивной инфраструктур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textAlignment w:val="auto"/>
        <w:rPr>
          <w:sz w:val="24"/>
          <w:szCs w:val="24"/>
        </w:rPr>
      </w:pPr>
      <w:r>
        <w:rPr>
          <w:szCs w:val="28"/>
        </w:rPr>
        <w:t>Запланировать ежегодное введение в эксплуатацию в микрорайонах города малобюджетных объектов массового спорта (плоскостных и комплексных сооружений возле ФОК «Айсберг», на стадионе им. Ю.А.Гагарина и др.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здать официальный городской WEB-сайт физической культуры и спорта Управления физической культуры и спорта администрации города Снежинс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, направленную на увеличение числа победителей и призеров областных, межрегиональных и всероссийских соревнован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5" w:firstLine="709"/>
        <w:textAlignment w:val="auto"/>
        <w:rPr>
          <w:szCs w:val="28"/>
        </w:rPr>
      </w:pPr>
      <w:r>
        <w:rPr>
          <w:szCs w:val="28"/>
        </w:rPr>
        <w:t>Совершенствовать работу по выполнению областных показателей оценки работы города в области физической культуры и спор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спользование программно-целевого метода позволит консолидировать финансовые ресурсы для решения имеющихся проблем и повысить результативность деятельности Управления и подведомственных учреждений в области физической культуры и спор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ение; учреждения, подведомственные Управлен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КУ «СЗСР»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города Снежинск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истематически занимающихся физической культурой и спортом всех групп населен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участников спортивно-массовых мероприятий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загруженности спортивных сооружений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вышение уровня информированности населения о планируемых спортивно-массовых мероприятиях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новление материально-технического обеспечения спортивных объектов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доступности объектов спорта для различных категорий, в том числе людей с ограниченными возможностями здоровь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обучения в соответствии с ФССП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нежинских спортсменов, завоевавших призовые места на официальных всероссийских и международных соревнованиях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портсменов охваченных специальной программой медицинского страхован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медицинского обеспеч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падание команд этапа спортивного совершенствования и высшего спортивного мастерства в финал Первенства России по гандболу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попадания в тройку призеров спартакиады учащихся Челябинской области «Олимпийские надежды Южного Урала»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сохранности контингента обучающихся и спортсменов в ДЮСШ и СШОР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вышение единовременной пропускной способности спортивных объектов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ценка качества деятельности образовательных учреждений и учреждений спортивной подготовки на основе показателей эффективности их деятельност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новление программного обеспечения компьютеров работников Управлени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рограммы</w:t>
      </w:r>
    </w:p>
    <w:p>
      <w:pPr>
        <w:pStyle w:val="Normal"/>
        <w:overflowPunct w:val="true"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1212"/>
        <w:gridCol w:w="851"/>
        <w:gridCol w:w="850"/>
        <w:gridCol w:w="791"/>
        <w:gridCol w:w="25"/>
        <w:gridCol w:w="791"/>
        <w:gridCol w:w="25"/>
        <w:gridCol w:w="791"/>
        <w:gridCol w:w="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 Снежинского городского округа, систематически занимающихся физической культурой и спортом, в общей численности населения Снежинского городского округа в возрасте              3 - 79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 Снежинском городском округ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нежинского городского округа, занимающихся физической культурой и спортом по месту работы, в общей численности населения, занятого в экономике Снежинского городского окру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нежинском городском округ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областных, всероссийских и международных соревнований, из числа лиц, занимающихся в спортивных организациях Снежинского городского округа.</w:t>
            </w:r>
            <w:bookmarkStart w:id="0" w:name="_GoBack"/>
            <w:bookmarkEnd w:id="0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Привлечение населения города </w:t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нежинска к систематическим занятиям физической культурой и спортом</w:t>
            </w:r>
          </w:p>
          <w:p>
            <w:pPr>
              <w:pStyle w:val="Normal"/>
              <w:snapToGrid w:val="false"/>
              <w:spacing w:lineRule="auto" w:line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Формирование механизмов, направленных на удовлетворение потребности различных категорий и групп населения г. Снежинска в качественных социально значимых услугах в области физической культуры и спор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1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2.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right="5"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3. 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 спорт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right="5"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4.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right="5"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5. Укрепление кадрового потенциала организаций, задействованных в создании условий для занятий населения города  физической культурой и спортом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right="5"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6. Эффективное использование спортивных сооружений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overflowPunct w:val="true"/>
              <w:autoSpaceDE w:val="true"/>
              <w:spacing w:before="0" w:after="0"/>
              <w:ind w:right="5" w:firstLine="176"/>
              <w:contextualSpacing/>
              <w:rPr>
                <w:szCs w:val="28"/>
              </w:rPr>
            </w:pPr>
            <w:r>
              <w:rPr>
                <w:szCs w:val="28"/>
              </w:rPr>
              <w:t>7.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overflowPunct w:val="true"/>
              <w:autoSpaceDE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1 гг.</w:t>
            </w:r>
          </w:p>
        </w:tc>
      </w:tr>
      <w:tr>
        <w:trPr>
          <w:trHeight w:val="69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          212 390 325,2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руб.*,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>средства местного бюджета – 203 540 556,4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: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44 134 012,55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19 год – 52 983 781,30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0 год – 52 983 781,30 руб.;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2021 год – 53 438 981,31 руб.*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Cs w:val="28"/>
              </w:rPr>
              <w:t>средства областного бюджета – 8 849 768,76 руб.:</w:t>
            </w:r>
          </w:p>
          <w:p>
            <w:pPr>
              <w:pStyle w:val="Normal"/>
              <w:ind w:left="494" w:hanging="0"/>
              <w:rPr/>
            </w:pPr>
            <w:r>
              <w:rPr>
                <w:szCs w:val="28"/>
              </w:rPr>
              <w:t>2018 год – 8 849 768,76 руб.;</w:t>
            </w:r>
          </w:p>
          <w:p>
            <w:pPr>
              <w:pStyle w:val="Normal"/>
              <w:ind w:left="494" w:hanging="0"/>
              <w:rPr>
                <w:szCs w:val="28"/>
              </w:rPr>
            </w:pPr>
            <w:r>
              <w:rPr>
                <w:szCs w:val="28"/>
              </w:rPr>
              <w:t>2019 год – 0,00 руб.;</w:t>
            </w:r>
          </w:p>
          <w:p>
            <w:pPr>
              <w:pStyle w:val="Normal"/>
              <w:ind w:left="494" w:hanging="0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ind w:left="494" w:hanging="0"/>
              <w:rPr>
                <w:szCs w:val="28"/>
              </w:rPr>
            </w:pPr>
            <w:r>
              <w:rPr>
                <w:szCs w:val="28"/>
              </w:rPr>
              <w:t>2021 год – 0,00 руб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18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11"/>
              <w:numPr>
                <w:ilvl w:val="0"/>
                <w:numId w:val="3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истематически занимающихся физической культурой и спортом всех групп насе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34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участников спортивно-массовых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34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загруженности спортивных сооруж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34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уровня информированности населения о планируемых спортивно-массовых мероприятия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34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новление материально-технического обеспечения спортивных объек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34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доступности объектов спорта для различных категорий, в том числе людей с ограниченными возможностями здоровь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176"/>
              <w:rPr/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участвующих в сдаче норм ВФСК ГТ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34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доли участия спортивных федераций, клубов и других некоммерческих организаций в подготовке и проведении физкультурных и спортивных мероприятий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Цель подпрограммы: формирование механизмов, направленных на удовлетворение потребности различных категорий и групп населения                   г. Снежинска в качественных социально-значимых услугах в области физической культуры и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дачи подпрограммы:</w:t>
      </w:r>
    </w:p>
    <w:p>
      <w:pPr>
        <w:pStyle w:val="11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работы по организации и проведению массовых физкультурных и спортивных мероприят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здание условий для занятий физической культурой  и спортом по месту жительства, по месту учебы, по месту работы, развитие спортивного движения среди лиц пенсионного возраста и ветера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работы с федерациями, клубами, некоммерческими организация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крепление кадрового потенциала организаций, задействованных в создании условий для занятий населения города  физической культурой и спор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Эффективное использование спортивных сооружений муницип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Развитие безопасной и доступной среды сферы физической культуры и спорта, в том числе для людей с ограниченными возможностями здоровь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крепление материально-технической  базы.</w:t>
      </w:r>
    </w:p>
    <w:p>
      <w:pPr>
        <w:pStyle w:val="Normal"/>
        <w:overflowPunct w:val="true"/>
        <w:autoSpaceDE w:val="true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100" w:after="0"/>
        <w:contextualSpacing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overflowPunct w:val="true"/>
        <w:autoSpaceDE w:val="true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212 390 325,22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руб.*, </w:t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в том числе:</w:t>
      </w:r>
    </w:p>
    <w:p>
      <w:pPr>
        <w:pStyle w:val="Normal"/>
        <w:rPr/>
      </w:pPr>
      <w:r>
        <w:rPr>
          <w:szCs w:val="28"/>
          <w:lang w:eastAsia="en-US"/>
        </w:rPr>
        <w:t>средства местного бюджета – 203 540 556,46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*: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>2018 год –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44 134 012,55 руб.;</w:t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2019 год – 52 983 781,30 руб.;</w:t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2020 год – 52 983 781,30 руб.;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>2021 год – 53 438 981,31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*</w:t>
      </w:r>
    </w:p>
    <w:p>
      <w:pPr>
        <w:pStyle w:val="Normal"/>
        <w:rPr/>
      </w:pPr>
      <w:r>
        <w:rPr>
          <w:szCs w:val="28"/>
          <w:lang w:eastAsia="en-US"/>
        </w:rPr>
        <w:t>средства областного бюджета – 8 849 768,76 руб.: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>2018 год – 8 849 768,76 руб.;</w:t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2019 год – 0,00 руб.;</w:t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2020 год – 0,00 руб.;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>2021 год – 0,00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numPr>
          <w:ilvl w:val="3"/>
          <w:numId w:val="2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истематически занимающихся физической культурой и спортом всех групп населения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участников спортивно-массовых мероприятий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загруженности спортивных сооружений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вышение уровня информированности населения о планируемых спортивно-массовых мероприятиях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новление материально-технического обеспечения спортивных объектов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доступности объектов спорта для различных категорий, в том числе людей с ограниченными возможностями здоровья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граждан, участвующих в сдаче норм ВФСК ГТО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вышение доли участия спортивных федераций, клубов и других некоммерческих организаций в подготовке и проведении физкультурных и спортивных мероприятий.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709"/>
        <w:gridCol w:w="710"/>
        <w:gridCol w:w="710"/>
        <w:gridCol w:w="710"/>
        <w:gridCol w:w="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и подростков (6-15) лет массовым спортом в учреждениях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пенсионного возраста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физкультурно-спортивных мероприятий и соревнований по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ассов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физкультурно-оздоровительных и спортивно-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яющих нормы ВФСК «ГТО», в общей численности населения, принявшего участие в выполнении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анимающихся физической культурой и спортом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спортивных сооружений подведомственных Управлению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спортивных сооружений подведомственных Управлению учреждений от норматив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несенных во Всероссийский реестр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анонсов в местах массового пребывания людей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ортивных сооружений, обеспеченных системой видеонаблю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  <w:p>
            <w:pPr>
              <w:pStyle w:val="Normal"/>
              <w:spacing w:lineRule="auto" w:line="18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онкурентоспособности снежинских спортсменов на областных, всероссийских и международных соревнованиях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11"/>
              <w:tabs>
                <w:tab w:val="clear" w:pos="720"/>
                <w:tab w:val="left" w:pos="434" w:leader="none"/>
              </w:tabs>
              <w:spacing w:lineRule="auto" w:line="240" w:before="0" w:after="0"/>
              <w:ind w:left="33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реализации  дополнительных общеразвивающих программ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before="0" w:after="0"/>
              <w:ind w:left="33" w:firstLine="284"/>
              <w:contextualSpacing/>
              <w:textAlignment w:val="auto"/>
              <w:rPr/>
            </w:pPr>
            <w:r>
              <w:rPr>
                <w:szCs w:val="28"/>
              </w:rPr>
              <w:t>2. Создание условий для реализации дополнительных предпрофессиональных программ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before="0" w:after="0"/>
              <w:ind w:left="33" w:firstLine="284"/>
              <w:contextualSpacing/>
              <w:textAlignment w:val="auto"/>
              <w:rPr/>
            </w:pPr>
            <w:r>
              <w:rPr>
                <w:szCs w:val="28"/>
              </w:rPr>
              <w:t>3. Создание условий для реализации программ спортивной подготовки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before="0" w:after="0"/>
              <w:ind w:left="33" w:firstLine="284"/>
              <w:contextualSpacing/>
              <w:textAlignment w:val="auto"/>
              <w:rPr/>
            </w:pPr>
            <w:r>
              <w:rPr>
                <w:szCs w:val="28"/>
              </w:rPr>
              <w:t>4. Обеспечение эффективной организационной модели для подготовки спортсменов к выступлениям на соревнованиях  различного уровня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before="0" w:after="0"/>
              <w:ind w:left="33" w:firstLine="284"/>
              <w:contextualSpacing/>
              <w:textAlignment w:val="auto"/>
              <w:rPr/>
            </w:pPr>
            <w:r>
              <w:rPr>
                <w:szCs w:val="28"/>
              </w:rPr>
              <w:t>5. Создание оптимальных условий для медицинского обеспечения и врачебного контроля лиц, занимающихся физической культурой и спортом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before="0" w:after="0"/>
              <w:ind w:left="33" w:firstLine="284"/>
              <w:contextualSpacing/>
              <w:textAlignment w:val="auto"/>
              <w:rPr/>
            </w:pPr>
            <w:r>
              <w:rPr>
                <w:szCs w:val="28"/>
              </w:rPr>
              <w:t>6. Совершенствование системы страхования спортсменов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before="0" w:after="0"/>
              <w:ind w:left="33" w:firstLine="284"/>
              <w:contextualSpacing/>
              <w:textAlignment w:val="auto"/>
              <w:rPr/>
            </w:pPr>
            <w:r>
              <w:rPr>
                <w:szCs w:val="28"/>
              </w:rPr>
              <w:t>7. Обеспечение содержания спортивных объектов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before="0" w:after="0"/>
              <w:ind w:left="33" w:firstLine="284"/>
              <w:contextualSpacing/>
              <w:textAlignment w:val="auto"/>
              <w:rPr/>
            </w:pPr>
            <w:r>
              <w:rPr>
                <w:szCs w:val="28"/>
              </w:rPr>
              <w:t>8. Материально-техническое обеспечение образовательного и тренировочного процессов.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1 г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  352 036 089,9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руб.*, 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средства местного бюджета –                     319 088 486,67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70 372 819,23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2019 год – 82 787 822,48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2020 год – 82 787 822,48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2021 год – 83 140 022,48 руб.*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средства областного бюджета –                      32 947 603,24 руб.: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2018 год – 20 767 203,24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2019 год – 6 392 200,0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2020 год – 5 788 200,00 руб.;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/>
            </w:pPr>
            <w:r>
              <w:rPr>
                <w:szCs w:val="28"/>
              </w:rPr>
              <w:t>2021 год – 0,00 руб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1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11"/>
              <w:numPr>
                <w:ilvl w:val="0"/>
                <w:numId w:val="3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в соответствии с Федеральными стандартами спортивной подготов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снежинских  спортсменов, завоевавших призовые места на официальных всероссийских и международных соревнован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спортсменов охваченных специальной программой медицинского страхования.         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Совершенствование системы медицинского обеспе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падание команд этапа спортивного совершенствования в финал Первенства России по гандболу.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попадания в тройку призеров спартакиады учащихся Челябинской области «Олимпийские надежды Южного Урал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сохранности контингента обучающихся и спортсменов в ДЮСШ и СШ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</w:tabs>
              <w:overflowPunct w:val="true"/>
              <w:autoSpaceDE w:val="true"/>
              <w:spacing w:before="0" w:after="0"/>
              <w:ind w:left="0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Бесперебойное тепло-, водо-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>Цель подпрограммы: повышения конкурентоспособности снежинских спортсменов на областных, всероссийских и международных соревнованиях.</w:t>
      </w:r>
    </w:p>
    <w:p>
      <w:pPr>
        <w:pStyle w:val="Normal"/>
        <w:jc w:val="both"/>
        <w:rPr/>
      </w:pPr>
      <w:r>
        <w:rPr>
          <w:szCs w:val="28"/>
        </w:rPr>
        <w:tab/>
        <w:t>Задачи подпрограммы:</w:t>
      </w:r>
    </w:p>
    <w:p>
      <w:pPr>
        <w:pStyle w:val="11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дополнительных общеразвивающих програм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здание условий для реализации дополнительных предпрофессиональных програм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здание условий для реализации программ спортивной подгот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эффективной организационной модели для подготовки спортсменов к выступлениям на соревнованиях  различного уровн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здание оптимальных условий для медицинского обеспечения и врачебного контроля лиц, занимающихся физической культурой и спорт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страхования спортсмен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содержания спортивных объект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Материально-техническое обеспечение образовательного и тренировочного процессов.</w:t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spacing w:before="0" w:after="0"/>
        <w:ind w:left="39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рок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Общий объем финансирования на весь период действия подпрограммы составит 352 036 089,9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.*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>средства местного бюджета – 319 088 486,67</w:t>
      </w:r>
      <w:r>
        <w:rPr>
          <w:b/>
          <w:szCs w:val="28"/>
        </w:rPr>
        <w:t xml:space="preserve"> </w:t>
      </w:r>
      <w:r>
        <w:rPr>
          <w:szCs w:val="28"/>
        </w:rPr>
        <w:t>руб.*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szCs w:val="28"/>
        </w:rPr>
        <w:t>70 372 819,23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82 787 822,48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82 787 822,48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83 140 022,48 руб.*;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>средства областного бюджета – 32 947 603,24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8 год – 20 767 203,24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19 год – 6 392 2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0 год – 5 788 200,00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2021 год – 0,00 руб.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 соответствии с ФССП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нежинских спортсменов, завоевавших призовые места на официальных всероссийских и международных соревнования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портсменов, включенных в состав сборных команд Челябинской области для участия в Чемпионатах и Первенствах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Увеличение количества спортсменов охваченных специальной программой медицинского страхо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медицинского обеспеч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Попадание команд этапа спортивного совершенствования в финал Первенства России по гандбол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попадания в тройку призеров спартакиады учащихся Челябинской области «Олимпийские надежды Южного Урала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сохранности контингента обучающихся и спортсменов в ДЮСШ и СШОР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Бесперебойное тепло-, водо-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.</w:t>
      </w:r>
    </w:p>
    <w:p>
      <w:pPr>
        <w:pStyle w:val="Normal"/>
        <w:overflowPunct w:val="true"/>
        <w:autoSpaceDE w:val="true"/>
        <w:spacing w:before="100" w:after="100"/>
        <w:ind w:left="67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9"/>
        <w:gridCol w:w="1184"/>
        <w:gridCol w:w="696"/>
        <w:gridCol w:w="698"/>
        <w:gridCol w:w="698"/>
        <w:gridCol w:w="698"/>
        <w:gridCol w:w="6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в возрасте 6-15 лет, занимающихся в спортивных учреждениях, в общей численности детей и молодежи в возрасте 6-1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численных с этапов подготовки от общего количества обучающихся и спортсменов в ДЮСШ и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массовых спортивных разрядов, присвоенных учащимся и спортсменам ДЮСШ и СШОР, к общему количеству заним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-разрядников                         в общем количестве лиц, занимающихся в системе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ортсменов-разрядников, имеющих разряды и звания (от                        1 разряда до спортивного звания «Заслуженный мастер спорта») в общем количестве лиц, занимающихся в системе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– КМС, М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 ежего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неров, прошедших через систему повышения квалифик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 ежего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тренеров и тренеров-преподавателей физкультурных организаций, работающих по 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 областных, всероссийских и международных соревнований в общей численности обучающихся и спортсменов ДЮСШ и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командой «Сунгуль» место в Чемпионате Российской Федерации по гандболу среди команд Суперлиг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 в финале Первенства Российской Федерации по гандболу командой этапов спортивной специализации и спортивного совершенствования СШ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спортсменов, охваченных тренировочными сборами в каникулярный период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эксплуатируемого недвижимого имущества, всего, в т.ч. зданий и прилегающей террит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портивной инфраструктуры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Фи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СЗСР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right="-1" w:hanging="0"/>
              <w:rPr>
                <w:szCs w:val="28"/>
              </w:rPr>
            </w:pPr>
            <w:r>
              <w:rPr>
                <w:szCs w:val="28"/>
              </w:rPr>
              <w:t>Развитие спортивной инфраструктуры                                     г. Снежинск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11"/>
              <w:numPr>
                <w:ilvl w:val="0"/>
                <w:numId w:val="3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-1" w:firstLine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ов при планировании строительства, проведении текущих и капитальных ремонтов, реконструкции спортивных о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right="-1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реконструкции и модернизации спортивных объ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right="-1" w:firstLine="175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условий для капитального ремонта спортивных объ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0"/>
              <w:ind w:left="0" w:right="-1" w:firstLine="175"/>
              <w:contextualSpacing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еспечение условий для строительства новых спортивных объекто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– 2021 г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bCs/>
                <w:szCs w:val="28"/>
              </w:rPr>
              <w:t>75 336 956,0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руб.*, 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33"/>
              <w:rPr/>
            </w:pPr>
            <w:r>
              <w:rPr>
                <w:szCs w:val="28"/>
              </w:rPr>
              <w:t xml:space="preserve">средства местного бюджета – </w:t>
            </w:r>
            <w:r>
              <w:rPr>
                <w:bCs/>
                <w:szCs w:val="28"/>
              </w:rPr>
              <w:t>72 396 956,00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руб.*: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>2018 год –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9 580 500,00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bCs/>
                <w:szCs w:val="28"/>
              </w:rPr>
              <w:t xml:space="preserve">0,00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2020 год – 0,00 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>2021 год – 62 816 456,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33"/>
              <w:rPr/>
            </w:pPr>
            <w:r>
              <w:rPr>
                <w:szCs w:val="28"/>
              </w:rPr>
              <w:t>средства областного бюджета – 2 940 000,00 руб.: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>2018 год – 2 940 000,00 руб.;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/>
            </w:pPr>
            <w:r>
              <w:rPr>
                <w:szCs w:val="28"/>
              </w:rPr>
              <w:t>2019-2021 годы – 0,00 руб.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одпрограммы осуществляется в пределах выделенных бюджетных                  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единовременной пропускной способности спортивных объекто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Цель подпрограммы: Развитие спортивной инфраструктуры                          г.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Задачи Программы:</w:t>
      </w:r>
    </w:p>
    <w:p>
      <w:pPr>
        <w:pStyle w:val="11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при планировании строительства, проведении текущих и капитальных ремонтов, реконструкции спортивных объек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условий для реконструкции и модернизации спортивных объек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условий для капитального ремонта спортивных объек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беспечение условий для строительства новых спортивных объектов.</w:t>
      </w:r>
    </w:p>
    <w:p>
      <w:pPr>
        <w:pStyle w:val="Normal"/>
        <w:overflowPunct w:val="true"/>
        <w:autoSpaceDE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роки реализации подпрограмм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од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Cs/>
          <w:szCs w:val="28"/>
        </w:rPr>
        <w:t>75 336 956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.*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2 396 956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*:</w:t>
      </w:r>
    </w:p>
    <w:p>
      <w:pPr>
        <w:pStyle w:val="Normal"/>
        <w:ind w:firstLine="708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Cs/>
          <w:szCs w:val="28"/>
        </w:rPr>
        <w:t>9 580 500,00</w:t>
      </w:r>
      <w:r>
        <w:rPr>
          <w:szCs w:val="28"/>
        </w:rPr>
        <w:t xml:space="preserve"> руб.;</w:t>
      </w:r>
    </w:p>
    <w:p>
      <w:pPr>
        <w:pStyle w:val="Normal"/>
        <w:ind w:firstLine="708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8"/>
        <w:rPr/>
      </w:pPr>
      <w:r>
        <w:rPr>
          <w:szCs w:val="28"/>
        </w:rPr>
        <w:t>2021 год – 62 816 456,00</w:t>
      </w:r>
      <w:r>
        <w:rPr>
          <w:b/>
          <w:szCs w:val="28"/>
        </w:rPr>
        <w:t xml:space="preserve"> </w:t>
      </w:r>
      <w:r>
        <w:rPr>
          <w:szCs w:val="28"/>
        </w:rPr>
        <w:t>руб.*;</w:t>
      </w:r>
    </w:p>
    <w:p>
      <w:pPr>
        <w:pStyle w:val="Normal"/>
        <w:rPr/>
      </w:pPr>
      <w:r>
        <w:rPr>
          <w:szCs w:val="28"/>
        </w:rPr>
        <w:t>средства областного бюджета – 2 940 000,00 руб.:</w:t>
      </w:r>
    </w:p>
    <w:p>
      <w:pPr>
        <w:pStyle w:val="Normal"/>
        <w:ind w:firstLine="708"/>
        <w:rPr/>
      </w:pPr>
      <w:r>
        <w:rPr>
          <w:szCs w:val="28"/>
        </w:rPr>
        <w:t>2018 год – 2 940 000,00 руб.;</w:t>
      </w:r>
    </w:p>
    <w:p>
      <w:pPr>
        <w:pStyle w:val="Normal"/>
        <w:ind w:firstLine="708"/>
        <w:rPr/>
      </w:pPr>
      <w:r>
        <w:rPr>
          <w:szCs w:val="28"/>
        </w:rPr>
        <w:t>2019-2021 годы – 0,00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единовременной пропускной способности спортивн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7"/>
        <w:gridCol w:w="1182"/>
        <w:gridCol w:w="700"/>
        <w:gridCol w:w="699"/>
        <w:gridCol w:w="699"/>
        <w:gridCol w:w="699"/>
        <w:gridCol w:w="6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о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 от норматив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ов спорта, введенных в эксплуа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области физической культуры и спорт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государственной политики и нормативно-правовое регулирование в сфере физической культуры и спорта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6"/>
                <w:numId w:val="42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4" w:right="5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деятельности учреждений, подведомственных Управлению.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ind w:left="34" w:right="5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ind w:left="34" w:right="5" w:firstLine="142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  <w:p>
            <w:pPr>
              <w:pStyle w:val="Normal"/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- 2021 г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а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одпрограммы составит                    29 651 328,00 руб.*,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>средства местного бюджета –                        29 651 328,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б.*: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>2018 год – 7 412 832,00 руб.;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2019 год – 7 412 832,00 руб.;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2020 год – 7 412 832,00 руб.;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2021 год – 7 412 832,00 руб.*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/>
            </w:pPr>
            <w:r>
              <w:rPr>
                <w:szCs w:val="28"/>
              </w:rPr>
              <w:t>средства областного бюджета – 0 руб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заны в разделе 6 подпрограмм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0"/>
                <w:numId w:val="43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деятельности учреждений, подведомственных Управлению на основе показателей эффективности и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ind w:left="0" w:firstLine="176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spacing w:before="0" w:after="0"/>
              <w:ind w:left="0" w:firstLine="176"/>
              <w:contextualSpacing/>
              <w:textAlignment w:val="auto"/>
              <w:rPr>
                <w:szCs w:val="28"/>
              </w:rPr>
            </w:pPr>
            <w:r>
              <w:rPr>
                <w:szCs w:val="28"/>
              </w:rPr>
              <w:t>Обновление программного обеспечения компьютеров работников Управления.</w:t>
            </w:r>
          </w:p>
        </w:tc>
      </w:tr>
    </w:tbl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ь и задач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Цель подпрограммы: </w:t>
      </w:r>
      <w:r>
        <w:rPr>
          <w:bCs/>
          <w:szCs w:val="28"/>
        </w:rPr>
        <w:t>Реализация государственной политики и нормативно-правовое регулирование в сфере физической культуры и спорта.</w:t>
      </w:r>
    </w:p>
    <w:p>
      <w:pPr>
        <w:pStyle w:val="Normal"/>
        <w:rPr/>
      </w:pPr>
      <w:r>
        <w:rPr>
          <w:szCs w:val="28"/>
        </w:rPr>
        <w:tab/>
        <w:t>Задачи подпрограммы:</w:t>
      </w:r>
    </w:p>
    <w:p>
      <w:pPr>
        <w:pStyle w:val="11"/>
        <w:numPr>
          <w:ilvl w:val="6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деятельности учреждений, подведомственных Управлению.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5" w:firstLine="709"/>
        <w:contextualSpacing/>
        <w:textAlignment w:val="auto"/>
        <w:rPr>
          <w:szCs w:val="28"/>
        </w:rPr>
      </w:pPr>
      <w:r>
        <w:rPr>
          <w:szCs w:val="28"/>
        </w:rPr>
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right="5" w:firstLine="709"/>
        <w:contextualSpacing/>
        <w:textAlignment w:val="auto"/>
        <w:rPr>
          <w:szCs w:val="28"/>
        </w:rPr>
      </w:pPr>
      <w:r>
        <w:rPr>
          <w:szCs w:val="28"/>
        </w:rPr>
        <w:t>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8 - 2021 годы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кращение реализации мероприятий подпрограммы осуществляется в случаях окончания срока действия подпрограммы, прекращения финансирования подпрограммы или необоснованного недостижения целевых индикатив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а.</w:t>
      </w:r>
    </w:p>
    <w:p>
      <w:pPr>
        <w:pStyle w:val="Normal"/>
        <w:tabs>
          <w:tab w:val="clear" w:pos="720"/>
          <w:tab w:val="left" w:pos="424" w:leader="none"/>
        </w:tabs>
        <w:ind w:firstLine="176"/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29 651 328,00 руб.*, </w:t>
      </w:r>
    </w:p>
    <w:p>
      <w:pPr>
        <w:pStyle w:val="Normal"/>
        <w:tabs>
          <w:tab w:val="clear" w:pos="720"/>
          <w:tab w:val="left" w:pos="424" w:leader="none"/>
        </w:tabs>
        <w:ind w:firstLine="176"/>
        <w:rPr/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24" w:leader="none"/>
        </w:tabs>
        <w:rPr/>
      </w:pPr>
      <w:r>
        <w:rPr>
          <w:szCs w:val="28"/>
        </w:rPr>
        <w:t>средства местного бюджета – 29 651 328,00</w:t>
      </w:r>
      <w:r>
        <w:rPr>
          <w:b/>
          <w:szCs w:val="28"/>
        </w:rPr>
        <w:t xml:space="preserve"> </w:t>
      </w:r>
      <w:r>
        <w:rPr>
          <w:szCs w:val="28"/>
        </w:rPr>
        <w:t>руб.*: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2018 год – 7 412 832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19 год – 7 412 832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0 год – 7 412 832,00 руб.;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2021 год – 7 412 832,00 руб.*</w:t>
      </w:r>
    </w:p>
    <w:p>
      <w:pPr>
        <w:pStyle w:val="Normal"/>
        <w:rPr/>
      </w:pPr>
      <w:r>
        <w:rPr>
          <w:szCs w:val="28"/>
        </w:rPr>
        <w:t>средства областного бюджета – 0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right="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ценка качества деятельности учреждений, подведомственных Управлению на основе показателей эффективности их деятельности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2. Развитие кадрового потенциала за счет системной работы по повышению квалификации и переподготовки педагогических, тренерских и управленческих кадров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 Обновление программного обеспечения компьютеров работников Управления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700"/>
        <w:gridCol w:w="700"/>
        <w:gridCol w:w="700"/>
        <w:gridCol w:w="700"/>
        <w:gridCol w:w="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ведомственных Управлению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ведомственных Управлению учреждений, в которых проведена оценка качества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правления повысивших свою квалификацию или прошедших курсы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работников Управления, на которые установлено об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180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й культуры и спорта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color w:val="000000"/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2018-202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5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4"/>
        <w:gridCol w:w="2410"/>
        <w:gridCol w:w="1559"/>
        <w:gridCol w:w="1134"/>
        <w:gridCol w:w="1570"/>
        <w:gridCol w:w="1418"/>
        <w:gridCol w:w="1417"/>
        <w:gridCol w:w="1418"/>
        <w:gridCol w:w="1417"/>
        <w:gridCol w:w="1276"/>
        <w:gridCol w:w="1233"/>
        <w:gridCol w:w="576"/>
      </w:tblGrid>
      <w:tr>
        <w:trPr>
          <w:trHeight w:val="885" w:hRule="atLeast"/>
        </w:trPr>
        <w:tc>
          <w:tcPr>
            <w:tcW w:w="5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7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еречень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й Программы «Развит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 Снежинском городском округе» на 2018-2021 г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, участники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Источники финанси-рования</w:t>
            </w:r>
          </w:p>
        </w:tc>
        <w:tc>
          <w:tcPr>
            <w:tcW w:w="72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68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на 2018-2021 гг.*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*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5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1. 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180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7 364 893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1 22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4, 6, 7, 8, 9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/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80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рганизация и проведение физ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96 64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9 160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,10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 736 621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 436 82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286 597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286 597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9 726 597,4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7, 8, 9, 12, 13, 14, 15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849 76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849 768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27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6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4, 5 ,6, 11, 13, 16, 17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СШОР по гандболу", МБУ ДО "Снежинская ДЮСШ по плаванию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5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15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 8, 9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по подпрограмме 1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390 325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438 981,3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540 556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34 012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83 781,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38 981,3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9 768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52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Подпрограмма 2. Подготовка спортивного резерва и успешное выступление Снежинских спортсменов на соревнованиях различного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уровня</w:t>
            </w:r>
          </w:p>
        </w:tc>
      </w:tr>
      <w:tr>
        <w:trPr>
          <w:trHeight w:val="18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7, 8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>Постановление администрации Снежинского городского округа от 09.10.2014 №1476 «Об установлении расходных обязательств Снежинского городского округа в сфере образования»</w:t>
            </w:r>
          </w:p>
        </w:tc>
      </w:tr>
      <w:tr>
        <w:trPr>
          <w:trHeight w:val="1740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3 317 609,1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 968 713,7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332 231,7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332 231,7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8 684 431,79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2, 3, 6, 7, 8, 9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737 963,59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33 563,5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2 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3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программ спортивной подготовк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5 097 731,6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 813 303,5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094 809,38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-9 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963 660,2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963 660,2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"Снежинская ДЮСШ по плаванию", МБУ "СШОР по гандболу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685 274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171 318,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8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9 665 078,24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 460 048,8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401 676,46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 12, 13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941 627,6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941 627,6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6.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СШОР по гандболу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8 322 792,95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959 434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 787 786,1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 5, 6, 11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 304 351,77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828 351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0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4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2 036 089,9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140 022,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9 180 022,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8 576 022,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3 140 022,48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9 088 486,6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 372 819,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 787 822,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 140 022,48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 947 603,2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 767 203,2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392 2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788 2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3. Развитие спортивной инфраструктуры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103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3366FF"/>
                <w:sz w:val="20"/>
              </w:rPr>
            </w:pPr>
            <w:r>
              <w:rPr>
                <w:bCs/>
                <w:sz w:val="20"/>
              </w:rPr>
              <w:t>2 9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, 2 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/>
            </w:pPr>
            <w:r>
              <w:rPr>
                <w:color w:val="000000"/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03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Строительство велодорожки от лыжероллерной трассы до стадиона им. Ю.А. 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Текущий ремонт футбольной трибуны на 5000 ме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Строительство открытой спортивной площадки на территории ФОК "Айсберг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ядра стадиона им. Ю.А. 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5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Реконструкция теннисного корта с отбойной сетк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16 456,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устройство воркаут площадки на стадионе им. Ю.А. Гага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У "ФСЦ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0 00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8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здания спортивного зала "Анга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КУ "СЗСР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80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8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336 95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2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8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 396 95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80 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816 456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4. Реализация государственной политики  в области физической культуры и спорта</w:t>
            </w:r>
          </w:p>
        </w:tc>
      </w:tr>
      <w:tr>
        <w:trPr>
          <w:trHeight w:val="21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КУ "УФиС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7 412 832,00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- 4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4, 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412 832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 651 328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412 832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сего затрат по программе, 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9 414 699,1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 057 135,7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 576 635,78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 972 635,78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 808 291,79 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 677 327,13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 500 163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08 291,79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37 372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556 972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8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бюджетополучателям: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4 476 635,78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9 576 635,78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8 972 635,78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 808 291,79 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96 827,13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919 663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184 435,78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 808 291,79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37 372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556 972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92 2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8 2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МКУ «УГ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80 5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80 50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80 5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80 50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1"/>
    <w:lvlOverride w:ilvl="0">
      <w:startOverride w:val="2"/>
    </w:lvlOverride>
  </w:num>
  <w:num w:numId="34">
    <w:abstractNumId w:val="1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7"/>
    <w:lvlOverride w:ilvl="0">
      <w:startOverride w:val="2"/>
    </w:lvlOverride>
  </w:num>
  <w:num w:numId="37">
    <w:abstractNumId w:val="15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1Char">
    <w:name w:val="Heading 1 Char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4Char">
    <w:name w:val="Heading 4 Char"/>
    <w:qFormat/>
    <w:rPr>
      <w:shadow/>
      <w:sz w:val="3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cs="Calibri"/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">
    <w:name w:val="Цитата1"/>
    <w:basedOn w:val="Normal"/>
    <w:qFormat/>
    <w:pPr>
      <w:ind w:left="1134" w:right="850" w:hanging="0"/>
      <w:textAlignment w:val="auto"/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2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font88;Times New Roman"/>
      <w:kern w:val="2"/>
      <w:sz w:val="22"/>
      <w:szCs w:val="22"/>
    </w:rPr>
  </w:style>
  <w:style w:type="paragraph" w:styleId="111">
    <w:name w:val="Абзац списка1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font87;Times New Roman"/>
      <w:kern w:val="2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0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8-04-12T12:30:00Z</dcterms:modified>
  <cp:revision>2</cp:revision>
  <dc:subject/>
  <dc:title> </dc:title>
</cp:coreProperties>
</file>