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 - 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 - 2023 гг., утвержденную постановлением администрации Снежинского городского округа от 27.11.2017 № 1485 (с изменениями от 05.04.2018 № 437) 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 Шарыгин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>И.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 xml:space="preserve">      </w:t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 xml:space="preserve">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     </w:t>
        <w:tab/>
        <w:t xml:space="preserve">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</w:t>
        <w:tab/>
        <w:t>Н.А.Бел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.о. руководителя МКУ «УКиМП»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490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 - 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52 115 961,87* руб., в том числе: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местного бюджета – 1 221 668 180,8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58 637 901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26 413 483,5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08 861 049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2 704 395,92* руб.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областного бюджета – 30 447 781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29 951 581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 бюджета и обла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52 115 961,87* 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местного бюджета – 1 221 668 180,8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58 637 901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26 413 483,5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08 861 049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2 704 395,92* руб.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областного бюджета – 30 447 781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29 951 581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художественного образования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53 074 869,31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245 186 791,3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3 918 938,3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2 253 570,59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42 253 570,59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42 253 570,59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7 888 07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7 888 07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>».</w:t>
      </w:r>
    </w:p>
    <w:p>
      <w:pPr>
        <w:pStyle w:val="Normal"/>
        <w:ind w:firstLine="11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53 074 869,31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245 186 791,3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3 918 938,3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2 253 57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2 253 570,59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42 253 570,59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42 253 570,59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7 888 07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7 888 07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еализация молодёжной политики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6 512 178,10* руб., в том числе: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местного бюджета – 15 767 878,10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42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2 482 608,85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2 482 608,85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2 482 608,85* руб.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областного бюджета – 744 3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Cs w:val="28"/>
        </w:rPr>
        <w:t>*-</w:t>
      </w:r>
      <w:r>
        <w:rPr>
          <w:bCs/>
          <w:color w:val="000000"/>
          <w:spacing w:val="-2"/>
          <w:sz w:val="24"/>
          <w:szCs w:val="24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114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6 512 178,10* руб., в том числе:</w:t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местного бюджета – 15 767 878,10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 42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 946 683,85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2 482 608,85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2 482 608,85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2 482 608,85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4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rPr>
          <w:szCs w:val="28"/>
        </w:rPr>
      </w:pPr>
      <w:r>
        <w:rPr>
          <w:szCs w:val="28"/>
        </w:rPr>
        <w:t>средства областного бюджета – 744 3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0 год – 248 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Cs w:val="28"/>
        </w:rPr>
        <w:t>*-</w:t>
      </w:r>
      <w:r>
        <w:rPr>
          <w:bCs/>
          <w:color w:val="000000"/>
          <w:spacing w:val="-2"/>
          <w:sz w:val="24"/>
          <w:szCs w:val="24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Сохранение и развитие культурно-досуговой сферы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91 727 356,98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772 719 858,9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9 744 403,4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2 595 091,10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2 595 091,1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2 595 091,10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19 007 49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007 49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91 727 356,98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772 719 858,9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9 744 403,4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2 595 091,10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2 595 091,1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2 595 091,10 * руб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19 007 49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007 49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709"/>
        <w:rPr>
          <w:rFonts w:cs="TimesNewRomanPS-BoldMT"/>
          <w:bCs/>
          <w:color w:val="000000"/>
          <w:spacing w:val="-2"/>
          <w:sz w:val="24"/>
          <w:szCs w:val="28"/>
        </w:rPr>
      </w:pPr>
      <w:r>
        <w:rPr>
          <w:rFonts w:cs="TimesNewRomanPS-BoldMT"/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Укрепление материально-технической базы учреждений культуры и искусства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07 153 061,00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7 022 661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36 917 415,00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 747 050,00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53 095 396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30 400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0 4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07 153 061,00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7 022 661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36 917 415,00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 747 050,00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53 095 396,00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30 400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0 4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Обеспечение деятельности учреждений культуры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8 351 427,90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5 673 922,9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2 460 27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14 642 729,38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42 729,38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4 642 729,38 *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 677 505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 677 5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left="450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8 351 427,90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5 673 922,9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2 460 27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14 642 729,38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42 729,38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4 642 729,38 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 677 505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 677 5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left="1004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spacing w:lineRule="auto" w:line="180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реализация молодёжной политики</w:t>
      </w:r>
    </w:p>
    <w:p>
      <w:pPr>
        <w:pStyle w:val="Normal"/>
        <w:spacing w:lineRule="auto" w:line="180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firstLine="567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, МБУ 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,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074 8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807 01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"Зар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- "Сто зажжённых сердец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"Мы вмест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- "Дерево поб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"Энерг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7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Доброволец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"100 вопросов взросло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"Лидер XXI 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"Ученик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"Мой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"Открытое сердц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"Медиа - поко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В ритме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 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84 6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 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4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2 1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4 7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836 0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09 55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19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87 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023 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97 29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5 293,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 166 5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33 84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70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0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 137 3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4 68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626 534,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20 2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0 5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1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1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852 1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2 4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 947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 741 8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86 2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6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 338 0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882 4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-36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средней заработной платы отдельных категорий работников, повышение оплаты труда которых предусмотрено Указом Президента Российской Федерации от 07.05.2012 г., до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94 0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94 0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 727 3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751 90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719 8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744 40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4 «Сохранение и популяризац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6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4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 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ДО «Снежинская ДХШ»; МБУ ООДОД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6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8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5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73 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153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95 3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022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95 3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637 9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0 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351 4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37 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37 9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0 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2 115 9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5894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 704 395,9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668 1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637 9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704 395,9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51 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8 125 84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462 3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 202 9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 934 8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 825 425,07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1 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2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4-16T08:42:00Z</dcterms:modified>
  <cp:revision>2</cp:revision>
  <dc:subject/>
  <dc:title> </dc:title>
</cp:coreProperties>
</file>