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начала пожароопасного</w:t>
      </w:r>
    </w:p>
    <w:p>
      <w:pPr>
        <w:pStyle w:val="TextBody"/>
        <w:spacing w:lineRule="auto" w:line="180"/>
        <w:ind w:right="-851" w:hanging="0"/>
        <w:rPr/>
      </w:pPr>
      <w:r>
        <w:rPr>
          <w:b/>
          <w:bCs/>
          <w:szCs w:val="28"/>
        </w:rPr>
        <w:t xml:space="preserve">сезона и о мероприятиях по охране лесов </w:t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раницах Снежинского городского округа </w:t>
      </w:r>
    </w:p>
    <w:p>
      <w:pPr>
        <w:pStyle w:val="TextBody"/>
        <w:spacing w:lineRule="auto" w:line="180"/>
        <w:ind w:right="-851" w:hanging="0"/>
        <w:rPr/>
      </w:pPr>
      <w:r>
        <w:rPr>
          <w:b/>
          <w:bCs/>
          <w:szCs w:val="28"/>
        </w:rPr>
        <w:t xml:space="preserve">в пожароопасный сезон 2018 года </w:t>
      </w:r>
    </w:p>
    <w:p>
      <w:pPr>
        <w:pStyle w:val="Normal"/>
        <w:spacing w:lineRule="auto" w:line="22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jc w:val="left"/>
        <w:rPr/>
      </w:pPr>
      <w:r>
        <w:rPr>
          <w:szCs w:val="28"/>
        </w:rPr>
        <w:t>В соответствии со статьей 52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                от 30.12.2003 № 794 «О единой государственной системе предупреждения и ликвидации чрезвычайных ситуаций», приказом Министерства природных ресурсов Российской Федерации от 13.07.2005 № 193 «Об утверждении перечня противопожарных мероприятий, выполняемых лесопользователями, и требований к плану противопожарных мероприятий, выполняемых лесопользователями», распоряжением  Правительства Челябинской области от 22.03.2018 № 159-рп «Об установлении начала пожароопасного сезона в лесах Челябинской области»», с целью охраны  лесов, расположенных в границах  Снежинского городского округа, предупреждения лесных пожаров и их ликвидации, руководствуясь статьями 34, 39 Устава муниципального образования «Город Снежинск»,</w:t>
      </w:r>
    </w:p>
    <w:p>
      <w:pPr>
        <w:pStyle w:val="21"/>
        <w:spacing w:lineRule="auto" w:line="22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В связи со сходом снежного покрова, высокой вероятностью возникновения лесных пожаров считать началом пожароопасного сезона в лесах на территории Снежинского городского округа 20 апреля 2018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2. МКУ «Управление по делам гражданской обороны и чрезвычайным ситуациям администрации города Снежинска»                   (Жидков В. В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 определить порядок взаимодействия сил и средств МКУ «Снежинское лесничество» с ФГКУ «Специальное управление ФПС № 7 МЧС России»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/>
      </w:pPr>
      <w:r>
        <w:rPr/>
        <w:t>2) организовать взаимодействие с соседними муниципальными образованиями по вопросам предупреждения лесных пожаров, взаимного информирования, привлечения сил и средств для тушения лесных пожаров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/>
        <w:t>3) 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4) организовать оперативное доведение до населения и городских организаций информации об установленных органами государственной власти Челябинской области, органами местного самоуправления Снежинского городского округа ограничениях (запретах) на посещение гражданами лесов, въезда в них транспортных средств, проведение определенных видов работ в лесных массивах; 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jc w:val="left"/>
        <w:rPr/>
      </w:pPr>
      <w:r>
        <w:rPr>
          <w:szCs w:val="28"/>
        </w:rPr>
        <w:t>5) организовать доведение требований правил пожарной безопасности до жителей населенных  пунктов, граничащих с лесными массив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>6) провести проверку готовности системы централизованного оповещения населения Снежинского городского округа, проверить техническую готовность средств связи.</w:t>
      </w:r>
    </w:p>
    <w:p>
      <w:pPr>
        <w:pStyle w:val="BodyTextIndent2"/>
        <w:tabs>
          <w:tab w:val="clear" w:pos="720"/>
          <w:tab w:val="left" w:pos="0" w:leader="none"/>
        </w:tabs>
        <w:jc w:val="left"/>
        <w:textAlignment w:val="auto"/>
        <w:rPr/>
      </w:pPr>
      <w:r>
        <w:rPr>
          <w:szCs w:val="28"/>
        </w:rPr>
        <w:t>3. Муниципальному казённому учреждению «Снежинское лесничество» (Кулешов Н. В.):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1) организовать подготовку имеющихся сил и средств для проведения профилактических мероприятий, направленных на предупреждение и предотвращение распространения горения на лесной территории;</w:t>
      </w:r>
    </w:p>
    <w:p>
      <w:pPr>
        <w:pStyle w:val="Normal"/>
        <w:ind w:firstLine="709"/>
        <w:rPr/>
      </w:pPr>
      <w:r>
        <w:rPr>
          <w:szCs w:val="28"/>
        </w:rPr>
        <w:t>2) уточнить порядок взаимодействия собственных сил и средств                        с силами и средствами ФГКУ «Специальное управление ФПС № 7 МЧС России» и государственной лесной охраны;</w:t>
      </w:r>
    </w:p>
    <w:p>
      <w:pPr>
        <w:pStyle w:val="Normal"/>
        <w:ind w:firstLine="709"/>
        <w:rPr/>
      </w:pPr>
      <w:r>
        <w:rPr>
          <w:szCs w:val="28"/>
        </w:rPr>
        <w:t>3) на основных въездах в леса на территории Снежинского городского округа установить информационные стенды;</w:t>
      </w:r>
    </w:p>
    <w:p>
      <w:pPr>
        <w:pStyle w:val="Normal"/>
        <w:ind w:firstLine="709"/>
        <w:rPr/>
      </w:pPr>
      <w:r>
        <w:rPr>
          <w:szCs w:val="28"/>
        </w:rPr>
        <w:t>4) организовать проведение разъяснительной работы с населением о  правилах пожарной безопасности в лесах и действиях в случае пожа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овести работы, связанные с подготовкой к пожароопасному сезону, а также профилактические противопожарные мероприятия, направленные на предупреждение и предотвращение распространения огня в лесах на территории Снежинского городского округа. Провести работы по созданию противопожарной минерализованной полосой шириной не менее 0,5 м или создать иной противопожарный барьер, согласно плану мероприятий МКУ «Снежинское лесничество» к пожароопасному сезону 2018 г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обеспечить контроль за соблюдением мер пожарной безопасности в лесах  гражданами и юридическими лицами, осуществляющими использование лес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в своей работе руководствоваться Планом мероприятий по подготовке МКУ «Снежинское лесничество» к пожароопасному сезону 2018 г.</w:t>
      </w:r>
    </w:p>
    <w:p>
      <w:pPr>
        <w:pStyle w:val="Normal"/>
        <w:ind w:firstLine="709"/>
        <w:rPr/>
      </w:pPr>
      <w:r>
        <w:rPr>
          <w:szCs w:val="28"/>
        </w:rPr>
        <w:t>4. ФГКУ «Специальное управление ФПС № 7 МЧС России»             (Тютин Э. И.) рекомендовать:</w:t>
      </w:r>
    </w:p>
    <w:p>
      <w:pPr>
        <w:pStyle w:val="Normal"/>
        <w:ind w:firstLine="709"/>
        <w:rPr/>
      </w:pPr>
      <w:r>
        <w:rPr>
          <w:szCs w:val="28"/>
        </w:rPr>
        <w:t>1) направлять силы и средства подразделений ФГКУ «Специальное управление ФПС № 7 МЧС России» на тушение лесных пожаров в границах Снежинского городского округа, а также очагов возгорания в лесных массивах, создающих угрозу возникновения чрезвычайной ситуации на территории ЗАТО Снежинск;</w:t>
      </w:r>
    </w:p>
    <w:p>
      <w:pPr>
        <w:pStyle w:val="Normal"/>
        <w:ind w:firstLine="709"/>
        <w:rPr/>
      </w:pPr>
      <w:r>
        <w:rPr>
          <w:szCs w:val="28"/>
        </w:rPr>
        <w:t>2) производить, в соответствии с действующим законодательством, дознание по делам о лесных пожарах.</w:t>
      </w:r>
    </w:p>
    <w:p>
      <w:pPr>
        <w:pStyle w:val="21"/>
        <w:ind w:firstLine="709"/>
        <w:jc w:val="left"/>
        <w:rPr/>
      </w:pPr>
      <w:r>
        <w:rPr>
          <w:szCs w:val="28"/>
        </w:rPr>
        <w:tab/>
        <w:t>5. ОМВД России по ЗАТО г. Снежинск (Маджар А. П.) рекомендовать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1) при объявлении особого противопожарного режима организовать в границах Снежинского городского округа совместное с МКУ «Снежинское лесничество» патрулирование для выявления и привлечения  нарушителей правил пожарной безопасности в лесах к установленным видам ответственности;</w:t>
      </w:r>
    </w:p>
    <w:p>
      <w:pPr>
        <w:pStyle w:val="21"/>
        <w:ind w:firstLine="709"/>
        <w:jc w:val="left"/>
        <w:rPr>
          <w:szCs w:val="28"/>
        </w:rPr>
      </w:pPr>
      <w:r>
        <w:rPr/>
        <w:t>2) 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к ним посторонних лиц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ab/>
        <w:t>6. ФГУП «РФЯЦ - ВНИИТФ им. академ. Е. И. Забабахина» (Железнов М. Е.) рекомендовать: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ab/>
        <w:t>1) совместно с МКУ «Снежинское лесничество» определить границы (зоны) ответственности за участки, покрытые лесом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2) разработать и согласовать с МКУ «Управление по делам гражданской обороны и чрезвычайным ситуациям администрации города Снежинска» план подготовки к пожароопасному сезону и тушению лесных пожаров в зоне ответственности ФГУП «РФЯЦ - ВНИИТФ                 им. академ. Е. И. Забабахина» на пожароопасный сезон 2018 года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3) организовать взаимодействие с соседними лесничествами, территории которых примыкают к границам (зонам) ответственности ФГУП «РФЯЦ - ВНИИТФ им. академ. Е. И. 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7. ФГБУЗ «ЦМСЧ № 15» ФМБА России (Дерябин В. М.) рекомендовать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) 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ность необходимыми медикаментами и имуществом;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21"/>
        <w:tabs>
          <w:tab w:val="clear" w:pos="720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) 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8. Директору АО «Трансэнерго» (Пряхин В. В.) рекомендовать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1)</w:t>
      </w:r>
      <w:r>
        <w:rPr/>
        <w:t xml:space="preserve"> в соответствие с Правилами технической эксплуатации систем и сооружений коммунального водоснабжения и канализации, утвержденных приказом Госстроя России от 30 декабря 1999 года, провести сезонную проверку систем наружного противопожарного водоснабжения совместно с представителями ФГКУ «Специальное управление ФПС № 7 МЧС России» с отражением результатов в Акте проверки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/>
        <w:t>9. МКУ «Чистый город» (Ямалетдинов О. Р.)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/>
        <w:t>1) по команде диспетчера ЕДДС (112) выделять МКУ «Снежинское лесничество» транспортное средство (трейлер с тягачем) для доставки тракторной гусеничной техники к месту работы по осуществлению мер пожарной безопасности и тушения лесных пожаров.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 xml:space="preserve">10. Арендаторам земельных участков, покрытых лесом: 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>1) провести очистку от сухой травы, валежника, мусора и т.п. полосу шириной не менее 10 м от леса и отделить его противопожарной минерализованной полосой шириной не менее 0,5 м или создать иной противопожарный барьер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2) разработать и согласовать с МКУ «Управление по делам гражданской обороны и чрезвычайным ситуациям администрации города Снежинска» оперативный план борьбы с лесными пожарами на пожароопасный сезон 2018 года на арендуемых участках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>3) определить состав сил и средств, привлекаемых для тушения лесных пожаров в пожароопасный сезон 2018 года.</w:t>
      </w:r>
    </w:p>
    <w:p>
      <w:pPr>
        <w:pStyle w:val="TextBodyIndent"/>
        <w:tabs>
          <w:tab w:val="clear" w:pos="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1. Председателям садоводческих объединений и гаражных кооперативов граждан, собственникам частных домовладений, организациям, расположенным в лесной и прилегающей к ней территориях, имеющим на указанных территориях здания, сооружения и иные объекты, а также проводящим работы в лесу, рекомендовать: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>
          <w:szCs w:val="28"/>
        </w:rPr>
      </w:pPr>
      <w:r>
        <w:rPr>
          <w:szCs w:val="28"/>
        </w:rPr>
        <w:t>1) принять безотлагательные меры по приведению территорий организаций в пожаробезопасное состояние. Провести очистку от сухой травы, валежника, мусора и т.п. полосу шириной не менее 10 м от леса и отделить его противопожарной минерализованной полосой шириной не менее 0,5 м или создать иной противопожарный барьер;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/>
      </w:pPr>
      <w:r>
        <w:rPr>
          <w:szCs w:val="28"/>
        </w:rPr>
        <w:t>2) привести в исправное состояние средства оповещения и первичные средства пожаротушения;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>
          <w:szCs w:val="28"/>
        </w:rPr>
      </w:pPr>
      <w:r>
        <w:rPr/>
        <w:t>3) проверить готовность собственных сил и средств, привлекаемых к ограничению распространения лесных пожаров.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>12. Руководителям образовательных учреждений организовать воспитательную работу по предупреждению пожаров, провести с обучаемыми беседы на противопожарные темы, по правилам поведения в лесах в пожароопасный сезон.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13. Организациям жилищно-коммунального комплекса:</w:t>
      </w:r>
    </w:p>
    <w:p>
      <w:pPr>
        <w:pStyle w:val="BodyTextIndent2"/>
        <w:jc w:val="left"/>
        <w:rPr>
          <w:szCs w:val="28"/>
        </w:rPr>
      </w:pPr>
      <w:r>
        <w:rPr>
          <w:szCs w:val="28"/>
        </w:rPr>
        <w:t>1) 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и открытыми складами, а также участков между жилыми домами;</w:t>
      </w:r>
    </w:p>
    <w:p>
      <w:pPr>
        <w:pStyle w:val="Normal"/>
        <w:ind w:firstLine="709"/>
        <w:rPr/>
      </w:pPr>
      <w:r>
        <w:rPr/>
        <w:t>2) принять меры по соблюдению на закрепленных территориях установленного противопожарного режима.</w:t>
      </w:r>
    </w:p>
    <w:p>
      <w:pPr>
        <w:pStyle w:val="Normal"/>
        <w:ind w:firstLine="709"/>
        <w:rPr/>
      </w:pPr>
      <w:r>
        <w:rPr/>
        <w:t xml:space="preserve">14. </w:t>
      </w:r>
      <w:r>
        <w:rPr>
          <w:szCs w:val="28"/>
        </w:rPr>
        <w:t>Запретить сжигание (отжиг) сухой травы и мусора на территории Снежинского городского округа. Сжигание порубочных остатков производить в соответствии с установленным законом РФ порядке, после согласования с представителями МКУ «Снежинское лесничество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/>
      </w:pPr>
      <w:r>
        <w:rPr>
          <w:szCs w:val="28"/>
        </w:rPr>
        <w:t>1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/>
      </w:pPr>
      <w:r>
        <w:rPr>
          <w:szCs w:val="28"/>
        </w:rPr>
        <w:t xml:space="preserve">16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Д.А.Шарыг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.Снежинска 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дело – 2 экз. </w:t>
        <w:tab/>
        <w:tab/>
        <w:tab/>
        <w:tab/>
        <w:t>Управление образования – 1</w:t>
      </w:r>
    </w:p>
    <w:p>
      <w:pPr>
        <w:pStyle w:val="Normal"/>
        <w:jc w:val="both"/>
        <w:rPr/>
      </w:pPr>
      <w:r>
        <w:rPr>
          <w:szCs w:val="28"/>
        </w:rPr>
        <w:t xml:space="preserve">УГОЧС – 1 </w:t>
        <w:tab/>
        <w:tab/>
        <w:tab/>
        <w:tab/>
        <w:tab/>
        <w:t>МКУ «Снежинское лесничество» – 1</w:t>
      </w:r>
    </w:p>
    <w:p>
      <w:pPr>
        <w:pStyle w:val="Normal"/>
        <w:jc w:val="both"/>
        <w:rPr/>
      </w:pPr>
      <w:r>
        <w:rPr>
          <w:szCs w:val="28"/>
        </w:rPr>
        <w:t xml:space="preserve">ФПС № 7 – 1 </w:t>
        <w:tab/>
        <w:tab/>
        <w:tab/>
        <w:tab/>
        <w:t>Управление культуры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БУ «ПСС» – 1</w:t>
        <w:tab/>
        <w:tab/>
        <w:tab/>
        <w:tab/>
        <w:t>Управление ФКиС – 1</w:t>
      </w:r>
    </w:p>
    <w:p>
      <w:pPr>
        <w:pStyle w:val="Normal"/>
        <w:jc w:val="both"/>
        <w:rPr/>
      </w:pPr>
      <w:r>
        <w:rPr>
          <w:szCs w:val="28"/>
        </w:rPr>
        <w:t xml:space="preserve">СУ ФПС № 7 – 1 </w:t>
        <w:tab/>
        <w:tab/>
        <w:tab/>
        <w:tab/>
        <w:t>СФТИ НИЯУ МИФИ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МВД – 1 </w:t>
        <w:tab/>
        <w:tab/>
        <w:tab/>
        <w:tab/>
        <w:tab/>
        <w:t>ЦМСЧ-15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БОУ СПО «СПТ» – 1</w:t>
      </w:r>
      <w:r>
        <w:rPr/>
        <w:t xml:space="preserve"> </w:t>
        <w:tab/>
        <w:tab/>
        <w:tab/>
        <w:t>МКУ «Чистый город»</w:t>
      </w:r>
      <w:r>
        <w:rPr>
          <w:szCs w:val="28"/>
        </w:rPr>
        <w:t xml:space="preserve"> –</w:t>
      </w:r>
      <w:r>
        <w:rPr/>
        <w:t xml:space="preserve"> 1</w:t>
      </w:r>
    </w:p>
    <w:p>
      <w:pPr>
        <w:pStyle w:val="Normal"/>
        <w:jc w:val="both"/>
        <w:rPr/>
      </w:pPr>
      <w:r>
        <w:rPr>
          <w:szCs w:val="28"/>
        </w:rPr>
        <w:t xml:space="preserve">ООО «Свой дом» – 1 </w:t>
        <w:tab/>
        <w:tab/>
        <w:tab/>
        <w:t>ООО «Движение» – 1</w:t>
      </w:r>
    </w:p>
    <w:p>
      <w:pPr>
        <w:pStyle w:val="Normal"/>
        <w:jc w:val="both"/>
        <w:rPr/>
      </w:pPr>
      <w:r>
        <w:rPr>
          <w:szCs w:val="28"/>
        </w:rPr>
        <w:t>РФЯЦ- ВНИИТФ – 1</w:t>
        <w:tab/>
        <w:tab/>
        <w:tab/>
        <w:t xml:space="preserve">МКУ «Ритуал» –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ОО «ЗКС» – 1 </w:t>
        <w:tab/>
        <w:tab/>
        <w:tab/>
        <w:tab/>
        <w:t>АО «Трансэнерго» – 1</w:t>
      </w:r>
    </w:p>
    <w:p>
      <w:pPr>
        <w:pStyle w:val="Normal"/>
        <w:jc w:val="both"/>
        <w:rPr/>
      </w:pPr>
      <w:r>
        <w:rPr>
          <w:szCs w:val="28"/>
        </w:rPr>
        <w:t>управление градостроительства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</w:rPr>
        <w:t>С.Н.Волосенко, 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6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2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2:00Z</dcterms:created>
  <dc:creator>ADMIN</dc:creator>
  <dc:description/>
  <cp:keywords/>
  <dc:language>en-US</dc:language>
  <cp:lastModifiedBy>Katargina</cp:lastModifiedBy>
  <cp:lastPrinted>2018-04-16T16:00:00Z</cp:lastPrinted>
  <dcterms:modified xsi:type="dcterms:W3CDTF">2018-04-18T04:42:00Z</dcterms:modified>
  <cp:revision>2</cp:revision>
  <dc:subject/>
  <dc:title> </dc:title>
</cp:coreProperties>
</file>