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 xml:space="preserve">           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6 - 2020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                  (с изменениями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</w:t>
        <w:tab/>
        <w:t xml:space="preserve">       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</w:t>
        <w:tab/>
        <w:t xml:space="preserve">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    </w:t>
        <w:tab/>
        <w:tab/>
        <w:tab/>
        <w:tab/>
        <w:t xml:space="preserve">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 xml:space="preserve">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                       </w:t>
        <w:tab/>
        <w:t xml:space="preserve"> 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-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- 1</w:t>
      </w:r>
    </w:p>
    <w:p>
      <w:pPr>
        <w:pStyle w:val="TextBody"/>
        <w:ind w:left="720" w:hanging="0"/>
        <w:jc w:val="both"/>
        <w:rPr/>
      </w:pPr>
      <w:r>
        <w:rPr/>
        <w:t>комитет экономики -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-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А.А.Петр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3. 04. 2018 №  5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2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7 407 911,12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2 855 591,12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3 726 071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102 238,39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4 102 238,39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13 587 92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425 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963 0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/>
      </w:pPr>
      <w:r>
        <w:rPr>
          <w:szCs w:val="28"/>
        </w:rPr>
        <w:t>2. Раздел 3. «</w:t>
      </w:r>
      <w:r>
        <w:rPr>
          <w:bCs/>
          <w:szCs w:val="28"/>
        </w:rPr>
        <w:t>Ресурсное обеспечение Программы</w:t>
      </w:r>
      <w:r>
        <w:rPr>
          <w:szCs w:val="28"/>
        </w:rPr>
        <w:t>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7 407 911,12 руб.,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2 855 591,12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60 862,1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3 726 071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 102 238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 102 238,39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 4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13 587 92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425 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963 0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963 0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ункт 6 раздела «Ожидаемые результаты реализации Программы» Паспорта Программы изложить в новой редакции: </w:t>
      </w:r>
    </w:p>
    <w:p>
      <w:pPr>
        <w:pStyle w:val="Style12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Увеличение количества муниципальных объектов специализированного жилищного фонда с 16 шт. на 01.01.2016 до 32 шт. на конец 2020 года.».</w:t>
      </w:r>
    </w:p>
    <w:p>
      <w:pPr>
        <w:pStyle w:val="Normal"/>
        <w:ind w:firstLine="709"/>
        <w:rPr/>
      </w:pPr>
      <w:r>
        <w:rPr>
          <w:szCs w:val="28"/>
        </w:rPr>
        <w:t xml:space="preserve">4. Пункт 6 раздела 4.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 xml:space="preserve">» изложить в новой редакции: </w:t>
      </w:r>
    </w:p>
    <w:p>
      <w:pPr>
        <w:pStyle w:val="Style12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Увеличение количества муниципальных объектов специализированного жилищного фонда с 16 шт. на 01.01.2016 до 32 шт. на конец 2020 года.».</w:t>
      </w:r>
    </w:p>
    <w:p>
      <w:pPr>
        <w:pStyle w:val="Normal"/>
        <w:ind w:firstLine="720"/>
        <w:rPr/>
      </w:pPr>
      <w:r>
        <w:rPr>
          <w:szCs w:val="28"/>
        </w:rPr>
        <w:t xml:space="preserve">5. Таблицу «Показатели реализации Программы» раздела 4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>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8"/>
        <w:gridCol w:w="8"/>
        <w:gridCol w:w="533"/>
        <w:gridCol w:w="8"/>
        <w:gridCol w:w="1071"/>
        <w:gridCol w:w="10"/>
        <w:gridCol w:w="1073"/>
        <w:gridCol w:w="10"/>
        <w:gridCol w:w="1017"/>
        <w:gridCol w:w="9"/>
        <w:gridCol w:w="995"/>
        <w:gridCol w:w="8"/>
        <w:gridCol w:w="1075"/>
        <w:gridCol w:w="8"/>
        <w:gridCol w:w="994"/>
        <w:gridCol w:w="17"/>
      </w:tblGrid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Целевые индикаторы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На 01.01.2016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и на конец года</w:t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highlight w:val="green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lang w:eastAsia="en-US"/>
              </w:rPr>
              <w:t>2020 г.</w:t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/>
            </w:pPr>
            <w:r>
              <w:rPr>
                <w:rFonts w:cs="Times New Roman" w:ascii="Times New Roman" w:hAnsi="Times New Roman"/>
              </w:rPr>
              <w:t>Доходы от реализован-ного КУИ города Снежинска имущества муниципальной казн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6 86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 963 80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 145 98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 446 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 150 28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306 484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9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 593 9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 045 3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 089 0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 986 9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 317 915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52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6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5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18 </w:t>
            </w: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20"/>
              </w:rPr>
            </w:pPr>
            <w:r>
              <w:rPr>
                <w:color w:val="000099"/>
                <w:sz w:val="20"/>
              </w:rPr>
              <w:t>19 0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6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9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5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 9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4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99"/>
                <w:sz w:val="20"/>
                <w:lang w:val="en-US"/>
              </w:rPr>
              <w:t xml:space="preserve">8 </w:t>
            </w:r>
            <w:r>
              <w:rPr>
                <w:color w:val="000099"/>
                <w:sz w:val="20"/>
              </w:rPr>
              <w:t>2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3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4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50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/>
            </w:pPr>
            <w:r>
              <w:rPr>
                <w:rFonts w:cs="Times New Roman" w:ascii="Times New Roman" w:hAnsi="Times New Roman"/>
              </w:rPr>
              <w:t>Количество действую -щих договоров аренды и безвозмездного пользования муници -пальным имуществом, заключенных КУИ города Снежинс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 (кроме земельных участков) по которым КУИ города Снежинска организова-но проведение кадастровых работ (в течение года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99"/>
                <w:sz w:val="20"/>
              </w:rPr>
            </w:pPr>
            <w:r>
              <w:rPr>
                <w:color w:val="000099"/>
                <w:sz w:val="20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9" w:hanging="0"/>
              <w:rPr>
                <w:sz w:val="20"/>
              </w:rPr>
            </w:pPr>
            <w:r>
              <w:rPr>
                <w:bCs/>
                <w:sz w:val="20"/>
              </w:rPr>
              <w:t>Количество земельных участков поставленных на кадастровый учет и количество земель сведения о которых внесены в ЕГРН</w:t>
            </w:r>
          </w:p>
          <w:p>
            <w:pPr>
              <w:pStyle w:val="ConsPlusCell"/>
              <w:widowControl/>
              <w:ind w:left="-83" w:right="-79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униципальных предприят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83" w:right="-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муниципальных объектов специализи -рованного жилищного фонда</w:t>
            </w:r>
            <w:r>
              <w:rPr>
                <w:rFonts w:cs="Times New Roman" w:ascii="Times New Roman" w:hAnsi="Times New Roman"/>
                <w:bCs/>
              </w:rPr>
              <w:t xml:space="preserve">, поступивших в муниципальную собственность при участии сотрудников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6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20 гг.</w:t>
      </w:r>
    </w:p>
    <w:p>
      <w:pPr>
        <w:pStyle w:val="ConsPlusNormal"/>
        <w:widowControl/>
        <w:spacing w:lineRule="auto" w:line="18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6125" w:type="dxa"/>
        <w:jc w:val="left"/>
        <w:tblInd w:w="-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"/>
        <w:gridCol w:w="563"/>
        <w:gridCol w:w="1400"/>
        <w:gridCol w:w="10"/>
        <w:gridCol w:w="154"/>
        <w:gridCol w:w="12"/>
        <w:gridCol w:w="557"/>
        <w:gridCol w:w="277"/>
        <w:gridCol w:w="117"/>
        <w:gridCol w:w="716"/>
        <w:gridCol w:w="563"/>
        <w:gridCol w:w="21"/>
        <w:gridCol w:w="530"/>
        <w:gridCol w:w="587"/>
        <w:gridCol w:w="144"/>
        <w:gridCol w:w="15"/>
        <w:gridCol w:w="310"/>
        <w:gridCol w:w="953"/>
        <w:gridCol w:w="13"/>
        <w:gridCol w:w="67"/>
        <w:gridCol w:w="1114"/>
        <w:gridCol w:w="83"/>
        <w:gridCol w:w="11"/>
        <w:gridCol w:w="937"/>
        <w:gridCol w:w="282"/>
        <w:gridCol w:w="52"/>
        <w:gridCol w:w="11"/>
        <w:gridCol w:w="21"/>
        <w:gridCol w:w="30"/>
        <w:gridCol w:w="1228"/>
        <w:gridCol w:w="1134"/>
        <w:gridCol w:w="138"/>
        <w:gridCol w:w="996"/>
        <w:gridCol w:w="2547"/>
      </w:tblGrid>
      <w:tr>
        <w:trPr>
          <w:trHeight w:val="2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мероприятия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8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-ром  Программы                         (№ показа теля)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08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*</w:t>
            </w:r>
          </w:p>
        </w:tc>
        <w:tc>
          <w:tcPr>
            <w:tcW w:w="131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*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*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82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autoSpaceDE w:val="true"/>
              <w:ind w:left="-103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1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 900,83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145,78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36,55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952,50</w:t>
            </w:r>
          </w:p>
        </w:tc>
        <w:tc>
          <w:tcPr>
            <w:tcW w:w="134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714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71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                         № 135-ФЗ «Об оценочной деятельности в РФ». Федеральный закон от 05.04.2013 № 44-ФЗ «О</w:t>
            </w:r>
          </w:p>
        </w:tc>
      </w:tr>
      <w:tr>
        <w:trPr>
          <w:trHeight w:val="129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75,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733,99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TableContents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4 476,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452,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4 476,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 487,7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 270,5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452,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 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муниципального образования «Город Снежинск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TableContents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3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ии и паспортиз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и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го имуществ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444,9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540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 594,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582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949,6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94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-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</w:t>
            </w:r>
            <w:r>
              <w:rPr/>
              <w:t xml:space="preserve">  </w:t>
            </w:r>
          </w:p>
        </w:tc>
      </w:tr>
      <w:tr>
        <w:trPr>
          <w:trHeight w:val="142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го имущества с целью принятия к учету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4 636,4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9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 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Земельный кодекс РФ                         от 25.10.2001 № 136-ФЗ.  Федеральный закон от 18.06.2001 № 78-ФЗ «О землеустройстве». Федеральный закон от 05.04.2013 № 44-ФЗ «О контрактной системе в 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gridSpan w:val="2"/>
            <w:tcBorders/>
          </w:tcPr>
          <w:p>
            <w:pPr>
              <w:pStyle w:val="TableContents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фере закупок товаров, работ, услуг для обеспечения государственных и муниципальных нужд». Закон Челябинской области от 13.04.2015                   № 154-ЗО «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                         № 93-ФЗ».  Постановление Собрания депутатов города Снежинска от 16.11.2005           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14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TableContents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</w:t>
            </w:r>
          </w:p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-тами  с Управлением Росреестра по Челябинской области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963,2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475,7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й закон от 06.10.2003  № 131-ФЗ «Об общих принципах организации местного самоуправления в Российской Федерации.   Федеральный закон от 21.07.1997 №122-ФЗ «О государственной регистрации прав на недвижимое имущество и сделок с ним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</w:t>
            </w:r>
          </w:p>
        </w:tc>
      </w:tr>
      <w:tr>
        <w:trPr>
          <w:trHeight w:val="47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03" w:right="-108" w:hanging="0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1 044,6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 857,7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81 044,6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2 038,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394,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 857,7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9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3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439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TableContents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63 996,94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6 607,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 761,17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Закон Челябинской области «О внесении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                          № 586  «Об утверждении в новой редакции Порядка реализации основных положений Федерального закона от 30.06.06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3-ФЗ»</w:t>
            </w:r>
          </w:p>
        </w:tc>
      </w:tr>
      <w:tr>
        <w:trPr>
          <w:trHeight w:val="102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ых предприятий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0 362,6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 761,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70 362,6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 972,8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3 506,3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 761,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7 561,17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54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20" w:hanging="0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</w:t>
            </w:r>
          </w:p>
          <w:p>
            <w:pPr>
              <w:pStyle w:val="Normal"/>
              <w:overflowPunct w:val="true"/>
              <w:autoSpaceDE w:val="true"/>
              <w:ind w:righ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попечения родителей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0"/>
              </w:rPr>
              <w:t xml:space="preserve">Жилищный кодекс Российской Федерации                    от 29.12.2004 № 188-ФЗ.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226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 92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5 0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9 707,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3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02 027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6 00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4 690,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63 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 9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5 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9 707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 690,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07 911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02 500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85 86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9 071,3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5 238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65 238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,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 92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3 9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5 00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3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855 591,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4 180,8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60 862,1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6 071,39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2 238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02 238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4-23T11:22:00Z</dcterms:modified>
  <cp:revision>2</cp:revision>
  <dc:subject/>
  <dc:title> </dc:title>
</cp:coreProperties>
</file>