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действие пункта 2 постановления администрации Снежинского городского округа от 27.11.2017 № 1485 «Об утверждении муниципальной Программы «Развитие культуры и реализация молодежной политики в Снежинском городском округе»                                            на 2018-2023 гг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муниципальную Программу «Развитие культуры города Снежинска и организации работы с молодежью»                          на 2016-2019 гг., утвержденную постановлением администрации Снежинского городского округа от 23.12.2015 № 1704 (с изменениями                    от 12.07.2017 № 913) (прилагаю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Снежинского городского округа от 23.12.2015 № 1704 «Об утверждении муниципальной Программы «Развитие культуры и организации работы с молодежью» на 2016-2019 гг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 xml:space="preserve">                                        И. И. Сапрыкин</w:t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                                Н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     </w:t>
        <w:tab/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</w:t>
        <w:tab/>
        <w:tab/>
        <w:tab/>
        <w:t>М.В.Александ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О.В.Рыж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  <w:tab/>
        <w:tab/>
        <w:tab/>
        <w:tab/>
        <w:t>УСЗН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– 1</w:t>
        <w:tab/>
        <w:tab/>
        <w:tab/>
        <w:tab/>
        <w:tab/>
        <w:t>УФиС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омитет экономики – 1</w:t>
        <w:tab/>
        <w:tab/>
        <w:tab/>
        <w:t>Управление образования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68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4. 04. 2018 №  53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города Снежинска и организации работы с молодежью» на 2016 - 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Цели и задачи Программы» Паспорта Программы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spacing w:val="-2"/>
          <w:szCs w:val="28"/>
          <w:u w:val="single"/>
        </w:rPr>
      </w:pPr>
      <w:r>
        <w:rPr>
          <w:bCs/>
          <w:spacing w:val="5"/>
          <w:szCs w:val="28"/>
          <w:u w:val="single"/>
        </w:rPr>
        <w:t>«Цели программ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 xml:space="preserve">Создание благоприятных условий для формирования духовно-нравственных и культурно-ценностных ориентиров населения города Снежинска, обеспечение гармоничного развития личности посредством развития сферы культуры, укрепление материально-технической базы учреждений культуры и искусства </w:t>
      </w:r>
      <w:r>
        <w:rPr>
          <w:color w:val="000000"/>
          <w:szCs w:val="28"/>
        </w:rPr>
        <w:t>гор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 города Снежинска Челябинской области.</w:t>
      </w:r>
    </w:p>
    <w:p>
      <w:pPr>
        <w:pStyle w:val="Normal"/>
        <w:ind w:firstLine="709"/>
        <w:rPr>
          <w:spacing w:val="-1"/>
          <w:szCs w:val="28"/>
          <w:u w:val="single"/>
        </w:rPr>
      </w:pPr>
      <w:r>
        <w:rPr>
          <w:bCs/>
          <w:spacing w:val="9"/>
          <w:szCs w:val="28"/>
          <w:u w:val="single"/>
        </w:rPr>
        <w:t>Задачи, решаемые в рамках программ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витие условий для эффективного процесса музыкального и художественного образования детей и молодеж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color w:val="FF0000"/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витие условий для обеспечения прав граждан городского округа на доступ к культурным ценностям через музейное обслужи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витие условий для обеспечения прав граждан городского округа на доступ к культурным ценностям через библиотечное обслужи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– ЗАТО г. Снежинс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еспечение условий для укрепления материально-технической базы, улучшения технического состояния имущества учреждений  культуры и искусств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Создание условий, обеспечивающих возможность учреждениями культуры полноценно осуществлять свою деятельность.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«Перечень подпрограмм» </w:t>
      </w:r>
      <w:r>
        <w:rPr/>
        <w:t xml:space="preserve">Паспорта Программы </w:t>
      </w:r>
      <w:r>
        <w:rPr>
          <w:szCs w:val="28"/>
        </w:rPr>
        <w:t>изложить в новой редакц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«</w:t>
      </w:r>
      <w:r>
        <w:rPr>
          <w:bCs/>
          <w:spacing w:val="5"/>
          <w:szCs w:val="28"/>
        </w:rPr>
        <w:t>Развитие системы образования  в сфере культур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  <w:t>«Развитие музейного дел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  <w:t>«Развитие библиотечного дела, обеспечение доступности информационных ресурсов населению  через библиотечное обслуживани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  <w:t>«Сохранение, использование, популяризация и охрана объектов культурного наследия Снежинского городского округ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  <w:t>«Укрепление материально-технической базы учреждений культуры и искусства города Снежинс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993" w:leader="none"/>
        </w:tabs>
        <w:ind w:left="0" w:firstLine="709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  <w:t>«Обеспечение деятельности учреждений культуры»;</w:t>
      </w:r>
    </w:p>
    <w:p>
      <w:pPr>
        <w:pStyle w:val="Normal"/>
        <w:tabs>
          <w:tab w:val="clear" w:pos="720"/>
          <w:tab w:val="left" w:pos="993" w:leader="none"/>
        </w:tabs>
        <w:ind w:left="1070" w:hanging="0"/>
        <w:rPr>
          <w:bCs/>
          <w:spacing w:val="5"/>
          <w:sz w:val="16"/>
          <w:szCs w:val="16"/>
        </w:rPr>
      </w:pPr>
      <w:r>
        <w:rPr>
          <w:bCs/>
          <w:spacing w:val="5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653 715 598,03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583 722 391,03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 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52 461 458,94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52 551 214,26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2 551 214,26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69 993 20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31 760 514,00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1 «Основные цели и задачи Программы» изложить в новой редакц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«Создание благоприятных условий для формирования духовно-нравственных и культурно-ценностных ориентиров населения города Снежинска, обеспечение гармоничного развития личности посредством развития сферы культуры, укрепление материально-технической базы учреждений культуры и искусства гор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 города Снежинска Челябинской области.</w:t>
      </w:r>
    </w:p>
    <w:p>
      <w:pPr>
        <w:pStyle w:val="Normal"/>
        <w:snapToGrid w:val="fals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витие условий для эффективного процесса музыкального и художественного образования детей и молодеж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витие условий для обеспечения прав граждан городского округа на доступ к культурным ценностям через музейное обслужива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витие условий для обеспечения прав граждан городского округа на доступ к культурным ценностям через библиотечное обслужива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– ЗАТО г. Снежинс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укрепления материально-технической базы, улучшения технического состояния имущества учреждений  культуры и искус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создание условий, обеспечивающих возможность учреждениями культуры полноценно осуществлять свою деятельность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финансируется за счет средств местного и областного бюджетов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653 715 598,03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583 722 391,03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 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52 461 458,94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52 551 214,26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2 551 214,26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69 993 20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31 760 514,00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2019 год – 0,00 руб.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Таблицу «Показатели реализации Программы» раздела 5 «</w:t>
      </w:r>
      <w:r>
        <w:rPr>
          <w:bCs/>
        </w:rPr>
        <w:t xml:space="preserve">Ожидаемые результаты и показатели реализации Программы» </w:t>
      </w:r>
      <w:r>
        <w:rPr>
          <w:bCs/>
          <w:spacing w:val="-2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2"/>
        <w:gridCol w:w="677"/>
        <w:gridCol w:w="925"/>
        <w:gridCol w:w="1009"/>
        <w:gridCol w:w="1008"/>
        <w:gridCol w:w="938"/>
        <w:gridCol w:w="1073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предпрофессиональным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 по дополнительным общеобразовательным программ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принявших участие в реализации мероприятий патриотической направл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ых граждан от общего числа молодых граждан в возрасте от 14 до 30 лет, принявших участие в семинарах, форумах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ах по развитию предпринимательск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0,7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 квалификации, проводимых на территории Снежин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молодых граждан в возрасте от 14 до 30 лет, которым оказана государственная поддержка со стороны органов, реализующих молодежную политик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, проводимых на территори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вовлеченных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ую, добровольческую и поисковую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рабочих мест подростками от 14 до 18 лет в свободное от учебы время, всего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муниципального образования, организованных в соответствии с приказом Федерального агентства по делам молодёжи № 11 от 20.01.2016 г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2 до 18 лет, вовлеченных в деятельность молодёжных бригад,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культурно-досуговых учреждений на платной основ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пномасштабных творческих акций, проводимых на территории Снежин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клубными формированиями (в процентах участников к общему числу жителе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зи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щего музейного фонд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6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8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94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22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4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музейного фон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7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9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4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7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понировавшихся предметов основного фон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, 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сещение  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нигообеспеченность на                 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библиографических записей в электронном каталог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записе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4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0 4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 2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 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 1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читате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 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3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8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прошедших историко-культурную экспертизу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укрепивших свою материально-техническую баз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системы образования в сфере культуры»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51 766 185,35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36 388 057,52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294 214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4 106 834,7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4 993 504,3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34 993 504,34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15 378 127,8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 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378 127,83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51 766 185,35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36 388 057,52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294 214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4 106 834,7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4 993 504,3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34 993 504,34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15 378 127,8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 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378 127,83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Таблицу «Показатели реализации подпрограммы»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410"/>
        <w:gridCol w:w="133"/>
        <w:gridCol w:w="3194"/>
        <w:gridCol w:w="549"/>
        <w:gridCol w:w="129"/>
        <w:gridCol w:w="694"/>
        <w:gridCol w:w="238"/>
        <w:gridCol w:w="599"/>
        <w:gridCol w:w="507"/>
        <w:gridCol w:w="322"/>
        <w:gridCol w:w="495"/>
        <w:gridCol w:w="335"/>
        <w:gridCol w:w="608"/>
        <w:gridCol w:w="354"/>
        <w:gridCol w:w="796"/>
        <w:gridCol w:w="21"/>
      </w:tblGrid>
      <w:tr>
        <w:trPr>
          <w:trHeight w:val="23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,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предпрофессиональным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 по дополнительным общеобразовательным программа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8 058 487,8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7 580 457,8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 339 275,3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 004 182,4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1 118 5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1 118 50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478 03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07 5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270 53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8 058 487,8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7 580 457,8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 339 275,3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 004 182,4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1 118 5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1 118 50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478 03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07 5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270 53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Таблицу «Показатели реализации подпрограммы»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"/>
        <w:gridCol w:w="268"/>
        <w:gridCol w:w="269"/>
        <w:gridCol w:w="6"/>
        <w:gridCol w:w="3176"/>
        <w:gridCol w:w="6"/>
        <w:gridCol w:w="674"/>
        <w:gridCol w:w="12"/>
        <w:gridCol w:w="684"/>
        <w:gridCol w:w="237"/>
        <w:gridCol w:w="580"/>
        <w:gridCol w:w="521"/>
        <w:gridCol w:w="303"/>
        <w:gridCol w:w="510"/>
        <w:gridCol w:w="313"/>
        <w:gridCol w:w="627"/>
        <w:gridCol w:w="194"/>
        <w:gridCol w:w="943"/>
      </w:tblGrid>
      <w:tr>
        <w:trPr>
          <w:trHeight w:val="23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принявших участие в реализации мероприятий патриотической направл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0,7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 квалификации, проводимых на территории Снежинского городск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  <w:lang w:val="en-US"/>
              </w:rPr>
            </w:pPr>
            <w:r>
              <w:rPr>
                <w:spacing w:val="1"/>
                <w:sz w:val="20"/>
                <w:szCs w:val="24"/>
                <w:lang w:val="en-US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молодых граждан в возрасте от 14 до 30 лет, которым оказана государственная поддержка со стороны органов, реализующих молодежную полит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, проводимых на территор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рабочих мест подростками от 14 до 18 лет в свободное от учебы время, всего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5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9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5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ежных форумов, проводимых на территории муниципального образования, организованных в соответствии с приказом Федерального агентства по делам молодежи № 11 от 20.01.2016 г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2 до 18 лет, вовлеченных в деятельность молодежных бригад,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95 778 359,47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258 403 712,3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7 647 169,6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69 826 845,96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37 374 647,17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5 155 160,1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95 778 359,47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258 403 712,3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7 647 169,6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69 826 845,96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37 374 647,17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5 155 160,1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аблицу «Показатели реализации подпрограммы»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56"/>
        <w:gridCol w:w="686"/>
        <w:gridCol w:w="821"/>
        <w:gridCol w:w="860"/>
        <w:gridCol w:w="963"/>
        <w:gridCol w:w="1019"/>
        <w:gridCol w:w="1022"/>
      </w:tblGrid>
      <w:tr>
        <w:trPr>
          <w:trHeight w:val="2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культурно-досуговых учреждений на платной основ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пномасштабных творческих акций, проводимых на территории Снежинского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клубными формированиями (в процентах участников к общему числу жителе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214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изменение в подпрограмму «Развитие музейного дела» изложив таблицу «Показатели реализации подпрограммы» Раздела 4 «Ожидаемые результаты и показатели реализации подпрограммы» в новой редакции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1"/>
        <w:gridCol w:w="139"/>
        <w:gridCol w:w="3171"/>
        <w:gridCol w:w="257"/>
        <w:gridCol w:w="422"/>
        <w:gridCol w:w="267"/>
        <w:gridCol w:w="662"/>
        <w:gridCol w:w="164"/>
        <w:gridCol w:w="824"/>
        <w:gridCol w:w="109"/>
        <w:gridCol w:w="810"/>
        <w:gridCol w:w="41"/>
        <w:gridCol w:w="896"/>
        <w:gridCol w:w="65"/>
        <w:gridCol w:w="1068"/>
        <w:gridCol w:w="35"/>
      </w:tblGrid>
      <w:tr>
        <w:trPr>
          <w:trHeight w:val="23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</w:t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</w:rPr>
            </w:pPr>
            <w:r>
              <w:rPr>
                <w:spacing w:val="1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зи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щего музейного фонда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6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82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94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22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426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музейного фонд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7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9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4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7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понировавшихся предметов основного фонд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библиотечного дела, обеспечение доступности информационных ресурсов населению через библиотечное обслуживание»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72 058 427,63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56 586 937,6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741 028,1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41 141 341,9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0 852 283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40 852 283,77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5 471 49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5 7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665 784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72 058 427,63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56 586 937,6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741 028,1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41 141 341,9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0 852 283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40 852 283,77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5 471 49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5 7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665 784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rFonts w:cs="TimesNewRomanPS-BoldMT"/>
          <w:bCs/>
          <w:sz w:val="16"/>
          <w:szCs w:val="16"/>
        </w:rPr>
      </w:pPr>
      <w:r>
        <w:rPr>
          <w:rFonts w:cs="TimesNewRomanPS-BoldMT"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Таблицу «Показатели реализации подпрограммы»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9"/>
        <w:gridCol w:w="673"/>
        <w:gridCol w:w="943"/>
        <w:gridCol w:w="943"/>
        <w:gridCol w:w="807"/>
        <w:gridCol w:w="942"/>
        <w:gridCol w:w="806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,  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сещение  массов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библиографических записей в электронном каталог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записей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4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0 4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 1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 28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 1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 1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чита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 6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30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8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ind w:left="1429" w:hanging="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изменение в подпрограмму «Сохранение, использование, популяризация и охрана объектов культурного наследия Снежинского городского округа» изложив Таблицу «Показатели реализации подпрограммы» Раздела 4 «Ожидаемые результаты и показатели реализации подпрограммы» в новой редакции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09"/>
        <w:gridCol w:w="695"/>
        <w:gridCol w:w="950"/>
        <w:gridCol w:w="960"/>
        <w:gridCol w:w="961"/>
        <w:gridCol w:w="825"/>
        <w:gridCol w:w="825"/>
      </w:tblGrid>
      <w:tr>
        <w:trPr>
          <w:tblHeader w:val="true"/>
          <w:trHeight w:val="2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прошедших историко-культурную экспертизу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Укрепление материально-технической базы учреждений культуры и искусства города Снежинска»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835 000,0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35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835 000,0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35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у «Показатели реализации подпрограммы»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66"/>
        <w:gridCol w:w="943"/>
        <w:gridCol w:w="807"/>
        <w:gridCol w:w="804"/>
        <w:gridCol w:w="804"/>
        <w:gridCol w:w="807"/>
        <w:gridCol w:w="949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укрепивших свою материально-техническую ба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ind w:left="600" w:hanging="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spacing w:lineRule="auto" w:line="180"/>
        <w:ind w:left="0" w:firstLine="709"/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Дополнить Программу следующей подпрограммой:</w:t>
      </w:r>
    </w:p>
    <w:p>
      <w:pPr>
        <w:pStyle w:val="Normal"/>
        <w:overflowPunct w:val="true"/>
        <w:autoSpaceDE w:val="true"/>
        <w:jc w:val="center"/>
        <w:rPr>
          <w:rFonts w:cs="TimesNewRomanPS-BoldMT"/>
          <w:b/>
          <w:b/>
          <w:bCs/>
          <w:caps/>
          <w:szCs w:val="28"/>
        </w:rPr>
      </w:pPr>
      <w:r>
        <w:rPr>
          <w:rFonts w:cs="TimesNewRomanPS-BoldMT"/>
          <w:b/>
          <w:bCs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spacing w:val="5"/>
                <w:szCs w:val="28"/>
              </w:rPr>
              <w:t>«Обеспечение деятельности учреждений культуры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 обеспечение деятельности учреждений культуры» (далее – МБУ «ЦОДУК»)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Создание условий, обеспечивающих возможность учреждениями культуры полноценно осуществлять свою деятельность.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98"/>
              <w:textAlignment w:val="auto"/>
              <w:rPr>
                <w:bCs/>
              </w:rPr>
            </w:pPr>
            <w:r>
              <w:rPr>
                <w:bCs/>
              </w:rPr>
              <w:t>Обеспечение бесперебойного технического и технологического функционирования объектов, закрепленных за МБУ «ЦОДУК» на праве оперативного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8"/>
              <w:textAlignment w:val="auto"/>
              <w:rPr>
                <w:bCs/>
              </w:rPr>
            </w:pPr>
            <w:r>
              <w:rPr>
                <w:bCs/>
              </w:rPr>
              <w:t>Содержание и эксплуатация объектов, закрепленных за МБУ «ЦОДУК» на праве оперативного управления в соответствии с требованиями санитарно-эпидемиологических норм и правил, утвержденных нормативными актами, проведение мероприятий по поддержанию требуемого санитарно-гигиенического режим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8"/>
              <w:textAlignment w:val="auto"/>
              <w:rPr>
                <w:bCs/>
              </w:rPr>
            </w:pPr>
            <w:r>
              <w:rPr/>
              <w:t>Создание условий для организации культурно-досуговых и иных мероприятий</w:t>
            </w:r>
          </w:p>
          <w:p>
            <w:pPr>
              <w:pStyle w:val="Normal"/>
              <w:textAlignment w:val="auto"/>
              <w:rPr/>
            </w:pPr>
            <w:r>
              <w:rPr/>
              <w:t>19</w:t>
            </w:r>
          </w:p>
          <w:p>
            <w:pPr>
              <w:pStyle w:val="Normal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19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бщий объем финансирования на весь период действия подпрограммы составит 97 650,00  руб.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2016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2017 год – 97 65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2019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709"/>
              <w:rPr>
                <w:iCs/>
                <w:sz w:val="8"/>
                <w:szCs w:val="16"/>
              </w:rPr>
            </w:pPr>
            <w:r>
              <w:rPr>
                <w:iCs/>
                <w:sz w:val="8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Cs w:val="28"/>
              </w:rPr>
            </w:pPr>
            <w:r>
              <w:rPr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создание условий, обеспечивающих возможность учреждениями культуры полноценно осуществлять свою деятельность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>Обеспечение бесперебойного технического и технологического функционирования объектов, закрепленных за МБУ «ЦОДУК» на праве оперативного управле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 xml:space="preserve">Содержание и эксплуатация объектов, закрепленных за МБУ «ЦОДУК» на праве оперативного управления в соответствии с требованиями санитарно-эпидемиологических норм и правил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</w:rPr>
      </w:pPr>
      <w:r>
        <w:rPr>
          <w:bCs/>
        </w:rPr>
        <w:t>утвержденных нормативными актами, проведение мероприятий по поддержанию требуемого санитарно-гигиенического режима</w:t>
      </w:r>
      <w:r>
        <w:rPr/>
        <w:t>;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</w:rPr>
      </w:pPr>
      <w:r>
        <w:rPr>
          <w:bCs/>
        </w:rPr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/>
        <w:t>Создание условий для организации культурно-досуговых и иных мероприятий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97 650,0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97 65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жидаемый результат реализации подпрограммы – </w:t>
      </w:r>
      <w:r>
        <w:rPr>
          <w:szCs w:val="24"/>
        </w:rPr>
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>Показатели реализации подпрограммы указаны в таблице:</w:t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36"/>
        <w:gridCol w:w="818"/>
        <w:gridCol w:w="822"/>
        <w:gridCol w:w="953"/>
        <w:gridCol w:w="1005"/>
        <w:gridCol w:w="817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-2019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г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"/>
        <w:gridCol w:w="1366"/>
        <w:gridCol w:w="577"/>
        <w:gridCol w:w="144"/>
        <w:gridCol w:w="935"/>
        <w:gridCol w:w="1577"/>
        <w:gridCol w:w="1418"/>
        <w:gridCol w:w="159"/>
        <w:gridCol w:w="1417"/>
        <w:gridCol w:w="18"/>
        <w:gridCol w:w="1382"/>
        <w:gridCol w:w="6"/>
        <w:gridCol w:w="12"/>
        <w:gridCol w:w="1577"/>
        <w:gridCol w:w="1468"/>
        <w:gridCol w:w="18"/>
        <w:gridCol w:w="38"/>
        <w:gridCol w:w="1092"/>
        <w:gridCol w:w="18"/>
        <w:gridCol w:w="38"/>
        <w:gridCol w:w="1884"/>
        <w:gridCol w:w="12"/>
        <w:gridCol w:w="6"/>
        <w:gridCol w:w="12"/>
        <w:gridCol w:w="6"/>
        <w:gridCol w:w="34"/>
      </w:tblGrid>
      <w:tr>
        <w:trPr>
          <w:trHeight w:val="63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сирования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под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образования в сфере культуры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и организация учебного процесс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учреждениях дополнительного образования детей «Снежинская ДМШ им. П.И. Чайковског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«Снежинская ДХШ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6 388 0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106 834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нежинская детская музыкальная школа им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И. Чайковского»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ая детская художественная школ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 378 1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78 127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1 766 18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 484 962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 388 0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106 834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378 1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78 127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pacing w:val="5"/>
                <w:sz w:val="22"/>
                <w:szCs w:val="22"/>
              </w:rPr>
      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трудоустройства несовершеннолетних граждан в возрасте от 14 до 18 л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 5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725,2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 871,6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КиМП/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, МБУ ДО «Снежинская ДХШ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24 8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550,5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7 288,0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 86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 052,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 809,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С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9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447,4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503,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ЗН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.2.1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63 2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20 7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2 471,9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вовлечению молодежи в социально-экономическую, политическую и культурную жизнь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10, 12</w:t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 53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талантливой молодежи в сфере образования, интеллектуальной и творческ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социальных и общественных инициатив молодых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87 71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710,5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.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деятельности молодежных брига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5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5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ЗН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.2.6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2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58 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46 7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74 712,4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18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18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80 4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9 2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4 182,4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 53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и обеспечение деятельности муниципальных культурно-досугов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8 403 7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 102 850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 647 169,6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Клубное объединение «Октябрь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БУ «ПКи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2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1.11.2005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 374 64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219 487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155 160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5 778 35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 322 337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2 802 329,7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8 403 7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 102 850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 647 169,6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 374 64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219 487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155 160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музейного дела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обеспечение деятельности МБУ «Снежинского городского музе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660 2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29 280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 «Снежинский городской музей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28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8.10.2005                 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9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 951 1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 920 192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760 08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660 2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29 280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библиотечного дела, обеспечение доступности информационных ресурсов населению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библиотечное обслуживание»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одержание и обеспечение деятельности МКУ «Городская библиот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5 676 7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 741 028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231 141,9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У «Городская библиотек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35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главы города Снежинска                  от 09.11.2005 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 448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05 706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642 584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тование книжных фондов библио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1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0 2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 2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2 058 42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 546 734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 807 125,9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 586 9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 741 028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 141 341,9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47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05 706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655 784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  <w:r>
              <w:rPr>
                <w:b/>
                <w:bCs/>
                <w:spacing w:val="5"/>
                <w:sz w:val="22"/>
                <w:szCs w:val="22"/>
              </w:rPr>
              <w:t>«Сохранение, использование, популяризация и охрана объектов культурного наследия Снежинского городского округ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 343,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ий городской музей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8.10.2005                   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6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 «Укрепление материально-технической базы учреждений культуры и искусства города Снежинска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5 00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5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ункт 17 статьи 16 </w:t>
            </w:r>
            <w:r>
              <w:rPr>
                <w:bCs/>
                <w:sz w:val="20"/>
                <w:shd w:fill="FFFFFF" w:val="clear"/>
              </w:rPr>
              <w:t>Федеральный закон от 06.10.2003                   № 131-ФЗ «Об общих принципах организации местного самоуправления в Российской Федерации</w:t>
            </w:r>
            <w:r>
              <w:rPr>
                <w:sz w:val="20"/>
              </w:rPr>
              <w:t>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7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5 00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5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8 «Обеспечение деятельности учреждений культуры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«Центра обеспечения деятельности учреждений культур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7 65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 6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 МБУ «ЦОДУК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8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7 65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 6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3 715 598,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4 391 19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4 221 972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3 722 391,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6 158 5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461 458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993 207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 232 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760 5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1 042 740,6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 100 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0 839 858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993 207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 232 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760 5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 159 338,5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7 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 351 788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6 861,2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3 05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3 809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 450,6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 4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 003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8" w:hanging="7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7:00Z</dcterms:created>
  <dc:creator>ADMIN</dc:creator>
  <dc:description/>
  <cp:keywords/>
  <dc:language>en-US</dc:language>
  <cp:lastModifiedBy>Golubeva</cp:lastModifiedBy>
  <cp:lastPrinted>2018-04-09T09:22:00Z</cp:lastPrinted>
  <dcterms:modified xsi:type="dcterms:W3CDTF">2018-04-24T05:47:00Z</dcterms:modified>
  <cp:revision>2</cp:revision>
  <dc:subject/>
  <dc:title> </dc:title>
</cp:coreProperties>
</file>