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4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Социальная поддерж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Снежинского городского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округа» на 2016 - 2020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       от 10.10.2016 № 1352, от 28.10.2016 № 1462),</w:t>
      </w:r>
      <w:r>
        <w:rPr/>
        <w:t xml:space="preserve"> на основании статьи 34,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Социальная поддержка жителей Снежинского городского округа» на 2016 - 2020 гг., утвержденную постановлением администрации Снежинского городского округа от 23.12.2015 № 1700 (с изменениями от 13.04.2018 № 488) (прилагаю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   И. И. Сапрыкин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отдела                                                                 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</w:t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</w:t>
        <w:tab/>
        <w:tab/>
        <w:tab/>
        <w:tab/>
        <w:t xml:space="preserve">Д.С.Востротин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</w:t>
        <w:tab/>
        <w:tab/>
        <w:tab/>
        <w:tab/>
        <w:t xml:space="preserve">М.Т.Ташбулатов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»                                  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                      </w:t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СЗН г.Снежинска                           </w:t>
        <w:tab/>
        <w:tab/>
        <w:t>И.В.Маль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– 2 экз.</w:t>
      </w:r>
    </w:p>
    <w:p>
      <w:pPr>
        <w:pStyle w:val="Normal"/>
        <w:ind w:firstLine="709"/>
        <w:rPr/>
      </w:pPr>
      <w:r>
        <w:rPr>
          <w:szCs w:val="28"/>
        </w:rPr>
        <w:t>МКУ «Финансовое управление…» – 1</w:t>
      </w:r>
    </w:p>
    <w:p>
      <w:pPr>
        <w:pStyle w:val="Normal"/>
        <w:ind w:firstLine="709"/>
        <w:rPr/>
      </w:pPr>
      <w:r>
        <w:rPr>
          <w:szCs w:val="28"/>
        </w:rPr>
        <w:t>комитет экономики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авовое управление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СП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ЗН г.Снежинска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О.В.Быкова, 303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Э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УСЗН  г.Снежинска </w:t>
      </w:r>
    </w:p>
    <w:p>
      <w:pPr>
        <w:pStyle w:val="Normal"/>
        <w:spacing w:lineRule="auto" w:line="180"/>
        <w:rPr/>
      </w:pPr>
      <w:r>
        <w:rPr>
          <w:szCs w:val="28"/>
        </w:rPr>
        <w:t>ОМ 1  19.04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4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5. 04. 2018 №  543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Социальная поддержка жителей Снежинского городского округа» на 2016 - 2020 гг.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, областного и федерального бюджетов.</w:t>
      </w:r>
    </w:p>
    <w:p>
      <w:pPr>
        <w:pStyle w:val="Normal"/>
        <w:ind w:firstLine="709"/>
        <w:rPr/>
      </w:pPr>
      <w:r>
        <w:rPr/>
        <w:t>Общий объем финансирования на весь период действия Программы составит 1 702 287  331,70 руб.,  в</w:t>
      </w:r>
      <w:r>
        <w:rPr>
          <w:szCs w:val="28"/>
        </w:rPr>
        <w:t xml:space="preserve">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190 997 411,7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5 920 362,1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6 226 967,23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3 129 658,79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2 860 211,79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2 860 211,79 руб.</w:t>
      </w:r>
    </w:p>
    <w:p>
      <w:pPr>
        <w:pStyle w:val="Normal"/>
        <w:jc w:val="both"/>
        <w:rPr/>
      </w:pPr>
      <w:r>
        <w:rPr>
          <w:szCs w:val="28"/>
        </w:rPr>
        <w:t>средства областного бюджета – 1 168 680 917,6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10 633 74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9 569 6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36 288 297,6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3 120 1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250 069,100 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42 609 002,4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1 929 9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66 076 5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6 684 302,40 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8 532 4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9 385 900 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, областного и федерального бюджет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Общий объем финансирования на весь период действия Программы составит 1 702 287  331,70 руб.,  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>
          <w:szCs w:val="28"/>
        </w:rPr>
        <w:t>средства местного бюджета – 190 997 411,7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5 920 362,1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6 226 967,23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3 129 658,79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2 860 211,79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2 860 211,79 руб.</w:t>
      </w:r>
    </w:p>
    <w:p>
      <w:pPr>
        <w:pStyle w:val="Normal"/>
        <w:jc w:val="both"/>
        <w:rPr/>
      </w:pPr>
      <w:r>
        <w:rPr>
          <w:szCs w:val="28"/>
        </w:rPr>
        <w:t>средства областного бюджета – 1 168 680 917,6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10 633 74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9 569 6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36 288 297,6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3 120 1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250 069,100 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42 609 002,4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1 929 9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66 076 5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6 684 302,40 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8 532 4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9 385 900 руб.</w:t>
      </w:r>
    </w:p>
    <w:p>
      <w:pPr>
        <w:pStyle w:val="Normal"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.</w:t>
      </w:r>
    </w:p>
    <w:p>
      <w:pPr>
        <w:pStyle w:val="Normal"/>
        <w:ind w:firstLine="709"/>
        <w:rPr/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3. Внести следующие изменения в Подпрограмму «Предоставление мер социальной поддержки льготным категориям граждан (государственные полномочия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одпрограмма финансируется за счет областного и федерального бюджетов.</w:t>
      </w:r>
    </w:p>
    <w:p>
      <w:pPr>
        <w:pStyle w:val="Normal"/>
        <w:ind w:firstLine="709"/>
        <w:rPr/>
      </w:pPr>
      <w:r>
        <w:rPr/>
        <w:t>Общий объем финансирования на весь период действия Программы составит 1 511 289 920 руб., 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редства областного бюджета – 1 168 680 917,6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10 633 74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8 569 2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36 288 297,6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243 120 1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250 069 100 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42 609 002,4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1 929 9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66 076 5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6 684 302,40 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8 532 4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9 385 900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фактических расходов за соответствующий период исполнения бюджета»;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2)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областного и федерального бюдже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Общий объем финансирования на весь период действия Программы составит 1 511 289 920  руб.,  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средства областного бюджета – 1 168 680 917,6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10 633 74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8 569 2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36 288 297,6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243 120 1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250 069 100 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42 609 002,4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1 929 9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66 076 5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6 684 302,40 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8 532 4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9 385 900 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фактических расходов за соответствующий период исполнения бюджета»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/>
        <w:t>4.</w:t>
      </w:r>
      <w:r>
        <w:rPr>
          <w:b/>
        </w:rPr>
        <w:t xml:space="preserve"> </w:t>
      </w:r>
      <w:r>
        <w:rPr/>
        <w:t>Приложение к Программе «Перечень мероприятий» изложить в новой редакции (прилагается).</w:t>
      </w:r>
    </w:p>
    <w:p>
      <w:pPr>
        <w:pStyle w:val="Heading2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left="10080" w:hanging="0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left="10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Социальная поддержка жителей Снежинского городского округа» на 2016-2020 годы</w:t>
      </w:r>
    </w:p>
    <w:tbl>
      <w:tblPr>
        <w:tblW w:w="15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8"/>
        <w:gridCol w:w="900"/>
        <w:gridCol w:w="1368"/>
        <w:gridCol w:w="1417"/>
        <w:gridCol w:w="1418"/>
        <w:gridCol w:w="1418"/>
        <w:gridCol w:w="1418"/>
        <w:gridCol w:w="1237"/>
        <w:gridCol w:w="39"/>
        <w:gridCol w:w="1134"/>
        <w:gridCol w:w="1275"/>
        <w:gridCol w:w="1701"/>
      </w:tblGrid>
      <w:tr>
        <w:trPr>
          <w:trHeight w:val="375" w:hRule="atLeast"/>
        </w:trPr>
        <w:tc>
          <w:tcPr>
            <w:tcW w:w="126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мероприят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-вания</w:t>
            </w:r>
          </w:p>
        </w:tc>
        <w:tc>
          <w:tcPr>
            <w:tcW w:w="831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ополучатели/исполнители Программы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язь с индикаторами Программы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ылка на НПА, о соответствии РО полномочиям Снежинского ГО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на 2016-2020 г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 «Предоставление мер социальной поддержки льготным категориям граждан (государственные полномочия)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1. Меры социальной поддержки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ые денежные выплаты региональным льготник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 698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676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529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 847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8 081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564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п.1,2,5,6 пп.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18.10.1991 № 1761, ст.16;                             2) ФЗ от 12.01.1995 № 5-ФЗ ст.10 п.1;                         3)ЗЧО от 24.11.2005 № 430-ЗО;                                     Постановление Закон.Собрания ЧО от 14.02.1996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6-ЗО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оплату жилых помещений и коммунальных услуг (дополнительные меры социальной защиты ветеранов Челябинской области, сельские педагог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8 2 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 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 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 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2,5,6,пп.6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Правительства РФ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4.12.2005 № 761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 1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 722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260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95 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9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2,5,6,пп.6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24.11.1995 № 181-ФЗ,ст.19;                               2) ФЗ от 12.01.1995 № 5-ФЗ, ст.10 п.1;                         3)ФЗ от 15.05.1991 № 1244-1, ст.14 п.4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 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2,5,6,пп.6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2.02.199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8-ФЗ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2,5,6,пп.6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25.04.200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0-ФЗ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гражданам, подвергшимся воздействию ради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 972 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37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1 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28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2,5,6,пп.6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26.11.1998 № 175-ФЗ;                                             2) ФЗ от 15.05.1991 № 1244-1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лицам, награжденным нагрудным знаком «Почетный донор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969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4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93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61 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2,5,6,пп.6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20.07.201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25-ФЗ, ст.2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уплату взноса на капитальный ремо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393 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 245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0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21 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Законодательного собрания ЧО от 14.02.1996 № 16-ЗО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57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24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1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10 058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6 174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 001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 937 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 063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 881 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6 433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 9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 734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 497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 987 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2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3 624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 25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8 267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 439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 076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 582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2. Меры социальной поддержки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ебенка в семье опекуна и приемной семье, оплата труда приемному родител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181 127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1 428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36 566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70 444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40 44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82 2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25.10.2007 № 212-ЗО;                                 2) ЗЧО от 22.12.2005 № 442-ЗО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реализацию права бесплатного проезда и на содержание детей, находящихся под опек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 458 17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4 47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9 833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  915 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78 15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69 8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25.10.2007 № 212-ЗО;                                 2) ЗЧО от 22.12.2005 № 442-ЗО</w:t>
            </w:r>
          </w:p>
        </w:tc>
      </w:tr>
      <w:tr>
        <w:trPr>
          <w:trHeight w:val="3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КУСО «Центр помощи детям, оставшимся без попечения родителе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308 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5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74 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57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89 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22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,                                                                     МКУСО «Центр помощи детям, оставшимся без попечения родител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3,5,6,пп.6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21.12.1996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9-ФЗ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2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 948 0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31 1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 591 0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7 143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207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274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 948 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31 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 591 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143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207 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274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3. Социальное обслужива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5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362 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2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24 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66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71 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7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ЗН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4,5,6,пп.6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)ФЗ от 28.12.2013 № 442-ФЗ;                                           2) ФЗ от 06.10.2003 № 131-ФЗ, ст.16.1,17 ч.1п.3;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ЗЧО от 22.12.2005 № 441-ЗО;                                 4) ЗЧО от 23.10.2014 № 36-ЗО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3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 362 4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 422 3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824 4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366 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371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377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 362 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 422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824 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366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371 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37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4. Меры социальной поддержки семей с детьми и малообеспеченных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 330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7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7 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19.05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го пособия на ребенка гражданам, имеющим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935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06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 081 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24 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19.05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</w:tc>
      </w:tr>
      <w:tr>
        <w:trPr>
          <w:trHeight w:val="199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жемесячная денежная выплата, назначаемая в случае рождения третьего ребенка  и (или) последующи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ей до достижения ребенком возраста тре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 49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 49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 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10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10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0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083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14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42 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94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45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86 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многодетных сем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09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3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9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8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ЧО от 31.03.2010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48-ЗО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К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858 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606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4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76 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,6,пп.6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Правительства РФ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4.12.2005 № 761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4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 830 1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031 2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214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 383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144 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8 057 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 175 90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1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34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186 60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545 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8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 654 20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16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87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196 69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599 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970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5.  Обеспечение предоставления мер социальной поддержки льготным категориям граждан (государственные полномоч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и создание условий для стабильного предоставления мер социальной поддержки льготным категориям граждан (государственные полномоч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 091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15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14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65 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6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гл.6 ст.34. п.9, ст.16.1;  2)ФЗ от 24.04.2008 № 48-ФЗ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5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 091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20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 015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 141 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 865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 091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20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 015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 141 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6 865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одпрограмме 1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11 289 9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 563 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 646 1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 972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 652 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 455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 609 002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929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 076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 684 302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 532 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 385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68 680 91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 633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 569 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 288 29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 120 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 069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2 «Предоставление дополнительных мер социальной поддержки отдельным категориям граждан (местные полномочия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1. Оказание адресной социальной помощи отдельным категориям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азание единовременной материальной помощи (адресной социальной помощи) ко Дню знаний опекунам (попечителям), не получающим денежные средства на содержание детей, оставшихся  без попечения родител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65,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2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единовременной материальной (адресной социальной) помощи гражданам на время нахождения в трудной жизненной ситу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8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7 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000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; СГО ЧОООВО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.20;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3.05.2013 № 39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02.2018 № 17</w:t>
            </w:r>
          </w:p>
        </w:tc>
      </w:tr>
      <w:tr>
        <w:trPr>
          <w:trHeight w:val="227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ы социальной поддержки семей, родивших детей в декаду Дня семьи и Дня матери, в виде оказания единовременной материальной (адресной социальной) помощ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20;            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поддержки многодетных семей, родивших (усыновивших) в течение текущего года третьего, четвертого, пятого и т.д. детей (оказание единовременной материальной (адресной социальной)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;   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инвалидов, семей инвалидов и семей с детьми инвалидами  в виде оказания единовременной (адресной социальной)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00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; СГО ЧООООВО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3.05.2013 № 3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02.2018 № 17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инвалидам единовременной материальной (адресной социальной) помощи ко Дню инвали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77 68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7 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9 81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е поощрение активистов из числа членов ВОС и членов МООИ СГО ЧООО ВОИ ко Дню инвалида, активистов из числа членов Совета ветеранов ко Дню пожилого челове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 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; СГО ЧООООВОИ,Снежин-ский городской Совет ветеран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азание единовременной материальной (адресной социальной) помощи гражданам пожилого возрас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974 37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5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54 44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34 32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64 873,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64 873,19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20;   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т 23.05.2013 № 39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02.2018 № 17</w:t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4 62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 0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51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519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519,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;  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3.05.2013 № 39;             3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т 15.02.2018 № 17           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единовременной материальной (адресной социальной) помощи гражданам пожилого возраста в виде частичной компенсации расходов, связанных с посещением МП «Снежинские бан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 1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9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98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986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20;                               2) Решение СДГС от20.10.2016 № 117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единовременной материальной (адресной социальной) помощи гражданам на приобретение вакцины против клещевого энцефали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20;   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1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 982 005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453 6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742 237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108 325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38 878 ,7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38 878,7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 982 00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453 6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742 23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108 32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38 878 ,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38 878,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2. Дополнительные меры социальной поддержки отдельных категорий гражд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1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мощи опекаемым 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, в натуральном вид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 50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8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 111,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8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8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8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05.2013 № 39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15.02.2018 № 17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семей с несовершеннолетними детьми, находящимися в экстренной ситуации или подвергшихся насилию или жестокому обращ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4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9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3.05.2013 № 39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02.2018 № 17</w:t>
            </w:r>
          </w:p>
        </w:tc>
      </w:tr>
      <w:tr>
        <w:trPr>
          <w:trHeight w:val="170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инвалидов (организация питания недееспособных инвалидов, оплата расходов на зубопротезирование инвалидам) – (согласно Порядку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СГО ЧООО ВО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3.05.2013 № 39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02.2018 № 17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семей, воспитывающих детей-инвали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СГО ЧООО ВО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3.05.2013 № 39</w:t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средств реабилитации (кресла-коляски, трости и др.) для пункта прокат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4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4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4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4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СГО ЧООО ВО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3.05.2013 № 39;                   3) Решение СДГ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т 15.02.2018 № 17                          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неорганизованных детей раннего возраста (от 1 года до 3-х лет) из малообеспеченных семей и неорганизованных детей раннего возраста (от 1 года до 3 лет), рожденных от ВИЧ-инфицированных матерей, в виде выплаты денежных средств на специальные молочные продукты детского пит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5 2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0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2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;    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3.05.2013 № 39 </w:t>
            </w:r>
          </w:p>
        </w:tc>
      </w:tr>
      <w:tr>
        <w:trPr>
          <w:trHeight w:val="233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циальная поддержка детей-сирот и детей, оставшихся без попечения родителей, проживающих в замещающих семьях, в виде ежемесячных денежных выплат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53 6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5 4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0 1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 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 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3.05.2013 № 39;                                                      3)     Решение СДГС от 15.02.2018 № 17                                           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омплексной реабилитации инвалидов по зр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 СГО ЧООО ВО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3.05.2013 № 39;                                 3) 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02.2018 № 17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 при проведении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52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52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52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2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;                                2) Решение СДГ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3.05.2013 № 39 </w:t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и социально ориентированным некоммерческим организациям (местной общественной организации инвалидов СГО ЧООО ВОИ) на возмещение затрат, связанных с проведением  мероприят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5 8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17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17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17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17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17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СГО ЧООО ВО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З от 06.10.20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 xml:space="preserve">131-ФЗ п.33 ч.1 ст.16                           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4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и социально ориентированным некоммерческим организациям (городскому Совету ветеранов) на возмещение затрат, связанных с осуществлением уставной деятельности, в объеме не ниже рекомендованного органами исполнительной власти Челяби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3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Городской Совет ветеран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06.10.20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131-ФЗ п.33 ч.1 ст.16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Почетных граждан города Снежинска в форме обеспечения лекарствами по рецептам врач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1 2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60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60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Городской Совет ветеран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20;                                        2) Решение СДГС от 23.05.2013 № 39</w:t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Почетных граждан города Снежинс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27 44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 1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3 10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 0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 0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 0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20;                            2) Решение СДГС от 23.05.2013 № 39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нсий муниципальным служащим,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745 713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24 279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19 409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00 674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00 674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00 674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34,п.9;                             2) ФЗ от 02.03.2007 № 25-ФЗ, ст34;                                        3) Решение СДГС             от 23.05.2013 № 39</w:t>
            </w:r>
          </w:p>
        </w:tc>
      </w:tr>
      <w:tr>
        <w:trPr>
          <w:trHeight w:val="283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наименее защищенным группам населения города, оказавшимся в трудной жизненной ситуации в виде срочной единовременной денежной помощи (согласно постановлению от 12.12.2007 № 1489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5 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 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;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Решение СДГС             от 23.05.2013 № 39;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)  Решение СДГС от 15.02.2018 № 17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, понесенных в связи с переименованием элементов улично-дорожной сети в муниципальном образовании «Город Снежинск» (согласно постановлению от 05.10.2010 № 1575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75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п.27 ст.16;                            2) Решение СДГС            от 23.05.2013 № 39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приемных родителей в виде выплаты в размере 20% к уровню оплаты труда приемного родител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6 207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6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 602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            от 23.05.2013 № 39</w:t>
            </w:r>
          </w:p>
        </w:tc>
      </w:tr>
      <w:tr>
        <w:trPr>
          <w:trHeight w:val="58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 в виде компенсации в размере 100% расходов занимаемой общей площади жилого помещения, коммунальных услуг, услуг связи приемным семьям, проживающим в квартирах муниципальной собственности, переданных муниципалитетом в оперативное управление Муниципального казённого учреждения «Управление социальной защиты населения города Снежинска» для осуществления деятельности приемных сем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 014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3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948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915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915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915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1;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Решение СДГС             от 23.05.2013 № 39;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) Решение СДГС    от 15.02.2018 № 16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управляющим компаниям расходов, связанных с предоставлением ежемесячной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 (кредиторская задолженность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ощрения муниципальным служащим в соответствии с решением СДГС от 30.01.2014 № 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66 068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102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743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740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740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740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3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семей, имеющих на воспитании детей-сирот и детей, оставшихся без попечения родителей, семей, находящихся в социально опасном положении, семей категории «группа риска» (мероприятия по обеспечению мер пожарной безопасност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7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9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 «КЦС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2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 983 794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173 3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 498 015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770 797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770 797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770 79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 983 79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173 3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 498 015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770 797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770 797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770 79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3. Обеспечение предоставления дополнительных мер социальной поддержки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и создание условий для стабильного предоставления дополнительных мер социальной поддержки отдельных категорий граждан (местные полномоч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60 30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1 94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46 03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94 10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94 109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94 10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2.03.2007 № 25-ФЗ;                                    2) ФЗ от 06.10.2003 № 131-ФЗ,гл6 ст.34 п.9;                            2) Решение СДГС от 23.05.2013 № 39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и на финансовое обеспечение и создание условий для стабильного функционирования подведомственного учреждения МУ «КЦСОН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27 19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3 08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3 47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63 54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63 544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63 54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, ст.17 ч.1 п.3;                            2) Решение СДГС от 23.05.2013 № 39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на иные цели, в части содержания муниципальн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6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6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, ст.17 ч.1 п.3;                            2) Решение СДГС от 23.05.2013 № 39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затрат по направлению 3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 498 162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315 694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109 506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357 654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357 654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357 654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 498 16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315 69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109 50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357 65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357 654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357 65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6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4. Проведение мероприятий для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о чествованию граждан пожилого возраста. Организационно-массовые, патриотические, культурные  мероприятия для ветер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38 3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9 7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5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5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5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У КЦСОН; Городской совет ветер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о-массовые, спортивные,  культурные мероприятия для инвалидов. Организация работы клубов для инвали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3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3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3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30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3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для воспитанников МКУСО «Центр помощи детям, оставшимся без попечения родителей». Приобретение основных средств, материальных запас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(МКУСО «Центр помощи детям, оставшимся без попечения родител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направлению 4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533 4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77 59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77 2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 88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 88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 88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533 4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77 59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77 2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 88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 88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 88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подпрограмме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 997 411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920 36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226 967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 129 658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 860 211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860 21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 997 411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920 36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226 967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 129 658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 860 211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860 21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РОГРАММЕ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02 287 331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8 484 00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 873 147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 102 258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 512 711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 315 21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 609 002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929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 07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 684 302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 532 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 385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68 680 91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 633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 569 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 288 29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 120 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 069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местного бюдже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 997 411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920 362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226 967,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 129 658,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 860 211,7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860 211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нак Знак3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8">
    <w:name w:val="Знак Знак8"/>
    <w:qFormat/>
    <w:rPr>
      <w:rFonts w:ascii="MonoCondensedC;Courier New" w:hAnsi="MonoCondensedC;Courier New" w:cs="MonoCondensedC;Courier New"/>
      <w:b/>
      <w:bCs w:val="false"/>
      <w:sz w:val="28"/>
      <w:lang w:val="ru-RU" w:bidi="ar-SA"/>
    </w:rPr>
  </w:style>
  <w:style w:type="character" w:styleId="10">
    <w:name w:val="Знак Знак10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1:00Z</dcterms:created>
  <dc:creator>ADMIN</dc:creator>
  <dc:description/>
  <cp:keywords/>
  <dc:language>en-US</dc:language>
  <cp:lastModifiedBy>Golubeva</cp:lastModifiedBy>
  <cp:lastPrinted>2018-04-25T15:20:00Z</cp:lastPrinted>
  <dcterms:modified xsi:type="dcterms:W3CDTF">2018-04-25T11:11:00Z</dcterms:modified>
  <cp:revision>2</cp:revision>
  <dc:subject/>
  <dc:title> </dc:title>
</cp:coreProperties>
</file>