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марта 2018 года № </w:t>
      </w:r>
      <w:r>
        <w:rPr>
          <w:rFonts w:cs="Arial" w:ascii="Arial" w:hAnsi="Arial"/>
          <w:sz w:val="32"/>
          <w:szCs w:val="32"/>
          <w:lang w:val="en-US"/>
        </w:rPr>
        <w:t>3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 работ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счетной палаты гор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нежинска за 2017 год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Положением «О Контрольно-счетной палате города Снежинска», утвержденным решением Собрания депутатов Снежинского городского округа от 25.01.2018 г. № 3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тчет о работе Контрольно-счетной палаты города Снежинска за 2017 год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                                              </w:t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29.03.2018 г. № </w:t>
      </w:r>
      <w:r>
        <w:rPr>
          <w:rFonts w:cs="Arial" w:ascii="Arial" w:hAnsi="Arial"/>
          <w:sz w:val="22"/>
          <w:szCs w:val="22"/>
          <w:lang w:val="en-US"/>
        </w:rPr>
        <w:t>3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513"/>
        <w:gridCol w:w="1676"/>
      </w:tblGrid>
      <w:tr>
        <w:trPr>
          <w:trHeight w:val="1005" w:hRule="atLeast"/>
        </w:trPr>
        <w:tc>
          <w:tcPr>
            <w:tcW w:w="8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ЁТ</w:t>
              <w:br/>
              <w:t>О РАБОТЕ КОНТРОЛЬНО-СЧЁТНОЙ ПАЛАТЫ ГОРОДА СНЕЖИНСКА</w:t>
              <w:br/>
              <w:t>ЗА 2017 ГОД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  <w:br/>
              <w:t>строки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  <w:br/>
              <w:t>показател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роведенных контрольных мероприятий, включая совместные с Контрольно-счетной палатой Челябинской области, правоохранительными, а также иными органами финансового контроля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стречных проверок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веденных экспертно-аналитических мероприятий (единиц),</w:t>
              <w:br/>
              <w:t>в том числе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экспертных заключений на поступившие проекты муниципальных программ и иных нормативных правовых актов органов местного самоуправления Снежинского городск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ных экспертно-аналитических материал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III. Сведения о выявленных нарушениях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целевое использование средств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эффективное использование средств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402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я законодательства о бухгалтерском учете и (или) требований по составлению бюджетной отчетности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 816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я в учете и управлении  муниципальным имуществом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567 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204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ыявленных нарушен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IV. Сведения об устранении нарушений, предотвращении бюджетных потерь 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анено финансовых нарушений, выявленных в отчётном году (тыс. руб.)                                                                                                               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 601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восстановлено средст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ранено финансовых нарушений, выявленных в периоды, предшествующие отчётному году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7 884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восстановлено средст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0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твращено бюджетных потерь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V. Сведения о мерах, принятых по результатам контрольных и экспертно-аналитических мероприятий, по выявленным нарушениям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мотрено материалов контрольных и экспертно-аналитических мероприятий на заседаниях  постоянных комиссий Собрания депутатов города Снежинска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о предписан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о представлен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о  документов в органы государственной власти  Челябинской области по результатам контрольных и экспертно-аналитических мероприят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овано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буждено уголовных дел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о к административной ответственности  (человек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о к дисциплинарной ответственности (человек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о к материальной ответственности (человек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VI. Освещение деятельности Контрольно-счетной палаты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я о деятельности Контрольно-счетной палаты города Снежинска в средствах массовой информации (количество материалов), в том числе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фициальном сайте органов местного самоуправления города Снежинс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сайте Ассоциации контрольно-счетных органов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чатных издания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отчёту о работе Контрольно-счётной палаты города Снежин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17 го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ая пояснительная записка к отчёту о работе Контрольно-счётной палаты города Снежинска за 2017 год подготовлена в соответствии с решением Собрания депутатов города Снежинска (далее – Собрание депутатов) от 20.12.2012 № 171 «Об утверждении формы отчёта Контрольно-счётной палаты города Снежинска за год и указаний по её заполнению» (в редакции решения Собрания депутатов от 29.08.2013 № 87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онтрольно-счётная палата города Снежинска (далее – Контрольно-счётная палата, КСП) создана Собранием депутатов 18.01.2007 в соответствии со ст. 38 Федерального закона от 06.10.2003 № 131-ФЗ «Об общих принципах организации местного самоуправления в Российской Федерации»; является органом местного самоуправления и подотчётна Собранию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СП является постоянно действующим органом внешнего муниципального финансового контроля (в т. ч. по контролю за соблюдением установленного порядка управления и распоряжения муниципальным имуществом), а также (до 01.01.2018) органом местного самоуправления, уполномоченным решением Собрания депутатов от 26.12.2013 № 149 на осуществление контроля в сфере закупок товаров, работ, услуг для обеспечения муниципальных нужд Снежин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ые цели и задачи деятельности КСП определены </w:t>
      </w:r>
      <w:r>
        <w:rPr>
          <w:rFonts w:cs="Arial" w:ascii="Arial" w:hAnsi="Arial"/>
          <w:spacing w:val="5"/>
          <w:sz w:val="22"/>
          <w:szCs w:val="22"/>
        </w:rPr>
        <w:t xml:space="preserve">Положением </w:t>
      </w:r>
      <w:r>
        <w:rPr>
          <w:rFonts w:cs="Arial" w:ascii="Arial" w:hAnsi="Arial"/>
          <w:sz w:val="22"/>
          <w:szCs w:val="22"/>
        </w:rPr>
        <w:t>«О Контрольно-счетной палате города Снежинск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СП организационно и функционально независима; осуществляет свою деятельность самостоятельно на основе </w:t>
      </w:r>
      <w:r>
        <w:rPr>
          <w:rFonts w:cs="Arial" w:ascii="Arial" w:hAnsi="Arial"/>
          <w:spacing w:val="6"/>
          <w:sz w:val="22"/>
          <w:szCs w:val="22"/>
        </w:rPr>
        <w:t xml:space="preserve">Конституции РФ, федерального законодательства, </w:t>
      </w:r>
      <w:r>
        <w:rPr>
          <w:rFonts w:cs="Arial" w:ascii="Arial" w:hAnsi="Arial"/>
          <w:spacing w:val="5"/>
          <w:sz w:val="22"/>
          <w:szCs w:val="22"/>
        </w:rPr>
        <w:t xml:space="preserve">законов и иных нормативных правовых актов Челябинской области, Устава МО «Город Снежинск», Положения </w:t>
      </w:r>
      <w:r>
        <w:rPr>
          <w:rFonts w:cs="Arial" w:ascii="Arial" w:hAnsi="Arial"/>
          <w:sz w:val="22"/>
          <w:szCs w:val="22"/>
        </w:rPr>
        <w:t>«О Контрольно-счетной палате города Снежинска», Регламента, Стандартов КСП и</w:t>
      </w:r>
      <w:r>
        <w:rPr>
          <w:rFonts w:cs="Arial" w:ascii="Arial" w:hAnsi="Arial"/>
          <w:spacing w:val="5"/>
          <w:sz w:val="22"/>
          <w:szCs w:val="22"/>
        </w:rPr>
        <w:t xml:space="preserve"> иных муниципальных правовых актов</w:t>
      </w:r>
      <w:r>
        <w:rPr>
          <w:rFonts w:cs="Arial" w:ascii="Arial" w:hAnsi="Arial"/>
          <w:sz w:val="22"/>
          <w:szCs w:val="22"/>
        </w:rPr>
        <w:t>; является юридическим лицом; организационно-правовая форма – муниципальное казённое учреждени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ирование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лан работы КСП на 2017 г. утверждён распоряжением председателя КСП от 29.12.2016 № 01-03/79; в течение года в план было внесено 4 изменения - добавлено 2 экспертно-аналитических и 2 контрольных меро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лан работы, а также изменения к нему были размещены на странице КСП официального сайта органов местного самоуправления Снежинского городского округа (далее – сайт ОМСУ СГО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тдельными распоряжениями председателя КСП были утверждены планы проведения проверок по контролю в сфере закупок товаров, работ, услуг для обеспечения муниципальных нужд Снежинского городского округа на I-е и II-е полугодия 2017 г. (проверки были запланированы в отношении 3 муниципальных учреждений и 1 муниципального предприят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мимо размещения на сайте ОМСУ СГО вышеуказанные планы в соответствии с действующим законодательством размещались также на сайте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zakupki.gov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е контрольные и экспертно-аналитические мероприятия, предусмотренные планом работы КСП на 2017 г., выполн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общей сложности КСП проведено в 2017 г. 85 мероприятий, завершившихся написанием акта либо заклю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верочными мероприятиями были охвачены 3 органа местного самоуправления, 3 предприятия (из которых два муниципальных, а также акционерное общество, являющееся получателем субсидии), 25 муниципальных учреждений – всего 31 организац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ая деятельност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ведено 33 контрольных мероприятия, по итогам которых составлены акты проверок и подготовлены отчё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ва контрольных мероприятия проведено по заявлениям (обращениям), поступившим от граждан – сотрудников муниципальных учреждений; заявителям в установленном порядке даны ответы по итогам провер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кты проверок в своём большинстве подписаны руководителями проверяемых организаций без разногласий (возражений), разногласия представлены лишь в 2 случа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вокупный объём бюджетных средств, охваченных проверочными мероприятиями, составил 344,2 млн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ходе проверок выявлялись нарушения и замечания различного характера, которые могут быть сгруппированы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еэффективное использование средств – 8,402 млн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частности, были выявлены факты оплаты контрагенту работ при наличии подтвержденной актом сверки дебиторской задолженности по невыполненным (некачественно выполненным) работам в сумме 7,385 млн. руб., а также неэффективного использования средств субсидии на выполнение муниципального задания в сумме 1,016 млн. руб. на содержание имущества, переданного в безвозмездное пользование, а также на уплату имущественных налогов без учёта рассчитанного коэффициента плат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рушения законодательства о бухгалтерском учёте и (или) требований по составлению бюджетной отчётности – 74,816 млн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начительная часть нарушений (в суммовом выражении) выявлена в ходе проверки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– обязательной процедуры, предшествующей подготовке заключения на отчёт об исполнении бюджета за истекший финансовый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частности, к таким нарушениям следует отнести отражение в отчётности недостоверной информации о дебиторской задолженности, о финансовых вложениях; нарушения, связанные с учетом объектов на счете 106 «Вложения в нефинансовые активы»; несоответствие данных бюджетной отчётности данным аналитического учёта; нарушение требований к обязательной инвентаризации имущества и финансовых обязательств; неотражение в учёте фактов хозяйственной жизни; отсутствие в составе представленной отчётности отдельных форм и т. 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Нарушения в учёте и управлении муниципальным имуществом – 0,02 млн. руб. (приобретённое имущество было несвоевременно поставлено на учёт и не эксплуатировалось более полугод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Нарушения законодательства РФ о контрактной системе в сфере закупок товаров, работ, услуг для обеспечения муниципальных нужд – 2,567 млн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количественном выражении данные нарушения являлись наиболее многочисленными и выявлялись в результате реализации полномочий по контролю и аудиту в сфере закупок товаров, работ, услу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им следует, в частности, отнес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я в части сроков и установленной последовательности утверждения (изменения) плана закупок, плана-графика закупок, а также размещения соответствующей информации в ЕИС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я в части осуществления закупок, не предусмотренных планами-график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я в части размещения в ЕИС извещений об осуществлении закупок у единственного поставщика (подрядчика, исполнителя) с нарушением сро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я в части размещения информации в реестре контрактов с нарушением сро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я в части изменения существенных условий контрак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я в части утверждения аукционной документ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я требований в части своевременной оплаты по договорам и  проч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мнению КСП, в значительной степени нарушения вызваны  недостаточной квалификацией контрактных управляющих (в частности, непониманием либо недооценкой принципов и целей планирования закупок) и определённой сложностью закупочных процеду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 Нарушения, связанные с несоблюдением установленных процедур и требований бюджетного законодательства – 1,204 млн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значительной степени выявленные нарушения сопряжены с правильностью и обоснованностью расчёта субсидий на выполнение муниципальных заданий, составлением планов финансово-хозяйственной деятельности и внесением в них измен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итогам проведённых контрольных мероприятий нарушений, связанных с нецелевым использованием бюджетных средств, установлено не был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ольшинство из общего числа выявленных нарушений и замечаний связано с несоблюдением установленных процедур при закупке товаров, работ, услуг для муниципальных нужд: в рамках полномочий по контролю и аудиту в сфере закупок сотрудниками КСП было проверено 815 закупок на общую сумму 112,889 млн. руб., из которых 203 (25%) состоялись с теми или иными нарушениями (выявлено 587 нарушений на общую сумму 2,567 млн. руб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было направлено 1 представление о принятии мер по устранению выявленных нарушений и недостатков (представление выполнено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страненными (на сумму 27,601 млн. руб.) признаны нарушения и замечания, если они были выявлены и устранены в ходе проверок либо не были выявлены вновь при проведении повторных (контрольных) проверочных мероприятий, либо информация об их устранении содержалась в представленных учреждениями планах устранения нарушений и замечаний, а также в ответах на представл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пертно-аналитическая деятельност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рамках реализации своих экспертно-аналитических полномочий КСП проведено 12 экспертно-аналитических мероприятий (без учёта экспертиз проектов нормативных правовых актов), по итогам которых подготовлены соответствующие заключения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6 заключений по итогам проведения аудита (анализа) эффективности использования бюджетных средств, а также аудита в сфере закупок товаров, работ и услуг для муниципальных нуж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1 заключение в части оценки возможности установления расходных обяза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 заключений в части списания имущества и затрат, возможности выделения субсидии, возможности изменения ставок по налогам, освобождения от перечисления в бюджет части прибыли муниципального предприят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мимо этого сотрудниками КСП проведены экспертизы (с подготовкой 40 заключений) проектов различных муниципальных нормативных правовых актов – в основном касающихся принятия муниципальных программ и внесения в них изменений, а также внесения изменений в решение Собрания депутатов о бюджете на теку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радиционно трудоёмкими (требующими участия всех сотрудников КСП) экспертно-аналитическими мероприятиями стали заключения на отчёт администрации Снежинского городского округа об исполнении бюджета за 2016 год, а также на проект решения Собрания депутатов об утверждении бюджета Снежинского городского округа на 2018 год и плановый период 2019 и 2020 г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езультаты всех контрольных и экспертно-аналитических мероприятий рассмотрены на заседаниях постоянных комиссий Собрания депутатов с участием сотрудников КСП и руководителей проверяемых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итогам проведённых мероприятий в адрес проверяемых организаций Контрольно-счётной палатой высказывались рекомендации (63 из 86 рекомендаций приняты ими к исполнению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Являясь в соответствии с Уставом муниципального образования «Город Снежинск» субъектом правотворческой инициативы, в 2017 г. КСП вышло с предложением (к трём главным распорядителям бюджетных средств) об отмене ряда муниципальных правовых актов, утративших свою актуальность; в настоящее время из предложенных к отмене 16 актов отменено в установленном порядке 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еализуя свои полномочия в части правотворческой инициативы, КСП подготовила и направила в Собрание депутатов проект Положения «О размерах и условиях оплаты труда работников органов местного самоуправления города Снежинска» (утверждено решением Собрания депутатов от 28.12.2017 № 164), а также проект </w:t>
      </w:r>
      <w:r>
        <w:rPr>
          <w:rFonts w:cs="Arial" w:ascii="Arial" w:hAnsi="Arial"/>
          <w:spacing w:val="5"/>
          <w:sz w:val="22"/>
          <w:szCs w:val="22"/>
        </w:rPr>
        <w:t xml:space="preserve">Положения </w:t>
      </w:r>
      <w:r>
        <w:rPr>
          <w:rFonts w:cs="Arial" w:ascii="Arial" w:hAnsi="Arial"/>
          <w:sz w:val="22"/>
          <w:szCs w:val="22"/>
        </w:rPr>
        <w:t>«О Контрольно-счетной палате города Снежинска» (новая редакция Положения утверждена решением Собрания депутатов от 25.01.2018 № 3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КСП в части оптимизации бюджетного процесса учтены при внесении изменений в Положение «О бюджетном процессе в Снежинском городском округе» (в 2017 г. изменения в Положение вносились дважды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е мероприят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о 01.01.2018 КСП была уполномочена на осуществление контроля в сфере закупок товаров, работ, услуг для обеспечения муниципальных нужд Снежинского городского округа; решением Собрания депутатов от 23.11.2017 № 136 эти полномочия были переданы администрации Снежинского городского округа. Таким образом, за КСП остались полномочия по проведению аудита в сфере закупок, прямо отнесё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к компетенции контрольно-счетных органов муниципальных образ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Это повлекло за собой внесение изменений в структуру и штатную численность КСП - сокращение должности инспектора-ревизора, в функциональные обязанности которого входил контроль в сфере закуп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Штатная численность сотрудников КСП в настоящее время составляет 8 единиц (председатель - 1, заместитель председателя – 1, аудитор – 3, инспектор-ревизор – 2, старший инспектор по контролю за исполнением поручений – 1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 сотрудника КСП прошли обучение по программам различных учебных заве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ФГБОУ ВО «Российская академия народного хозяйства и государственной службы при Президенте Российской Федерации» (РАНХиГС, г. Челябинск), программа повышения квалификации «Управление государственными и муниципальными закупками» - 2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АНО ДПО УЦ «Академия образования» (г. Челябинск), дополнительная профессиональная образовательная программа «Обучение и проверка знаний по охране труда для руководителей и специалистов» - 2 сотрудника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рядке, установленном действующим законодательством, сотрудниками КСП (муниципальными служащими) были представлены сведения о доходах, об имуществе и обязательствах имущественного характера.</w:t>
      </w:r>
    </w:p>
    <w:p>
      <w:pPr>
        <w:pStyle w:val="ConsPlusNonformat"/>
        <w:widowControl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tLeast" w:line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ведомственное взаимодейств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Межведомственное взаимодействие осуществлялось в рамках соответствующих соглашений, заключенных с </w:t>
      </w:r>
      <w:r>
        <w:rPr>
          <w:rFonts w:cs="Arial" w:ascii="Arial" w:hAnsi="Arial"/>
          <w:bCs/>
          <w:sz w:val="22"/>
          <w:szCs w:val="22"/>
        </w:rPr>
        <w:t xml:space="preserve">Прокуратурой ЗАТО г. Снежинск (далее – прокуратура), с </w:t>
      </w:r>
      <w:r>
        <w:rPr>
          <w:rFonts w:cs="Arial" w:ascii="Arial" w:hAnsi="Arial"/>
          <w:sz w:val="22"/>
          <w:szCs w:val="22"/>
        </w:rPr>
        <w:t>Главным контрольным управлением Челябинской области (далее – ГКУ) - взаимодействие с вышеуказанными государственными органами осуществляется с 2012 г., а также с ОМВД России по ЗАТО г. Снежинск (соглашение заключено в январе 2016 г.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ещё на этапе планирования деятельности КСП на 2017 г. по предложению ОМВД России по ЗАТО г. Снежинск в план работы были включены (и затем проведены) два контрольных меро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 запросу прокуратуры ежеквартально осуществляется подготовка информации о задолженности муниципальных заказчиков по заключенным муниципальным контрактам (договорам), в т. ч. перед представителями малого и среднего бизне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целом по итогам завершённых в 2017 г. контрольных и экспертно-аналитических мероприятий в прокуратуру, а также в органы внутренних дел в рамках информационного обмена либо с целью правовой оценки и принятия процессуального решения было направлено 19 материалов, в том числе содержащих выявленные признаки возможных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результате их рассмотрения 4 правонарушителя были привлечены к ответственности в виде административного штрафа (общая сумма составила 60 000 руб.); в отношении части субъектов дела об административных правонарушениях были прекращены в связи с малозначительностью совершённого правонарушения (с объявлением им устного замеча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роме того, по итогам рассмотрения материалов в адрес руководителей объектов проверок прокуратурой было внесено 5 представлений об устранении нарушений законодательства; 4 должностных лица привлечены работодателями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заимодействие с ГКУ в 2017 г. осуществлялось главным образом в подготовке на регулярной основе отчётов об исполнении контрольных полномочий в сфере закупок, а также через участие в заседаниях проводимых по инициативе ГКУ Координационных советов органов, уполномоченных на осуществление контроля в сфере закупок Челябинской обла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заимодействие с иными контрольно-счётными органам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в т. ч. в рамках объединений КСО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рамках взаимодействия с Контрольно-счётной палатой Челябинской области сотрудники КСП приняли участие в проводившемся областными коллегами контрольном мероприятии «Проверка использования бюджетных средств, направленных на реализацию вопросов в сфере социальной политики, жилищно-коммунального хозяйства и транспорта, в Снежинском городском округе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мимо этого, Контрольно-счётной палатой Челябинской области была проведена проверка реализации на территории Челябинской области приоритетного проекта «Формирование современной городской среды», к проведению которой также были привлечены сотрудники КСП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заимодействие продолжается также в рамках двух объединений – Союза муниципальных контрольно-счётных органов (на всероссийском уровне), а также Объединения контрольно-счетных органов Челябинской области (на региональном уровн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трудники КСП приняли участие в различных мероприятиях, проводимых Союзом МКСО, ОКСО Челябинской области и КСП Челябинской области, а именно: в семинарах-совещаниях (в том числе по итогам проверочных мероприятий, проведённых на соседних территориях), в работе Президиума и Общего собрания членов Союза МКСО, а также в работе территориальных представительств Союза МКС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октябре в Снежинске состоялось крупное мероприятие - семинар-совещание отделения Совета контрольно-счётных органов при Счётной палате Российской Федерации в УрФО на тему «Аудит в сфере закупок: практика, проблемы и их решение», а также X Конференция ОКСО Челябин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роме того, по инициативе Союза МКСО сотрудники КСП приняли участие в проведении единого общероссийского экспертно-аналитического мероприятия «Анализ расходования бюджетных средств на исполнение судебных актов по обращению взыскания на средства бюджета муниципального образования, судебных актов по предоставлению благоустроенного жилья» в части, касающейся Снежинского городск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январе 2017 г. аудитор КСП Затолокина М. В. была награждена Почётной грамотой главы Снежинского городского округа; на Общем собрании членов Союза МКСО, проводившемся в Ульяновске в июне 2017 г., ей был вручен диплом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степени за участие в конкурсе на звание «Лучший муниципальный финансовый контролер России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октябре 2017 г. сотрудники КСП были отмечены ведомственными наградами Контрольно-счётной палаты Челябинской области: Почётной грамотой – 3 сотрудника, Благодарственным письмом – 3 сотрудника; председатель КСП награждён медалью «За заслуги в укреплении финансового контроля»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редложения по улучшению качества взаимодействия КСП с органами местного самоуправления Снежинского городского округа, по совершенствованию проверочной деятельности, внесению изменений в нормативные правовые акты ОМСУ СГ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еобходимо отметить в целом результативное взаимодействие между КСП, Собранием депутатов и администрацией Снежинского городск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конце 2017 г. от КСП в Собрание депутатов поступило предложение об изменении регламента рассмотрения результатов проверочных мероприятий, а именно: отчёты и заключения КСП предложено рассматривать не на профильных комиссиях представительного органа, а 1 раз в месяц по завершении очередного заседания Собрания депутатов. При этом Собранию депутатов предлагается проект протокольного решения, содержащий конкретные предложения (рекомендации) по итогам проведённой проверки; данная схема успешно опробована в 2018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целом основные задачи, намеченные на 2017 г., КСП выполнены; следует отметить традиционную активность КСП в рамках объединений контрольно-счётных органов, как на региональном, так и на общероссийском уров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результатах деятельности КСП размещается на сайте ОМСУ СГ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оящем году КСП в рамках своих полномочий в части правотворческой инициативы будет подготовлено несколько проектов муниципальных правовых актов, а также продолжена работа по актуализации нормативной правовой базы муниципалитета в части, касающейся бюджетного процес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читывая, что современной тенденцией в планировании контрольной деятельности является внедрение риск-ориентированного планирования, при котором определяется приоритетность предметов и объектов контроля, направления использования бюджетных средств с наибольшей вероятностью существенных финансовых нарушений, при планировании своей деятельности КСП осуществляет введение его элементов с постепенным переходом к такому планирова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о-счётной палаты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>Ю. А. Поздня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56:00Z</dcterms:created>
  <dc:creator>kanischeva</dc:creator>
  <dc:description/>
  <cp:keywords/>
  <dc:language>en-US</dc:language>
  <cp:lastModifiedBy>Shikin</cp:lastModifiedBy>
  <cp:lastPrinted>2018-03-30T15:46:00Z</cp:lastPrinted>
  <dcterms:modified xsi:type="dcterms:W3CDTF">2018-04-27T03:58:00Z</dcterms:modified>
  <cp:revision>3</cp:revision>
  <dc:subject/>
  <dc:title> </dc:title>
</cp:coreProperties>
</file>