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екущие значения выполняемых мероприятий раздела 2.4</w:t>
      </w:r>
      <w:r>
        <w:rPr>
          <w:rFonts w:cs="Times New Roman" w:ascii="Times New Roman" w:hAnsi="Times New Roman"/>
          <w:color w:val="000000"/>
          <w:lang w:val="ru-RU"/>
        </w:rPr>
        <w:t xml:space="preserve"> «Получение градостроительного плана земельного участка» муниципаль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ожной карты» </w:t>
      </w:r>
    </w:p>
    <w:p>
      <w:pPr>
        <w:pStyle w:val="Normal"/>
        <w:spacing w:lineRule="auto" w:line="240" w:before="0" w:after="0"/>
        <w:ind w:left="-851" w:right="-8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недрению целевой модели «Получение разрешения на строительство и территориальное планирование» (внесение изменений)</w:t>
      </w:r>
    </w:p>
    <w:p>
      <w:pPr>
        <w:pStyle w:val="Normal"/>
        <w:spacing w:lineRule="auto" w:line="240" w:before="0" w:after="0"/>
        <w:ind w:left="-851" w:right="-8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нежин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0"/>
        <w:gridCol w:w="75"/>
        <w:gridCol w:w="2147"/>
        <w:gridCol w:w="42"/>
        <w:gridCol w:w="2271"/>
        <w:gridCol w:w="11"/>
        <w:gridCol w:w="1265"/>
        <w:gridCol w:w="11"/>
        <w:gridCol w:w="1265"/>
        <w:gridCol w:w="11"/>
        <w:gridCol w:w="2112"/>
        <w:gridCol w:w="1567"/>
        <w:gridCol w:w="1418"/>
        <w:gridCol w:w="1824"/>
      </w:tblGrid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/этап реализации</w:t>
            </w:r>
          </w:p>
        </w:tc>
        <w:tc>
          <w:tcPr>
            <w:tcW w:w="22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бходимые меры для повышения эффективности прохождения этапов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ели, характеризующие степен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ижения результата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значение показателя </w:t>
            </w:r>
          </w:p>
        </w:tc>
        <w:tc>
          <w:tcPr>
            <w:tcW w:w="18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тверждение исполнения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471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Получение разрешения на строительство</w:t>
            </w:r>
          </w:p>
        </w:tc>
      </w:tr>
      <w:tr>
        <w:trPr>
          <w:trHeight w:val="829" w:hRule="atLeast"/>
        </w:trPr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7" w:leader="none"/>
              </w:tabs>
              <w:spacing w:before="0" w:after="16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разрешения на строительство </w:t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сроков получения разрешения на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оказания услуги, рабочие дни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 7</w:t>
            </w:r>
          </w:p>
          <w:p>
            <w:pPr>
              <w:pStyle w:val="Normal"/>
              <w:spacing w:lineRule="auto" w:line="18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http://www.snzadm.ru/?art=12785</w:t>
            </w:r>
          </w:p>
        </w:tc>
      </w:tr>
      <w:tr>
        <w:trPr>
          <w:trHeight w:val="1128" w:hRule="atLeast"/>
        </w:trPr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7" w:leader="none"/>
              </w:tabs>
              <w:spacing w:before="0" w:after="16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1</w:t>
            </w:r>
          </w:p>
        </w:tc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действующей схемы получения разрешения на строительство по «модельному объекту», начиная с этапа получения градостроительного плана на земельный участок с учетом «Факторной модели» и обязательная фиксация срока получения разрешения на строительство по действующей схеме в отношении «модельного объекта»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действующей технологической схемы получения разрешения на строительство по «модельному объекту», да/не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www.snzadm.ru/?p=542</w:t>
            </w:r>
          </w:p>
        </w:tc>
      </w:tr>
      <w:tr>
        <w:trPr>
          <w:trHeight w:val="703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развития услуги в электронном виде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едоставления  услуг по выдаче разрешения на строительство в электронном виде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2.1. Доля услуг в электронном виде от общего количества оказанных услуг, %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а полностью не переведена в электронный вид</w:t>
            </w:r>
          </w:p>
        </w:tc>
      </w:tr>
      <w:tr>
        <w:trPr>
          <w:trHeight w:val="1494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2.2. Организация работы по обеспечению предоставления государственных (муниципальных) услуг по выдаче ГПЗУ в электронном виде, да/не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об услуге "</w:t>
            </w:r>
            <w:bookmarkStart w:id="0" w:name="OLE_LINK14"/>
            <w:bookmarkStart w:id="1" w:name="OLE_LINK13"/>
            <w:bookmarkStart w:id="2" w:name="OLE_LINK12"/>
            <w:bookmarkStart w:id="3" w:name="OLE_LINK11"/>
            <w:r>
              <w:rPr>
                <w:rFonts w:cs="Times New Roman" w:ascii="Times New Roman" w:hAnsi="Times New Roman"/>
                <w:lang w:val="ru-RU"/>
              </w:rPr>
              <w:t>Выдача разрешения на строительство</w:t>
            </w:r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lang w:val="ru-RU"/>
              </w:rPr>
              <w:t xml:space="preserve">"  в Федеральном реестре государственных и муниципальных услуг (функций)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2.3. Наличие актуальной информации об услуге в Федеральном реестре государственных и муниципальных услуг (функций), да/не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osuslugi.ru/115630/1/info</w:t>
            </w:r>
          </w:p>
        </w:tc>
      </w:tr>
      <w:tr>
        <w:trPr>
          <w:trHeight w:val="1692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илотного проекта по автоматизации процесса оказания муниципальной услуги "Выдача разрешения на строительство" в электронной форме  с использованием РПГУ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2.4. Проведение пилотного проекта по автоматизации процесса оказания муниципальной услуги "Выдача разрешения на строительство" в электронной форме  с использованием РПГУ, да/не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нежинский городской округ не участвует в пилотном проекте по автоматизации процесса оказания муниципальной услуги "Выдача разрешения на строительство" в электронной форме  с использованием РПГУ  </w:t>
            </w:r>
          </w:p>
        </w:tc>
      </w:tr>
      <w:tr>
        <w:trPr>
          <w:trHeight w:val="420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развития услуг по принципу «одного окна» в Многофункциональных центрах предоставления государственных и муниципальных услуг (далее - МФЦ)</w:t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едоставления  услуги по выдаче разрешения на строительство по принципу «одного окна» в МФЦ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3.1. Доля услуг, оказанных в МФЦ, от общего количества оказанных услуг, %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оглашений с МФЦ, предусматривающих возможность оказания услуги по выдаче разрешения на строительство через МФЦ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3.2. Соглашения с МФЦ, предусматривающие возможность оказания услуги "Выдача разрешения на строительство" через МФЦ, да/не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шение имеется</w:t>
            </w:r>
          </w:p>
        </w:tc>
      </w:tr>
      <w:tr>
        <w:trPr>
          <w:trHeight w:val="70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ламентация процедур - в отношении муниципальной услуги</w:t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держание в актуальном состоянии административных регламентов предоставления муниципальной услуги по выдаче разрешения на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4.4.1. Соответствие административных регламентов федеральному законодательству, да/не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дминистративный регламент предоставления управлением градостроительства администрации города Снежинска муниципальной услуги «Выдача разрешения на строительство объектов капитального строительства», утв. </w:t>
            </w: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нежинского городского округа №284 от 14.03.2012, с изменениями №136 от 09.02.2016, №202 от 26.02.2016, №292 от 22.03.2016, №1485 от 01.11.2016, №246 от 22.02.2017, №878 от 03.07.2017, №1458 от 22.11.2017, №1513 от 04.12.2017</w:t>
            </w:r>
          </w:p>
        </w:tc>
      </w:tr>
      <w:tr>
        <w:trPr>
          <w:trHeight w:val="845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тировка  административных регламентов муниципальных образованиях Челябинской области по предоставлению услуги по выдаче разрешения на строительство в целях достижения целевых значений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4.4.2. Наличие утвержденного административного регламента предоставления муниципальной услуги, соответствующих действующему законодательству, да/нет 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lineRule="auto" w:line="180"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www.snzadm.ru/?art=12785</w:t>
            </w:r>
          </w:p>
        </w:tc>
      </w:tr>
      <w:tr>
        <w:trPr>
          <w:trHeight w:val="703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5</w:t>
            </w:r>
          </w:p>
        </w:tc>
        <w:tc>
          <w:tcPr>
            <w:tcW w:w="21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ровень информированности участников градостроительных отношений</w:t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уровня профессиональной подготовки служащих, ответственных за предоставление услуги по выдаче разрешения на строительство, а также иных участников градостро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6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4.5.1. Количество проводимых обучающих семинаров, включающих вопросы, касающиеся  выдачи разрешений на строительство для служащих, а такж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ых участников градостроительной деятельности</w:t>
            </w:r>
            <w:r>
              <w:rPr>
                <w:rFonts w:cs="Times New Roman" w:ascii="Times New Roman" w:hAnsi="Times New Roman"/>
                <w:lang w:val="ru-RU"/>
              </w:rPr>
              <w:t>, ш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right="-17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мещение актуальной версии </w:t>
            </w:r>
            <w:r>
              <w:rPr>
                <w:rFonts w:cs="Times New Roman" w:ascii="Times New Roman" w:hAnsi="Times New Roman"/>
                <w:lang w:val="ru-RU"/>
              </w:rPr>
              <w:t xml:space="preserve">регламен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оставления муниципальной услуги: «Выдача разрешения на строительство», модельной схемы описания данной услуги официальном сайте, поддержание размещенной информации в актуальном состоянии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-83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.5.2. Наличие на официальном сайте ОМ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актуализированного регламента, включающего блок-схему описания услуг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nzadm.ru/?art=12785</w:t>
            </w:r>
          </w:p>
        </w:tc>
      </w:tr>
      <w:tr>
        <w:trPr>
          <w:trHeight w:val="845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right="-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сведений, касающихся  предоставления услуги по выдаче «Выдаче разрешения на строительство»  на  официальном сайте, информационных стендах органа местного самоуправления и поддержание размещенной информации в актуальном состоянии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-83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4.5.3. Наличие стандартов оказания услуг, представленных в понятной и доступной форме (проспекты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ланки заявлений, блок-схемы предоставления услуги и т.д.</w:t>
            </w:r>
            <w:r>
              <w:rPr>
                <w:rFonts w:cs="Times New Roman" w:ascii="Times New Roman" w:hAnsi="Times New Roman"/>
                <w:lang w:val="ru-RU"/>
              </w:rPr>
              <w:t>) и поддержание данной информации в актуальном состоянии, да/нет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snzadm.ru/?art=1278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nzadm.ru/?art=14300</w:t>
            </w:r>
          </w:p>
        </w:tc>
      </w:tr>
      <w:tr>
        <w:trPr>
          <w:trHeight w:val="1412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ind w:right="-1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 за состоянием информации, размещаемой на официальном сайте ОМС и стендах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-83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4.5.4. Наличие на официальном сайте  и стендах исключительно актуальных версий регламентов и другой актуальной информации (Исключ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официального сайта ОМС</w:t>
            </w:r>
            <w:r>
              <w:rPr>
                <w:rFonts w:cs="Times New Roman" w:ascii="Times New Roman" w:hAnsi="Times New Roman"/>
                <w:lang w:val="ru-RU"/>
              </w:rPr>
              <w:t xml:space="preserve"> неактуальных (не действующих) версий регламентов, устаревшей информации) 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snzadm.ru/?art=12785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16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</w:t>
            </w:r>
          </w:p>
        </w:tc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актуализация информации по исполнению мероприятий раздела 2.4 Получение разрешения на строительство</w:t>
            </w:r>
          </w:p>
        </w:tc>
        <w:tc>
          <w:tcPr>
            <w:tcW w:w="232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реестров текущих значений выполняемых мероприятий подраздела 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 по предоставлению услуги: «Выдача разрешения на строительство»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на официальном сайте ОМС текущих значений выполняемых мероприятий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www.snzadm.ru/?art=17041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art=12785" TargetMode="External"/><Relationship Id="rId3" Type="http://schemas.openxmlformats.org/officeDocument/2006/relationships/hyperlink" Target="http://www.snzadm.ru/?art=127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7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18-04-27T05:17:00Z</dcterms:modified>
  <cp:revision>2</cp:revision>
  <dc:subject/>
  <dc:title/>
</cp:coreProperties>
</file>