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Форма 3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формировании Реестра описаний процедур, включенных в 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исчерпывающего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еречня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               процедур  в сфере жилищного строительства, утвержденного постановлением Правительства Российской Федерации                                         от 30 апреля 2014 г. №403 "Об исчерпывающем перечне процедур в сфере жилищного строительства" </w:t>
      </w:r>
    </w:p>
    <w:p>
      <w:pPr>
        <w:pStyle w:val="Normal"/>
        <w:pBdr>
          <w:bottom w:val="single" w:sz="4" w:space="6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«Город Снежинс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pBdr>
          <w:bottom w:val="single" w:sz="4" w:space="6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наименование муниципального образования)</w:t>
      </w:r>
    </w:p>
    <w:tbl>
      <w:tblPr>
        <w:tblW w:w="15662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11"/>
        <w:gridCol w:w="1328"/>
        <w:gridCol w:w="1276"/>
        <w:gridCol w:w="1985"/>
        <w:gridCol w:w="709"/>
        <w:gridCol w:w="992"/>
        <w:gridCol w:w="997"/>
        <w:gridCol w:w="987"/>
        <w:gridCol w:w="1985"/>
        <w:gridCol w:w="425"/>
        <w:gridCol w:w="993"/>
        <w:gridCol w:w="850"/>
        <w:gridCol w:w="710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дур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роцедуры 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еречне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дур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процедуры на территории муниципальн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u w:val="single"/>
              </w:rPr>
              <w:t>проводится/ не проводитс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муниципального правового акта, которым установлена процедура в сфере жилищного строительства</w:t>
            </w:r>
          </w:p>
        </w:tc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ются данные из  муниципального правового акта, устанавливающего порядок проведения процедуры </w:t>
            </w:r>
          </w:p>
        </w:tc>
      </w:tr>
      <w:tr>
        <w:trPr>
          <w:trHeight w:val="381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и реквизиты (дата и номер принятия) </w:t>
            </w:r>
            <w:r>
              <w:rPr>
                <w:rFonts w:cs="Times New Roman" w:ascii="Times New Roman" w:hAnsi="Times New Roman"/>
                <w:b/>
              </w:rPr>
              <w:t>Административного регламента</w:t>
            </w:r>
            <w:r>
              <w:rPr>
                <w:rFonts w:cs="Times New Roman" w:ascii="Times New Roman" w:hAnsi="Times New Roman"/>
              </w:rPr>
              <w:t xml:space="preserve">, которыми установлен </w:t>
            </w:r>
            <w:r>
              <w:rPr>
                <w:rFonts w:cs="Times New Roman" w:ascii="Times New Roman" w:hAnsi="Times New Roman"/>
                <w:b/>
              </w:rPr>
              <w:t>порядок проведения процедуры</w:t>
            </w:r>
            <w:r>
              <w:rPr>
                <w:rFonts w:cs="Times New Roman" w:ascii="Times New Roman" w:hAnsi="Times New Roman"/>
              </w:rPr>
              <w:t xml:space="preserve">, и указание структурной единицы (номера раздела, главы, статьи, части, пункта, подпункта)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, в которых требуется проведение процед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отказа в принятии заявления и требуемых документов для проведения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процед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192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предоставления администрацией города Снежинска в лице управления градостроительства муниципальной услуги «Предоставление решения о согласовании архитектурно-градостроительного облика объекта» (утвержден постановление администрации Снежинского городского округа №1669 от 27.12.20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тивный регламент предоставления администрацией города Снежинска в лице управления градостроительства муниципальной услуги «Предоставление решения о согласовании архитектурно-градостроительного облика объекта» (утвержден постановление администрации Снежинского городского округа №1669 от 27.12.2017), разде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right="-4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 согласован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хитектурно-градостроительного облика объе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оставляется в случае направления заявителем в управление градостроительства администрации Снежинского городского округа эскизного проекта, подготовленного на основании принятого решения о необходимости создания нового или изменения существующего архитектурного объекта, влияющего на внешний облик городской среды города Снеж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4"/>
              </w:numPr>
              <w:autoSpaceDE w:val="true"/>
              <w:spacing w:lineRule="auto" w:line="192" w:before="0" w:after="0"/>
              <w:ind w:left="0" w:firstLine="30"/>
              <w:rPr/>
            </w:pPr>
            <w:r>
              <w:rPr>
                <w:sz w:val="16"/>
                <w:szCs w:val="16"/>
              </w:rPr>
              <w:t xml:space="preserve">заявление о рассмотрении </w:t>
            </w:r>
            <w:r>
              <w:rPr>
                <w:bCs/>
                <w:sz w:val="16"/>
                <w:szCs w:val="16"/>
              </w:rPr>
              <w:t>архитектурно-градостроительного облика объекта</w:t>
            </w:r>
            <w:r>
              <w:rPr>
                <w:sz w:val="16"/>
                <w:szCs w:val="16"/>
              </w:rPr>
              <w:t xml:space="preserve"> (Приложение 1 к настоящему административному регламенту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192" w:before="0" w:after="0"/>
              <w:ind w:left="0" w:firstLine="3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скизный проект – материалы в текстовой и графической форме, определяющие архитектурные решения и содержащие сведения о точном месте расположения, габаритах и цветовом решении архитектурного объект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ind w:firstLine="3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заключение органа по охране памятников архитектуры, истории и культуры (в случае, если объект является памятником архитектуры, истории и культуры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 w:before="0" w:after="200"/>
              <w:ind w:firstLine="3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1" w:leader="none"/>
                <w:tab w:val="left" w:pos="993" w:leader="none"/>
              </w:tabs>
              <w:spacing w:lineRule="auto" w:line="192"/>
              <w:ind w:firstLine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лючение по результатам рассмотрения эскизного проекта архитектурно-градостроительного облика объекта;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spacing w:lineRule="auto" w:line="192" w:before="0" w:after="200"/>
              <w:ind w:firstLine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мотивированного отказа 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и муниципальной услуг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3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сутствие у заявителя соответствующих полномочий на получение услуг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192"/>
              <w:ind w:firstLine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тексты представленных документов написаны неразборчиво, не полностью или исполнены карандашом; представленные документы содержат подчистки, приписки, зачеркнутые слова и иные неоговоренные исправления, имеют серьезные повреждения, наличие которых не позволяет однозначно истолковать их содержание, заполнены не полностью;</w:t>
            </w:r>
          </w:p>
          <w:p>
            <w:pPr>
              <w:pStyle w:val="Normal"/>
              <w:spacing w:lineRule="auto" w:line="192" w:before="0" w:after="200"/>
              <w:ind w:firstLine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в комплекте представленных заявителем документов присутствуют не все документы, которые заявитель обязан представить самостоятельно в соответствии с перечнем, указанным в пункте 10.1 административного реглам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ответ на межведомственный запрос свидетельствует об отсутствии документа и (или) информации, необходимых для предоставления муниципальной услуги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spacing w:lineRule="auto" w:line="192"/>
              <w:ind w:firstLine="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не приложены или не в полном объеме приложены документы, обязанность по предоставлению которых возложена на заявителя, или выданы с нарушением порядка, установленного законодательством Российской Федерации;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192" w:before="0" w:after="0"/>
              <w:ind w:left="0" w:firstLine="2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3) несоответствие параметров объекта капитального строительства требованиям, содержащимся в документах территориального планирования, Правилах землепользования и застройки Снежинского городского округа, документации по планировке территории, градостроительном плане земельного участка, Правилам по благоустройству Снежинского городского округа, нормативам градостроительного проектирования.</w:t>
            </w:r>
          </w:p>
          <w:p>
            <w:pPr>
              <w:pStyle w:val="Normal"/>
              <w:spacing w:lineRule="auto" w:line="192" w:before="0" w:after="200"/>
              <w:ind w:firstLine="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0 календарных дней со дня регистрации заявле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 предоставлении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редоставляется бесплат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подается в бумажном виде, эскиз в бумажном и электронном вид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градостроительства администрации Снежинского городск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Hlk506794706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порубочного билета и (или) разрешения на пересадку деревьев и куста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92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Проект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05.05.2017 №595 «</w:t>
            </w:r>
            <w:r>
              <w:rPr>
                <w:bCs/>
                <w:sz w:val="16"/>
                <w:szCs w:val="16"/>
              </w:rPr>
              <w:t xml:space="preserve">О внесении изменений в </w:t>
            </w:r>
            <w:r>
              <w:rPr>
                <w:sz w:val="16"/>
                <w:szCs w:val="16"/>
              </w:rPr>
              <w:t>постановление администрации Снежинского городского округа от 18.06.2014 № 92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еобходимости пересадки деревьев и кустарников или вырубки зеле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firstLine="1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которые заявитель вправе предоставить: </w:t>
            </w:r>
          </w:p>
          <w:p>
            <w:pPr>
              <w:pStyle w:val="Normal"/>
              <w:spacing w:lineRule="auto" w:line="180" w:before="0" w:after="0"/>
              <w:ind w:firstLine="1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Правоустанавливающие документы на земельный участок.</w:t>
            </w:r>
          </w:p>
          <w:p>
            <w:pPr>
              <w:pStyle w:val="Normal"/>
              <w:spacing w:lineRule="auto" w:line="180" w:before="0" w:after="0"/>
              <w:ind w:firstLine="1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Правоустанавливающие документы на объекты капитального строительства, расположенные на земельном участке, подлежащем застройке (если имеются).</w:t>
            </w:r>
          </w:p>
          <w:p>
            <w:pPr>
              <w:pStyle w:val="Normal"/>
              <w:spacing w:lineRule="auto" w:line="180" w:before="0" w:after="0"/>
              <w:ind w:firstLine="1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.</w:t>
            </w:r>
          </w:p>
          <w:p>
            <w:pPr>
              <w:pStyle w:val="Normal"/>
              <w:spacing w:lineRule="auto" w:line="180" w:before="0" w:after="0"/>
              <w:ind w:firstLine="1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 Разрешение на строительство или реконструкцию объекта капитального строительства.</w:t>
            </w:r>
          </w:p>
          <w:p>
            <w:pPr>
              <w:pStyle w:val="Normal"/>
              <w:spacing w:lineRule="auto" w:line="180" w:before="0" w:after="0"/>
              <w:ind w:firstLine="1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 Выписка из Единого государственного реестра юридических лиц (для юридических лиц).</w:t>
            </w:r>
          </w:p>
          <w:p>
            <w:pPr>
              <w:pStyle w:val="Normal"/>
              <w:spacing w:lineRule="auto" w:line="180" w:before="0" w:after="0"/>
              <w:ind w:firstLine="1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 Выписка из Единого государственного реестра индивидуальных предпринимателей (для индивидуальных предпринимателей).</w:t>
            </w:r>
          </w:p>
          <w:p>
            <w:pPr>
              <w:pStyle w:val="Normal"/>
              <w:spacing w:lineRule="auto" w:line="180" w:before="0" w:after="0"/>
              <w:ind w:firstLine="1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. Выписка из Единого государственного реестра прав на недвижимое имущество и сделок с ним, подтверждающая право собственности, право хозяйственного ведения, право оперативного управления, аренды и иные права на объекты капитального строительства на земельном участке, где предполагается строительство (если эти права зарегистрированы в Едином государственном реестре прав на недвижимое имущество и сделок с ним). </w:t>
            </w:r>
          </w:p>
          <w:p>
            <w:pPr>
              <w:pStyle w:val="Normal"/>
              <w:spacing w:lineRule="auto" w:line="180" w:before="0" w:after="0"/>
              <w:ind w:firstLine="1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 Кадастровая выписка о земельном участке.</w:t>
            </w:r>
          </w:p>
          <w:p>
            <w:pPr>
              <w:pStyle w:val="Normal"/>
              <w:spacing w:lineRule="auto" w:line="180" w:before="0" w:after="0"/>
              <w:ind w:firstLine="1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итель вправе представить данные документы самостоятельно. Указанные документы можно получить по обращению в соответствующие органы, в компетенции которых находятся данные документы, в том числе в рамках межведомственного взаимодействия.</w:t>
            </w:r>
          </w:p>
          <w:p>
            <w:pPr>
              <w:pStyle w:val="Normal"/>
              <w:spacing w:lineRule="auto" w:line="180" w:before="0" w:after="0"/>
              <w:ind w:firstLine="1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едставление заявителем документов, указанных в данном пункте, не является основанием для отказа заявителю в предоставлении муниципальной услуги.</w:t>
            </w:r>
          </w:p>
          <w:p>
            <w:pPr>
              <w:pStyle w:val="Normal"/>
              <w:spacing w:lineRule="auto" w:line="18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ля получения согласования на снос жизнеспособных зеленых насаждений:</w:t>
            </w:r>
          </w:p>
          <w:p>
            <w:pPr>
              <w:pStyle w:val="Normal"/>
              <w:spacing w:lineRule="auto" w:line="18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 по форме, представленной в приложении № 2 к настоящему административному регламенту, может направляться с использованием средств почтовой, электронной, телефонной, факсимильной связи, путем заполнения заявления в электронной форме на Портале государственных и муниципальных услуг Челябинской области, а также через АУ «МФЦ». При подаче заявления в электронном виде, заявление и прилагаемые к нему документы должны быть подписаны электронной цифровой подписью;</w:t>
            </w:r>
          </w:p>
          <w:p>
            <w:pPr>
              <w:pStyle w:val="Normal"/>
              <w:spacing w:lineRule="auto" w:line="18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ументы, удостоверяющие личность или подтверждающие полномочия представителя, в случае, если от имени заявителя действует его представитель</w:t>
            </w:r>
          </w:p>
          <w:p>
            <w:pPr>
              <w:pStyle w:val="Normal"/>
              <w:spacing w:lineRule="auto" w:line="18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ектная документация на строительство (реконструкцию) объекта;</w:t>
            </w:r>
          </w:p>
          <w:p>
            <w:pPr>
              <w:pStyle w:val="Normal"/>
              <w:spacing w:lineRule="auto" w:line="18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гласие собственников (владельцев, пользователей) земельных участков многоквартирных жилых домов (при сносе зеленых насаждений на прилегающих территориях многоквартирных жилых домов);</w:t>
            </w:r>
          </w:p>
          <w:p>
            <w:pPr>
              <w:pStyle w:val="Normal"/>
              <w:spacing w:lineRule="auto" w:line="18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ьменное обязательство заявителя муниципальной услуги о проведении работ по восстановлению зеленых насаждений, благоустройству мест вырубки (пересадки) зеленых насаждений за счет собственных средств, с указанием видов и параметров работ</w:t>
            </w:r>
          </w:p>
          <w:p>
            <w:pPr>
              <w:pStyle w:val="Normal"/>
              <w:spacing w:lineRule="auto" w:line="18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хема компенсационного озеленения, выполненная на выкопировке из исполнительной съемки г. Снежинск (М 1:500) или согласованный проект озеленения территории, прилегающей к объекту строительства (реконструкции) с указанием сроков производства работ по компенсационному озеленению.</w:t>
            </w:r>
          </w:p>
          <w:p>
            <w:pPr>
              <w:pStyle w:val="Normal"/>
              <w:spacing w:lineRule="auto" w:line="18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ля получения согласования на снос аварийных и (или) нежизнеспособных либо произрастающих в охранной зоне инженерных коммуникаций деревьев и (или) кустарников:</w:t>
            </w:r>
          </w:p>
          <w:p>
            <w:pPr>
              <w:pStyle w:val="Normal"/>
              <w:spacing w:lineRule="auto" w:line="18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 по форме, представленной в приложении № 3 к настоящему административному регламенту, может направляться с использованием средств почтовой, электронной, телефонной, факсимильной связи, путем заполнения заявления в электронной форме на Портале государственных и муниципальных услуг Челябинской области, а также через АУ «МФЦ». При подаче заявления в электронном виде заявление и прилагаемые к нему документы должны быть подписаны электронной цифровой подписью;</w:t>
            </w:r>
          </w:p>
          <w:p>
            <w:pPr>
              <w:pStyle w:val="Normal"/>
              <w:spacing w:lineRule="auto" w:line="18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копировка из исполнительной съемки г. Снежинска (М 1:500) с указанием места прокладки коммуникаций (представляется в случаях сноса деревьев и кустарников, произрастающих в охранной зоне инженерных коммуникаций).</w:t>
            </w:r>
          </w:p>
          <w:p>
            <w:pPr>
              <w:pStyle w:val="Normal"/>
              <w:spacing w:lineRule="auto" w:line="18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ля получения согласования на обрезку зеленых насаждений:</w:t>
            </w:r>
          </w:p>
          <w:p>
            <w:pPr>
              <w:pStyle w:val="Normal"/>
              <w:spacing w:lineRule="auto" w:line="18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 по форме, представленной в приложении № 4 к настоящему административному регламенту, может направляться с использованием средств почтовой, электронной, телефонной, факсимильной связи, путем заполнения заявления в электронной форме на Портале государственных и муниципальных услуг Челябинской области, а также через АУ «МФЦ». При подаче заявления в электронном виде заявление и прилагаемые к нему документы должны быть подписаны простой электронной подписью.</w:t>
            </w:r>
          </w:p>
          <w:p>
            <w:pPr>
              <w:pStyle w:val="Normal"/>
              <w:spacing w:lineRule="auto" w:line="18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ля получения согласования на пересадку деревьев и (или) кустарников:</w:t>
            </w:r>
          </w:p>
          <w:p>
            <w:pPr>
              <w:pStyle w:val="Normal"/>
              <w:spacing w:lineRule="auto" w:line="18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явление по форме, представленной в приложении № 5 к настоящему административному регламенту, может направляться с использованием средств почтовой, электронной, телефонной, факсимильной связи, путем заполнения заявления в электронной форме на Портале государственных и муниципальных услуг Челябинской области, а также через АУ «МФЦ». При подаче заявления в электронном виде заявление и прилагаемые к нему документы должны быть подписаны электронной цифровой подписью;</w:t>
            </w:r>
          </w:p>
          <w:p>
            <w:pPr>
              <w:pStyle w:val="Normal"/>
              <w:spacing w:lineRule="auto" w:line="18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ектная документация на строительство (реконструкцию) объекта;</w:t>
            </w:r>
          </w:p>
          <w:p>
            <w:pPr>
              <w:pStyle w:val="Normal"/>
              <w:spacing w:lineRule="auto" w:line="18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гласие собственников (владельцев, пользователей) земельных участков многоквартирных жилых домов (при пересадке деревьев и кустарников с прилегающих территорий многоквартирных жилых домов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80" w:before="0" w:after="0"/>
              <w:ind w:left="28" w:firstLine="1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ект благоустройства (озеленения) территории, на которую будут пересажены деревья и кустарники, выполненный на выкопировке из исполнительной съемки г. Снежинск (М 1:500), с указанием сроков проведения работ по пересадке деревьев и кустарник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ования на снос жизнеспособных зеленых насаждений либо отказа в согласовании сноса жизнеспособных зеленых насажд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numPr>
                <w:ilvl w:val="0"/>
                <w:numId w:val="8"/>
              </w:numPr>
              <w:tabs>
                <w:tab w:val="clear" w:pos="708"/>
              </w:tabs>
              <w:spacing w:lineRule="auto" w:line="192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письменном обращении нецензурных либо оскорбительных выражений, угроз жизни, здоровью и имуществу работников администрации города, а также членов их семей;</w:t>
            </w:r>
          </w:p>
          <w:p>
            <w:pPr>
              <w:pStyle w:val="Formattexttopleveltext"/>
              <w:numPr>
                <w:ilvl w:val="0"/>
                <w:numId w:val="8"/>
              </w:numPr>
              <w:spacing w:lineRule="auto" w:line="192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невозможность прочтения текста письменного обращения либо нечеткое определение вопроса при обращении, требующем ответа;</w:t>
            </w:r>
          </w:p>
          <w:p>
            <w:pPr>
              <w:pStyle w:val="Formattexttopleveltext"/>
              <w:numPr>
                <w:ilvl w:val="0"/>
                <w:numId w:val="8"/>
              </w:numPr>
              <w:spacing w:lineRule="auto" w:line="192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и документы, представленные в электронном виде для получения муниципальной услуги, не подписаны электронной подписью.</w:t>
            </w:r>
          </w:p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192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бращении за получением согласования на снос жизнеспособных зеленых насаждений:</w:t>
            </w:r>
          </w:p>
          <w:p>
            <w:pPr>
              <w:pStyle w:val="Formattexttopleveltext"/>
              <w:numPr>
                <w:ilvl w:val="0"/>
                <w:numId w:val="2"/>
              </w:numPr>
              <w:spacing w:lineRule="auto" w:line="192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подано ненадлежащим лицом;</w:t>
            </w:r>
          </w:p>
          <w:p>
            <w:pPr>
              <w:pStyle w:val="Formattexttopleveltext"/>
              <w:numPr>
                <w:ilvl w:val="0"/>
                <w:numId w:val="2"/>
              </w:numPr>
              <w:spacing w:lineRule="auto" w:line="192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не соответствует форме, указанной в приложении № 2 к административному регламенту;</w:t>
            </w:r>
          </w:p>
          <w:p>
            <w:pPr>
              <w:pStyle w:val="Formattexttopleveltext"/>
              <w:numPr>
                <w:ilvl w:val="0"/>
                <w:numId w:val="2"/>
              </w:numPr>
              <w:spacing w:lineRule="auto" w:line="192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 неполный пакет документов, указанный в п. 2.6.1 административного регламента;</w:t>
            </w:r>
          </w:p>
          <w:p>
            <w:pPr>
              <w:pStyle w:val="Formattexttopleveltext"/>
              <w:numPr>
                <w:ilvl w:val="0"/>
                <w:numId w:val="2"/>
              </w:numPr>
              <w:spacing w:lineRule="auto" w:line="192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ы документы, не относящиеся к рассматриваемому объекту;</w:t>
            </w:r>
          </w:p>
          <w:p>
            <w:pPr>
              <w:pStyle w:val="Formattexttopleveltext"/>
              <w:numPr>
                <w:ilvl w:val="0"/>
                <w:numId w:val="2"/>
              </w:numPr>
              <w:spacing w:lineRule="auto" w:line="192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необходимость сноса зеленых насаждений;</w:t>
            </w:r>
          </w:p>
          <w:p>
            <w:pPr>
              <w:pStyle w:val="Formattexttopleveltext"/>
              <w:numPr>
                <w:ilvl w:val="0"/>
                <w:numId w:val="2"/>
              </w:numPr>
              <w:spacing w:lineRule="auto" w:line="192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изведена оплата восстановительной стоимости зеленых насаждений;</w:t>
            </w:r>
          </w:p>
          <w:p>
            <w:pPr>
              <w:pStyle w:val="Formattexttopleveltext"/>
              <w:numPr>
                <w:ilvl w:val="0"/>
                <w:numId w:val="2"/>
              </w:numPr>
              <w:spacing w:lineRule="auto" w:line="192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предлагаемый для компенсационного озеленения, не отвечает требованиям, предъявляемым к местам посадки деревьев и (или) кустарников.</w:t>
            </w:r>
          </w:p>
          <w:p>
            <w:pPr>
              <w:pStyle w:val="Formattexttopleveltext"/>
              <w:spacing w:lineRule="auto" w:line="192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и обращении за получением согласования на снос аварийных и (или) нежизнеспособных либо произрастающих в охранной зоне инженерных коммуникаций деревьев и (или) кустарников:</w:t>
            </w:r>
          </w:p>
          <w:p>
            <w:pPr>
              <w:pStyle w:val="Formattexttopleveltext"/>
              <w:numPr>
                <w:ilvl w:val="0"/>
                <w:numId w:val="7"/>
              </w:numPr>
              <w:spacing w:lineRule="auto" w:line="192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подано ненадлежащим лицом;</w:t>
            </w:r>
          </w:p>
          <w:p>
            <w:pPr>
              <w:pStyle w:val="Formattexttopleveltext"/>
              <w:numPr>
                <w:ilvl w:val="0"/>
                <w:numId w:val="7"/>
              </w:numPr>
              <w:spacing w:lineRule="auto" w:line="192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не соответствует форме, указанной в приложении № 3 к административному регламенту;</w:t>
            </w:r>
          </w:p>
          <w:p>
            <w:pPr>
              <w:pStyle w:val="Formattexttopleveltext"/>
              <w:numPr>
                <w:ilvl w:val="0"/>
                <w:numId w:val="7"/>
              </w:numPr>
              <w:spacing w:lineRule="auto" w:line="192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необходимость сноса зеленых насаждений.</w:t>
            </w:r>
          </w:p>
          <w:p>
            <w:pPr>
              <w:pStyle w:val="Formattexttopleveltext"/>
              <w:spacing w:lineRule="auto" w:line="192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и обращении за получением согласования на обрезку зеленых насаждений:</w:t>
            </w:r>
          </w:p>
          <w:p>
            <w:pPr>
              <w:pStyle w:val="Formattexttopleveltext"/>
              <w:numPr>
                <w:ilvl w:val="0"/>
                <w:numId w:val="5"/>
              </w:numPr>
              <w:spacing w:lineRule="auto" w:line="192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подано ненадлежащим лицом;</w:t>
            </w:r>
          </w:p>
          <w:p>
            <w:pPr>
              <w:pStyle w:val="Formattexttopleveltext"/>
              <w:numPr>
                <w:ilvl w:val="0"/>
                <w:numId w:val="5"/>
              </w:numPr>
              <w:spacing w:lineRule="auto" w:line="192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не соответствует форме, указанной в приложении № 4 к административному регламенту;</w:t>
            </w:r>
          </w:p>
          <w:p>
            <w:pPr>
              <w:pStyle w:val="Formattexttopleveltext"/>
              <w:numPr>
                <w:ilvl w:val="0"/>
                <w:numId w:val="5"/>
              </w:numPr>
              <w:spacing w:lineRule="auto" w:line="192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необходимость в обрезке зеленых насаждений.</w:t>
            </w:r>
          </w:p>
          <w:p>
            <w:pPr>
              <w:pStyle w:val="Formattexttopleveltext"/>
              <w:spacing w:lineRule="auto" w:line="192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и обращении за получением согласования на пересадку деревьев и кустарников:</w:t>
            </w:r>
          </w:p>
          <w:p>
            <w:pPr>
              <w:pStyle w:val="Formattexttopleveltext"/>
              <w:numPr>
                <w:ilvl w:val="0"/>
                <w:numId w:val="6"/>
              </w:numPr>
              <w:spacing w:lineRule="auto" w:line="192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подано ненадлежащим лицом;</w:t>
            </w:r>
          </w:p>
          <w:p>
            <w:pPr>
              <w:pStyle w:val="Formattexttopleveltext"/>
              <w:numPr>
                <w:ilvl w:val="0"/>
                <w:numId w:val="6"/>
              </w:numPr>
              <w:spacing w:lineRule="auto" w:line="192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не соответствует форме, указанной в приложении № 5 к административному регламенту;</w:t>
            </w:r>
          </w:p>
          <w:p>
            <w:pPr>
              <w:pStyle w:val="Formattexttopleveltext"/>
              <w:numPr>
                <w:ilvl w:val="0"/>
                <w:numId w:val="6"/>
              </w:numPr>
              <w:spacing w:lineRule="auto" w:line="192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 неполный пакет документов, указанный в п. 2.6.4 административного регламента;</w:t>
            </w:r>
          </w:p>
          <w:p>
            <w:pPr>
              <w:pStyle w:val="Formattexttopleveltext"/>
              <w:numPr>
                <w:ilvl w:val="0"/>
                <w:numId w:val="6"/>
              </w:numPr>
              <w:spacing w:lineRule="auto" w:line="192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ы документы, не относящиеся к рассматриваемому объекту;</w:t>
            </w:r>
          </w:p>
          <w:p>
            <w:pPr>
              <w:pStyle w:val="Formattexttopleveltext"/>
              <w:numPr>
                <w:ilvl w:val="0"/>
                <w:numId w:val="6"/>
              </w:numPr>
              <w:spacing w:lineRule="auto" w:line="192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необходимость пересадки деревьев и кустарников;</w:t>
            </w:r>
          </w:p>
          <w:p>
            <w:pPr>
              <w:pStyle w:val="Formattexttopleveltext"/>
              <w:numPr>
                <w:ilvl w:val="0"/>
                <w:numId w:val="6"/>
              </w:numPr>
              <w:spacing w:lineRule="auto" w:line="192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предлагаемый для пересадки деревьев и (или) кустарников, не отвечает требованиям, предъявляемым к местам посадки деревьев и (или) кустарников.</w:t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нее 20 дней с момента регистрации письменного заявления с представлением полного пакета документов, необходимых для получе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редоставляется бесплатно.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бумажном вид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правление городским хозяйством Снежинского городского округ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разрешения на осуществление земляных рабо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предоставления муниципальной услуги по выдаче, продлению и закрытию ордера на производство земляных работ на территории муниципального образования «Город Снежинск», утвержденный постановлением администрации Снежинского городского округа от 16.01.2015г. №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Административный регламент предоставления муниципальной услуги по выдаче, продлению и закрытию ордера на производство земляных работ на территории муниципального образования «Город Снежинск», утвержденный постановлением администрации Снежинского городского округа от 16.01.2015г. № 40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ях производства земляных работ при строительстве, реконструкции, ремонте зданий, подземных и надземных инженерных сетей, сооружений, конструкций дорог, тротуаров,   других объектов недвижимости, связанных с нарушением элементов наружного благоустройства, посадке деревьев и кустарников, выполнении планировочных работ, отсыпке земли, взрывных, буровых и других подобных работах.</w:t>
            </w:r>
          </w:p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роектная документация на строительно-монтажные работы (не требуется при аварийном ремонте объектов);</w:t>
            </w:r>
          </w:p>
          <w:p>
            <w:pPr>
              <w:pStyle w:val="TextBody"/>
              <w:spacing w:lineRule="auto" w:line="19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заявление установленной формы.</w:t>
            </w:r>
          </w:p>
          <w:p>
            <w:pPr>
              <w:pStyle w:val="TextBody"/>
              <w:spacing w:lineRule="auto" w:line="19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оказания муниципальной услуги заявителю необходимо представить документы, удостоверяющие личность (паспорт и другое) и подтверждающие полномочия (доверенность, приказ о назначении и другое);               3) протокол согласования условий производства работ установленной формы с  организациями, интересы  которых затрагиваются при производстве земляных работ.                    </w:t>
            </w:r>
          </w:p>
          <w:p>
            <w:pPr>
              <w:pStyle w:val="TextBody"/>
              <w:spacing w:lineRule="auto" w:line="19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выполнения работ в охранных зонах </w:t>
            </w:r>
            <w:bookmarkStart w:id="1" w:name="OLE_LINK1"/>
            <w:bookmarkStart w:id="2" w:name="OLE_LINK2"/>
            <w:r>
              <w:rPr>
                <w:sz w:val="16"/>
                <w:szCs w:val="16"/>
              </w:rPr>
              <w:t xml:space="preserve">действующих энергокоммуникаций </w:t>
            </w:r>
            <w:bookmarkEnd w:id="1"/>
            <w:bookmarkEnd w:id="2"/>
            <w:r>
              <w:rPr>
                <w:sz w:val="16"/>
                <w:szCs w:val="16"/>
              </w:rPr>
              <w:t xml:space="preserve">к протоколу согласования прикладывается письменное разрешение балансодержателя энергокоммуникаций, которые могут находиться в зоне производства работ;                   </w:t>
            </w:r>
          </w:p>
          <w:p>
            <w:pPr>
              <w:pStyle w:val="TextBody"/>
              <w:spacing w:lineRule="auto" w:line="19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проект производства работ (мероприятия по организации движения транспорта и пешеходов при закрытии улиц, проездов, проходов, мест для складирования материалов и др.);      5) гарантийное обязательство установленной формы;                </w:t>
            </w:r>
          </w:p>
          <w:p>
            <w:pPr>
              <w:pStyle w:val="TextBody"/>
              <w:spacing w:lineRule="auto" w:line="19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картографические материалы из генплана города расположения земельного участка, выданные отделом геодезии Муниципального казённого учреждения «Служба заказчика по строительству и ремонту»;            </w:t>
            </w:r>
          </w:p>
          <w:p>
            <w:pPr>
              <w:pStyle w:val="TextBody"/>
              <w:spacing w:lineRule="auto" w:line="19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постановление администрации Снежинского городского округа  на вырубку древесно-кустарнико-вой растительности (при необходимости вырубки деревьев и кустарника);             </w:t>
            </w:r>
          </w:p>
          <w:p>
            <w:pPr>
              <w:pStyle w:val="TextBody"/>
              <w:spacing w:lineRule="auto" w:line="19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акт обследования зеленых насаждений, выданный отделом экологии администрации Снежинского городского округа с копией платежного поручения (при необходимости изъятия газона или декоративного кустарника);       9) распоряжение администрации Снежинского городского округа города о закрытии дорожного движения, согласованное с ОГИБДД                    г. Снежинска и иными организациями, интересы которых затрагиваются при производстве земляных работ (при необходимости ограничения движения автотранспорта для производства работ на проезжей части улиц города).      </w:t>
            </w:r>
          </w:p>
          <w:p>
            <w:pPr>
              <w:pStyle w:val="TextBody"/>
              <w:spacing w:lineRule="auto" w:line="192" w:before="0" w:after="0"/>
              <w:rPr/>
            </w:pPr>
            <w:r>
              <w:rPr>
                <w:sz w:val="16"/>
                <w:szCs w:val="16"/>
              </w:rPr>
              <w:t>Предоставление документов по пунктам 6-9  осуществляется заявителем на добровольной основе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 их отсутствии орган, уполномоченный на предоставлении муниципальной услуги, самостоятельно запрашивает необходимые материалы, либо инициирует их подготовку и утвержден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дер на земляные рабо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отсутствие одного или нескольких документов, установленных регламентом, необходимых для получения услуги;            2) наличие в документах исправлений, повреждений, не позволяющих однозначно истолковать их содержание, отсутствие необходимой информации, подписи, печати, обратного адреса и т.п.                                               </w:t>
            </w:r>
          </w:p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1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документы, необходимые для предоставления муниципальной услуги предоставлены не в полном объеме;   2) производство земляных работ не согласовано со всеми заинтересованными лицами, указанными в протоколе согласования условий производства работ. Отказ заявителю 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и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оформляется в письменном виде и  направляется почтовым отправлением в срок, не превышающий 3 рабочих дней со дня принятия решения об отказе в предоставлении услуги.</w:t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регламентом срок исполнения услуги – 10 рабочих дн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униципальной услуги осуществляется 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подаются в бумажном вид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правление городским хозяйством Снежин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гласование схемы движения транспорта и пешеходов на период проведения работ на проезже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оводится (в виде самостоятельной процедуры не проводи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одится в рамках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я муниципальной услуги по выдаче, продлению и закрытию ордера на производство земляных работ на территории муниципального образования «Город Снежинск», указанного в п.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предоставления администрацией города Снежинска в лице управления градостроительства муниципальной услуги «Предоставление решения о согласовании архитектурно-градостроительного облика объекта» (утвержден постановление администрации Снежинского городского округа №1668 от 27.12.20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тивный регламент предоставления администрацией города Снежинска в лице управления градостроительства муниципальной услуги «Предоставление решения о согласовании архитектурно-градостроительного облика объекта» (утвержден постановление администрации Снежинского городского округа №1668 от 27.12.2017), разде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услуга проводится для направления исполнительной геодезической документации по результатам осуществления строительства, реконструкции, капитальном ремонте объектов капитального строительства, линейных объектов, объектов благоустройства, на территории Снежинского городского округа с целью занесения в автоматизированную информационную систему обеспечения градостроите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autoSpaceDE w:val="true"/>
              <w:spacing w:lineRule="auto" w:line="192" w:before="0" w:after="0"/>
              <w:ind w:left="0" w:firstLine="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направлении исполнительной геодезической документации (Приложение 1 к административному регламенту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192" w:before="0" w:after="0"/>
              <w:ind w:left="0"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ная геодезическая документация (отображающая расположение построенных, реконструированных объектов капитального строительства, объектов после проведения капитального ремонта, расположение линейных объектов и планировочную организацию земельного участка с нанесением границ земельного участка), выполненная в соответствии с приложением 3 к административному регламенту;</w:t>
            </w:r>
          </w:p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документы, подтверждающие соответствие объектов капитального строительства и инженерных сетей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19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положительного решения – проведение контрольно-геодезической съемки (при необходимости), принятие исполнительной геодезической документации для занесения в АИСОГД; итогом является согласование уполномоченным должностным лицом.</w:t>
            </w:r>
          </w:p>
          <w:p>
            <w:pPr>
              <w:pStyle w:val="22"/>
              <w:tabs>
                <w:tab w:val="clear" w:pos="708"/>
                <w:tab w:val="left" w:pos="709" w:leader="none"/>
              </w:tabs>
              <w:spacing w:lineRule="auto" w:line="19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отрицательного решения - уведомление об отказе в предоставлении муниципальной услуги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ы представленных документов написаны неразборчиво, не полностью или исполнены карандашом; представленные документы содержат подчистки, приписки, зачеркнутые слова и иные неоговоренные исправления, имеют серьезные повреждения, наличие которых не позволяет однозначно истолковать их содержание, заполнены не полностью; материалы, переданные в электронном виде, не читаем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не приложены или не в полном объеме приложены документы, обязанность по предоставлению которых возложена на заявителя, или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spacing w:lineRule="auto" w:line="192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несоответствие представленных документов по форме, содержанию или комплектности требованиям технических регламентов, настоящего административного регламента;</w:t>
            </w:r>
          </w:p>
          <w:p>
            <w:pPr>
              <w:pStyle w:val="Heading2"/>
              <w:keepNext w:val="false"/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192" w:before="0" w:after="0"/>
              <w:ind w:firstLine="3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3) наличие в предоставленных документах недостоверной или искаженной информации;</w:t>
            </w:r>
          </w:p>
          <w:p>
            <w:pPr>
              <w:pStyle w:val="Normal"/>
              <w:spacing w:lineRule="auto" w:line="192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электронный вариант документации нечитаемый или содержит программные ошибки.</w:t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autoSpaceDE w:val="true"/>
              <w:spacing w:lineRule="auto" w:line="192" w:before="0" w:after="0"/>
              <w:ind w:left="0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не более      20 календарных дней со дня регистрации заявления </w:t>
            </w:r>
            <w:r>
              <w:rPr>
                <w:bCs/>
                <w:sz w:val="16"/>
                <w:szCs w:val="16"/>
              </w:rPr>
              <w:t>о предоставлении муниципальной услуги</w:t>
            </w:r>
          </w:p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униципальной услуги осуществляется 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умажном носите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градостроительства администрации Снежинского городск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оводится</w:t>
            </w:r>
          </w:p>
        </w:tc>
        <w:tc>
          <w:tcPr>
            <w:tcW w:w="119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жинский городской округ является закрытым административно-территориальным образованием (далее - ЗАТО). Согласно ст. 27 Земельного кодекса Российской Федерации, все земли на территории закрытых административных образований относятся к землям, изъятым из оборота, и к землям, ограниченным в обороте, и в собственность не предоставляются. В соответствии с указанными нормами земельного законодательства, земли, изъятые из оборота, не могут передаваться в частную собственность, а также быть объектами гражданско-правовых сделок, а земли, ограниченные в обороте, в собственность не предоставляются, за исключением случаев, когда федеральным законом разрешено предоставлять их в собственность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оводится</w:t>
            </w:r>
          </w:p>
        </w:tc>
        <w:tc>
          <w:tcPr>
            <w:tcW w:w="119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заключения о соответствии проектной документации сводному плану подземных коммуникаций и сооруж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овод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ование проведения работ в технических и охранных зон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оводится (в виде самостоятельной процедуры не проводи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одится в рамках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я муниципальной услуги по выдаче, продлению и закрытию ордера на производство земляных работ на территории муниципального образования «Город Снежинск», указанного в п.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овод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962" w:gutter="0" w:header="0" w:top="426" w:footer="26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PAGE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16</w:t>
    </w:r>
    <w:r>
      <w:rPr>
        <w:sz w:val="14"/>
        <w:szCs w:val="1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59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8673BEE46EFC052D9B5761FA7F52C969A5A9B58310964C5F3756525F161FD81F3109E3A5554FD3KE08E" TargetMode="External"/><Relationship Id="rId3" Type="http://schemas.openxmlformats.org/officeDocument/2006/relationships/hyperlink" Target="consultantplus://offline/ref=E3247A59B4C6B8EB5B0AB6DFED9CCEB9491AAB4317D01C54FD97CD89B33A6E8BFF362CBC19F5F3F5v0xF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2:00Z</dcterms:created>
  <dc:creator>belousov</dc:creator>
  <dc:description/>
  <dc:language>en-US</dc:language>
  <cp:lastModifiedBy>Марьясова Екатерина Артуровна</cp:lastModifiedBy>
  <cp:lastPrinted>2018-02-26T13:44:00Z</cp:lastPrinted>
  <dcterms:modified xsi:type="dcterms:W3CDTF">2018-04-27T05:22:00Z</dcterms:modified>
  <cp:revision>2</cp:revision>
  <dc:subject/>
  <dc:title>Приложение (форма)</dc:title>
</cp:coreProperties>
</file>