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нежи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деятельно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нежинского городского округа за 2017 год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Экономическое развит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нежинского городского округа зарегистрировано 2273 единицы юридических лиц и индивидуальных предпринимателей, в том числе субъекты малого и среднего бизнеса – 1746 единиц. Доля работников малых и средних предприятий </w:t>
      </w:r>
      <w:r>
        <w:rPr>
          <w:rFonts w:cs="Times New Roman CYR" w:ascii="Times New Roman CYR" w:hAnsi="Times New Roman CYR"/>
          <w:sz w:val="28"/>
          <w:szCs w:val="28"/>
        </w:rPr>
        <w:t>в среднесписочной численности работников  всех предприятий и организаций составила 17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ддержка предпринимательской деятельности осуществлялась в соответствии с подпрограммой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 - 2020 гг., (далее – Под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в 2017 году составил  </w:t>
      </w:r>
      <w:r>
        <w:rPr>
          <w:bCs/>
          <w:sz w:val="28"/>
          <w:szCs w:val="28"/>
        </w:rPr>
        <w:t xml:space="preserve">2 526,743 </w:t>
      </w:r>
      <w:r>
        <w:rPr>
          <w:sz w:val="28"/>
          <w:szCs w:val="28"/>
        </w:rPr>
        <w:t>тыс. рублей, в том числе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2 174,743 тыс. руб. –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52,0 тыс. руб. – средства областного и федерального бюджета, предоставленные Минэкономразвития Челябинской области на софинансирование мероприятий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17 году в соответствии с утвержденной Губернатором Челябинской области областной «дорожной картой» по внедрению целевой модели «Поддержка малого и среднего предпринимательства» разработана, утверждена и реализована муниципальная «дорожная карта» по внедрению целевой модели «Поддержка малого и среднего предпринимательства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ажнейшим направлением повышения инвестиционной привлекательности  города может стать создание в Снежинске территории опережающего социально-экономического развития (ТОСЭР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9.12.2014 № 473-ФЗ «О территориях опережающего социально-экономического развития в Российской Федерации» и постановлением Правительства Российской Федерации от 22 июня 2015 г.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 реализован сложный комплекс организационно-технических мероприятий: разработана Концепция территории опережающего социально-экономического развития, при активном участии Правительства Челябинской области, ГК «Росатом», градообразующего предприятия, подготовлен и направлен в Министерство экономического развития Российской Федерации пакет документов для создания в Снежинске ТОСЭ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м проделанной работы стал полученный в феврале 2018 года статус территории опережающего социально-экономического развития (ТОСЭР) (Постановление Правительства РФ от 06.02.2018 № 115)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7 году основные показатели, характеризующие социально-экономическое развитие города, к уровню 2016 года состав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по крупным и средним организациям за 2017 год по отношению к соответствующему периоду 2016 года составил 100,1% в текущих це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– 100,5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–114,8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р среднемесячной заработной платы Снежинского городского округа крупных и средних предприятий и некоммерческих организаций за январь-декабрь 2017 года увеличился на 2,5% по сравнению с аналогичным периодом 2016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bookmarkStart w:id="0" w:name="_Hlk505784420"/>
      <w:r>
        <w:rPr>
          <w:sz w:val="28"/>
          <w:szCs w:val="28"/>
        </w:rPr>
        <w:t>инвестиции в основной капитал по крупным и средним организациям по городу в 2017 году снизились по сравнению с 2016 годом на 35,4%</w:t>
      </w:r>
      <w:bookmarkEnd w:id="0"/>
      <w:r>
        <w:rPr>
          <w:color w:val="000000"/>
          <w:sz w:val="28"/>
          <w:szCs w:val="28"/>
        </w:rPr>
        <w:t>. Снижение показателя произошло за счет снижения затрат на приобретение основных фондов ФГУП РФЯЦ-ВНИИТ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ые денежные доходы населения в месяц составили 33,1 тыс.руб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создано 383 новых постоянных рабочих места (в основном Уральский филиал АО «Атомспецтранс» - 301), из них 67 в субъектах малого предприниматель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школьное образование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особое внимание было уделено обеспечению доступност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детей в возрасте до 7 лет, охваченных различными формами  дошкольного образования в 2017 году, составила 96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новый детский сад на 212 мест. Получена лицензия на осуществление образовательной деятельности, проведено лицензирование медицин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 на дошкольные образовательные услуги для детей от 2 до 7 лет удовлетворен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й уровень доступности дошкольного образования является одним из лучших в Челяби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е экспериментальные площадки</w:t>
      </w:r>
      <w:r>
        <w:rPr>
          <w:color w:val="000000"/>
          <w:sz w:val="28"/>
          <w:szCs w:val="28"/>
        </w:rPr>
        <w:t xml:space="preserve"> детских садов № 13, 18, 21, 25, 26, 2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 сотрудничают с ФГАУ «Федеральный институт развития образования» по теме «Проектирование социальной ситуации развития детей 3-7 лет в Примерной основной образовательной программе «Миры детства: конструировани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статус федеральных площадок получили еще 7 детских садов – №1, 2, 12, 15, 27, 28, 30 по теме: «Экспериментальная апробация парциальной программы по математике для ДОУ в рамках реализации концепции развития математического образован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униципальная экспериментальная площа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ДОУ №15 работает </w:t>
      </w:r>
      <w:r>
        <w:rPr>
          <w:color w:val="000000"/>
          <w:spacing w:val="-3"/>
          <w:sz w:val="28"/>
          <w:szCs w:val="28"/>
        </w:rPr>
        <w:t xml:space="preserve">по теме: </w:t>
      </w:r>
      <w:r>
        <w:rPr>
          <w:color w:val="000000"/>
          <w:sz w:val="28"/>
          <w:szCs w:val="28"/>
        </w:rPr>
        <w:t xml:space="preserve">«Реализация аспектов образовательного проекта «ТЕМП» средствами практико-ориентированного подхода к организации образовательной деятельности дошкольников в условиях ДОО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Общее и дополнительное образ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в Снежинском городском округе представлена 6 общеобразовательными школами, в которых обучаются 4666 человек, 2 специальными (коррекционными) школами с количеством обучающихся – 27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то, что увеличивается количество школьников, в общеобразовательных учреждениях сохраняется односменный режим их работы. 100% учащихся обучаются в условиях, отвечающих соврем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односменного режима работы школ предстоит создать новые места для школьников. Для решения этого вопроса в 2017 году муниципалитетом проведена работа по передаче в муниципальную собственность здания бывшего ПЛ-80, проведен капитальный ремонт столовой. В 2018 году планируется завершить ремонт лестничных клеток, коридоров и учебных кабинетов, расположенных на 1-3 этажах здания. С 1 сентября 2018 года планируется, что начальная школа МБОУ СОШ № 125 будет обучаться в новом 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зменения наблюдаются в развитии профильного обучения. Охват старшеклассников профильным обучением увеличился на 34%.  Углубленно изучают отдельные предметы 30%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оритетным направлением в системе общего образования в 2017 году было повышение качества образования. Независимая оценка учебных достижений учащихся осуществлялась через проведение государственной аттестации в формах ЕГЭ, ОГЭ и ГВЭ, участие обучающихся в региональных и всероссийских исследованиях уровня достижения результатов освоения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ЕГЭ 2017 года в Снежинске самый высокий средневзвешенный балл в Челябинской области – 67,13, все выпускники 11 классов успешно прошли государственную аттестацию и получили аттестаты об образовании. Аттестат с отличием о среднем общем образовании получили 40 выпускников 11-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125 стала лауреатом всероссийского конкурса «100 лучших школ России», директор школы Овсянникова Валентина Павловна получила звание «Директор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ежи им. В.М. Комарова» является образовательным учреждением дополнительного образования для детей.  Во Дворце творчества по состоянию на 01.01.2018 года по 68 дополнительным общеобразовательным программам занимается 1743 человека в возрасте 5-18 лет. В спортивных школах - 1553 человека, в музыкальной и художественной школах – 9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етней кампании 2017 года в Снежинском городском округе отдохнуло 3788 детей, что составляет 80,2% от общего количества обучающихся детей в Снежинском городском округе в возрасте от 6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У ДОЦ «Орленок» было организовано 3 оздоровительные и 3 тематические см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АУ ДОЦ «Орленок» переведен на круглогодичный режим работы, что позволило организовать профильные смены весной и осенью: для обучающихся 8-11 классов химическая школа «Уроборос», для 5-7 классов - многопредметная школа «PROVENTUS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(с 19 по 26 марта 2017 года) участниками стали </w:t>
      </w:r>
      <w:r>
        <w:rPr>
          <w:bCs/>
          <w:sz w:val="28"/>
          <w:szCs w:val="28"/>
        </w:rPr>
        <w:t>220 детей из</w:t>
      </w:r>
      <w:r>
        <w:rPr>
          <w:sz w:val="28"/>
          <w:szCs w:val="28"/>
        </w:rPr>
        <w:t xml:space="preserve"> Снежинска, Челябинска, Екатеринбурга, Уфы, Сатки, Озерска, Каслей, Нового Уренг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(с 29 октября по 5 ноября 2017 года) участниками стали </w:t>
      </w:r>
      <w:r>
        <w:rPr>
          <w:bCs/>
          <w:sz w:val="28"/>
          <w:szCs w:val="28"/>
        </w:rPr>
        <w:t>201 ребенок из</w:t>
      </w:r>
      <w:r>
        <w:rPr>
          <w:sz w:val="28"/>
          <w:szCs w:val="28"/>
        </w:rPr>
        <w:t xml:space="preserve"> Снежинска, Челябинска, Екатеринбурга, Уфы, Сатки, Озерска, К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Культур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 работают 6 учреждений культуры и дополнительного образования, подведомственных муниципаль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ому учреждению «Управление культуры и молодежной политики администрации города Снежинс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лубное объединение «Октябр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Снежинский городской муз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Городская библиоте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Снежинская детская художествен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- образовательная организация дополнительного образования детей «Снежинская детская музыкальная школа им. П.И. Чайков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Парк культуры и отдыха»;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17 года для обеспечения деятельности учреждений культуры (содержание зданий и прилегающей территории) было создано МБУ «Центр обеспечения деятельности учреждений культуры».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нормативная обеспеченность Снежинского городского округа учреждениями культуры по «Методическим рекомендациям по развитию сети организаций культуры Челябинской области и обеспеченности населения услугами организаций культуры Челябинской области», утвержденным приказом Министерства культуры Челябинской области от 31.08.2017 № 431, составляет: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ки: 127 %;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еи – 50 % (отсутствует тематический музей);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ртные организации: 50 % (концертный зал – 100 %; концертный творческий коллектив – 0% при требуемом количестве – 1 сетевая единица);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ения культуры клубного типа – 200 %;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ки культуры и отдыха – 50 %;</w:t>
      </w:r>
    </w:p>
    <w:p>
      <w:pPr>
        <w:pStyle w:val="Style18"/>
        <w:tabs>
          <w:tab w:val="clear" w:pos="708"/>
          <w:tab w:val="left" w:pos="513" w:leader="none"/>
          <w:tab w:val="left" w:pos="7809" w:leader="none"/>
          <w:tab w:val="left" w:pos="81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инотеатры и кинозалы – 100% (частный кинотеатр с 2-мя кинозалами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V. </w:t>
      </w:r>
      <w:r>
        <w:rPr>
          <w:b/>
          <w:i/>
          <w:sz w:val="28"/>
          <w:szCs w:val="28"/>
          <w:u w:val="single"/>
          <w:lang w:val="en-US"/>
        </w:rPr>
        <w:t>Физическая культура и спорт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занимающихся физической культурой и спортом увеличилась с 13192 человек в 2016 году до 13303 человек в 2017 году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ве</w:t>
      </w:r>
      <w:r>
        <w:rPr>
          <w:rFonts w:cs="Times New Roman" w:ascii="Times New Roman" w:hAnsi="Times New Roman"/>
          <w:sz w:val="28"/>
          <w:szCs w:val="28"/>
        </w:rPr>
        <w:t>личилось количество общественных объединений спортивной направленности (спортивных федераций по видам спорта, клубов) и занимающихся в них снежинце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52857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в 2017 году привлечено 33,1 млн рублей для развития физической культуры и спорта в Снежинском городском округ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роведена работа по улучшению состояния спортивных объектов город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плавательного бассейна «Урал» на сумму 3 672,1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но-сметной документации на реконструкцию и госэкспертизу спортивного зала «Ангар» на сумму 510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\бетонная трибуна на 5000 мест с благоустройством, косметический ремонт и установка ограждения на сумму 30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монтаж существующих площадок и ограждения на стадионе им. Ю. А. Гагарина, устройство подушки для новых площадок из щебня на сумму 504,1 тыс. руб. (за счет внебюджетных источников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площадкой ГТО появился детский игровой комплекс для детей от 2 до 6 лет. Площадка введена в эксплуатацию 12 августа 2017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Снежинского городского округа в 2017 году проведены следующие Российские соревн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енство России, зона Межрегиональной общественной организации «Союз федераций футбола Урала и Западной Сибири» среди мальчиков 2008-2009 гг.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 игр предварительного и 6 игр финального этапа Чемпионата России по гандболу среди мужских команд Суперли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игр предварительного и 6 игр финального этапа Первенства России по гандболу среди молодежных составов мужских команд Суперл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зональных этапа Первенства России (девушки 2004, 2002 г.р., юноши 2005, 2003 г.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Снежинским спортсменам было присвоено 785 массовых разрядов, в том числе 33 - «Кандидат в мастера спорта», 46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, 706 иных разрядов.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В 2017 году введено в эксплуатацию 27 223 кв. м жилых помещений, из которых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- многоквартирные жилые дома - 19 931 кв. м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дивидуальные жилые дома – 7 292 кв. 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ая площадь жилых помещений, приходящаяся на одного жителя, составила 25,15 кв.м., в 2016 году данный показатель составлял 24,61 кв.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течение года с учета нуждающихся в связи с улучшением жилищных условий снято 32 семьи, в результате чего на учете по состоянию на 01.01.2018 г. состоит 498 сем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договору найма специализированного жилого помещения предоставлено 3 жилых помещения гражданам из числа детей-сирот и детей, оставшихся без попечения родителей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циальные выплаты в рамках реализации муниципальной программы «Обеспечение доступным и комфортным жильем граждан Российской Федерации» в Снежинском городском округе» на 2015-2020 гг. для приобретения жилых помещений предоставлены 15 молодым семьям. Социальные выплаты были полностью реализованы молодыми семьями до конца финансового года. Стоимость приобретения 1 кв.м. жилья в 2017 году составила </w:t>
      </w:r>
      <w:r>
        <w:rPr>
          <w:bCs/>
          <w:sz w:val="28"/>
          <w:szCs w:val="28"/>
        </w:rPr>
        <w:t xml:space="preserve">42 992 рубл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еры социальной поддержки оказывались 119 участникам ипотечной программы (25 семей погасили ипотечные кредиты и перестали получать субсидию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участниками программы Челябинской области «Жилье для Российской семьи» стали 8 семей. В рамках программы 1 семья приобрела жилое помещ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чение 2017 года проводились мероприятия по формированию земельных участков для индивидуального жилищного строительства (в целях проведения аукционов в 2017-2018 году на право заключения договоров аренды). Было сформировано 15 земельных участков общей площадью 20,67 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VII. </w:t>
      </w:r>
      <w:r>
        <w:rPr>
          <w:b/>
          <w:i/>
          <w:sz w:val="28"/>
          <w:szCs w:val="28"/>
          <w:u w:val="single"/>
        </w:rPr>
        <w:t>Жилищно – коммунальное хозяйств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В рамках выделенной субсидии из федерального и областного бюджетов, в 2017 году разработана и принята муниципальная программа «Формирование современной городской среды в Снежинском городском округе на 2017 год».  В результате реализации программы выполнено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) Благоустройство дворовых территорий на общую сумму – 12 364 600,00 рублей, в том числ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монт асфальтобетонного покрытия дворовых проездов – 31 двор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становка ограждений – у 6 многоквартирных домов;</w:t>
      </w:r>
    </w:p>
    <w:p>
      <w:pPr>
        <w:pStyle w:val="Heading"/>
        <w:jc w:val="both"/>
        <w:rPr/>
      </w:pPr>
      <w:r>
        <w:rPr>
          <w:szCs w:val="28"/>
        </w:rPr>
        <w:t>- установка малых архитектурных форм - 77 ед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стройство пешеходных дорожек – у 5 многоквартирных домо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становка бетонных вазонов – 59 ед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) Благоустройство общественной территории на общую сумму – 6 182 300,00 рублей (работы по благоустройству территории у кинотеатра "Космос", с устройством фонтана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части предоставления транспортных услуг в 2017 году были разработаны новые и скорректированы некоторые существующие нормативные правовые акты, касающиеся вопросов организации транспортного обслуживания населения на маршрутах регулярных перевозок на территории округа, в том числ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приведен в соответствие Реестр муниципальных маршрутов регулярных перевозок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утвержден перечень автомобильных дорог местного значения в границах Снежи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организован мониторинг внедрения и оценка эффективности использования спутниковых навигационных технологий на базе системы ГЛОНАСС/GPS (сбор данных, составление отчетности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части организации транспортного обслуживания населения движение общественного транспорта по городским маршрутам осуществлялось в соответствии с требованиями заключенного муниципального контра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Организация муниципального управл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четном период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кты возникновения просроченной кредиторской задолженности по оплате труда отсутствова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тадии банкротства основные фонды организаций муниципальной формы собственности не находилис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ая градостроительная деятельность и планирование городских территорий осуществлялась в соответствии с генеральным планом Снежинского городского округа, утвержденным решением Собрания депутатов города Снежинск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sz w:val="28"/>
          <w:szCs w:val="28"/>
        </w:rPr>
        <w:t xml:space="preserve">от 16.12.2009 г. № 23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 налоговые и неналоговые доходы увеличились на 5,73% по сравнению с 2016 годом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налоговых и неналоговых поступлений сложилась следующим образом. Основными налоговыми доходами по-прежнему остаются налог на доходы физических лиц и имущественные налоги. По неналоговым доходам основные поступления обеспечены доходами от использования муниципального имущества.  Доля перечисленных выше доходов в общем объеме налоговых и неналоговых доходов составляет около 93 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среднегодовой численности населения по итогам отчетного периода составил 51,3 тыс.чел., что на 0,4 тыс. человек больше чем в 2016 году. Вместе с тем в 2017 году уровень смертности превысил уровень рождаемости на 17 человек, при этом миграционный прирост составил 313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bookmarkStart w:id="1" w:name="_Hlk512515806"/>
      <w:bookmarkEnd w:id="1"/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елась работа по реализации муниципальной программы «Энергосбережение и повышение энергетической эффективности на территории муниципального образования «Город Снежинск»» на 2017-2020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ый фонд города состоит из 335 многоквартирных домов общей площадью 1160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Жилищный фонд является основным потребителем энергетических ресурсов. На конец 2017 года степень обеспеченности жилищного фонда коллективными (общедомовыми) приборами составляла: приборами учета холодной воды – 100%, горячей воды – 99,2%, электрической энергии – 98,5%, тепловой энергии – 98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жилищном фонде в 2017 году по индивидуальным приборам учета потреблялось 100% электрической энергии, 83,1% холодной воды, 82,5% горячей воды, 0% тепловой энергии, газа 21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потребление энергетических ресурсов осуществляют 64 муниципальных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уровень оснащенности приборами учета бюджетных учреждений: электрической энергии – 100%, горячей воды – 100%, холодной воды – 100%, тепловой энергии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снащенности приборами учета организаций, финансируемых из бюджета, не выявил необходимости дополнительной установки приборов учета энергетических ресурсов (тепловой энергии, горячей воды, холодной воды, электрической энергии, га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часть узлов учета тепловой энергии бюджетных организаций не удовлетворяют требованиям постановления Правительства РФ от 18.11.2013 № 1034 «О коммерческом учете тепловой энергии, теплоносителя». Необходима дальнейшая реализация Программы по энергосбережению в части приведения узлов учета тепловой энергии бюджетных организаций в соответствие с Правилами коммерческого учета тепловой энергии, теплонос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надежности обеспечения объектов муниципального образования энергоресурсами в 2017 году были выполнены следующие рабо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илами</w:t>
      </w:r>
      <w:r>
        <w:rPr>
          <w:sz w:val="28"/>
          <w:szCs w:val="28"/>
        </w:rPr>
        <w:t xml:space="preserve"> АО «Трансэнерго» в 2017 году проведена замена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истральной тепловой сети (227 метров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х сетей (110 метров)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ых сетей (355 метров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ми МКП «Энергетик» была проведена замена резервных насосов на станциях перекачки сточных вод жилого района «Поселок Соко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512515806"/>
      <w:bookmarkEnd w:id="2"/>
      <w:r>
        <w:rPr>
          <w:sz w:val="28"/>
          <w:szCs w:val="28"/>
        </w:rPr>
        <w:t>Основные задачи на 2018 год и плановый период 2019-2020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экономии топливо-энергетических ресур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злов учета тепловой энергии объектов бюджетных учреждений в соответствие с Правилами коммерческого учета тепловой энергии, теплоносителя, утвержденных постановлением Правительства РФ от 18.11.2013 №103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электроснабже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 на закольцовку ЛЭП 10 кВ до существующей опоры №5 ВЛ-10кВ жилого района «Поселок Соко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сетей 10 кВ и 0,4кВ жилого района «Поселок Сокол», в т.ч. закольцовка ЛЭП 10 кВ до существующей опоры №5 ВЛ-10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вновь построенных модульных трансформаторных подстанций 1/21 и 2/21 жилого района «Поселок Соко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их трансформаторных подстанций открытого типа ТП №789, ТП №2020, ТП С-1, ТП С-2 в поселке Ближний Берег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П-Ключи-1 с заменой трансформатора мощностью 250 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чала строительства РТП в микрорайоне 2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тепло-, водоснабжению и водоотвед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актуализации Схемы теплоснабжения ЗАТО г. Снежинск на период с 2018 года по 2027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актуализации Схемы водоснабжения и водоотведения муниципального образования «Город Снежинск» на период с 2018 г. по 203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1-го и 2-го напорного водоводного коллектора жилого района «Поселок Сокол», в т.ч. ПИ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онструкции очистных сооружений бытовых сточных вод жилого района «Поселок Соко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периода всем бюджетополучателям необходимо провести необходимые энергосберегающие мероприятия и завершить установку запланированных, либо замену вышедших из строя приборов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у реконструкции системы теплоснабжения МАУ ДОЦ «Орленок» необходимо запланировать завершение выполнения работ по замене тепловых сетей с реконструкцией тепловых пунктов зданий и корпусов МАУ ДОЦ «Орл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color w:val="000000"/>
      <w:sz w:val="19"/>
      <w:szCs w:val="19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6:00Z</dcterms:created>
  <dc:creator>Румянцева</dc:creator>
  <dc:description/>
  <cp:keywords/>
  <dc:language>en-US</dc:language>
  <cp:lastModifiedBy>Румянцева</cp:lastModifiedBy>
  <cp:lastPrinted>2018-04-27T16:38:00Z</cp:lastPrinted>
  <dcterms:modified xsi:type="dcterms:W3CDTF">2018-04-27T11:48:00Z</dcterms:modified>
  <cp:revision>12</cp:revision>
  <dc:subject/>
  <dc:title>Для служебного пользования</dc:title>
</cp:coreProperties>
</file>