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</w:t>
      </w:r>
    </w:p>
    <w:p>
      <w:pPr>
        <w:pStyle w:val="Heading"/>
        <w:tabs>
          <w:tab w:val="clear" w:pos="708"/>
          <w:tab w:val="left" w:pos="7020" w:leader="none"/>
        </w:tabs>
        <w:rPr>
          <w:bCs w:val="false"/>
          <w:u w:val="single"/>
        </w:rPr>
      </w:pPr>
      <w:r>
        <w:rPr/>
        <w:t xml:space="preserve">муниципальных (государственных) услуг, оказываемых УСЗН г. Снежинска, </w:t>
      </w:r>
      <w:r>
        <w:rPr>
          <w:bCs w:val="false"/>
        </w:rPr>
        <w:t xml:space="preserve">на </w:t>
      </w:r>
      <w:r>
        <w:rPr>
          <w:bCs w:val="false"/>
          <w:u w:val="single"/>
        </w:rPr>
        <w:t>01.07.2019</w:t>
      </w:r>
    </w:p>
    <w:p>
      <w:pPr>
        <w:pStyle w:val="Heading"/>
        <w:tabs>
          <w:tab w:val="clear" w:pos="708"/>
          <w:tab w:val="left" w:pos="7020" w:leader="none"/>
        </w:tabs>
        <w:rPr>
          <w:bCs w:val="false"/>
        </w:rPr>
      </w:pPr>
      <w:r>
        <w:rPr>
          <w:bCs w:val="false"/>
        </w:rPr>
        <w:t>(с учетом Перечня государственных услуг (функций) органов исполнительной</w:t>
      </w:r>
    </w:p>
    <w:p>
      <w:pPr>
        <w:pStyle w:val="Heading"/>
        <w:tabs>
          <w:tab w:val="clear" w:pos="708"/>
          <w:tab w:val="left" w:pos="7020" w:leader="none"/>
        </w:tabs>
        <w:rPr>
          <w:bCs w:val="false"/>
        </w:rPr>
      </w:pPr>
      <w:r>
        <w:rPr>
          <w:bCs w:val="false"/>
        </w:rPr>
        <w:t>власти Челябинской области (в том числе по социальной защите населения), утвержденного распоряжением Губернатора ЧО от 06.06.2011 № 549-р</w:t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tbl>
      <w:tblPr>
        <w:tblW w:w="3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5"/>
        <w:gridCol w:w="157"/>
        <w:gridCol w:w="3985"/>
        <w:gridCol w:w="5087"/>
        <w:gridCol w:w="3260"/>
        <w:gridCol w:w="1276"/>
        <w:gridCol w:w="8087"/>
        <w:gridCol w:w="76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№ </w:t>
            </w:r>
            <w:r>
              <w:rPr>
                <w:bCs w:val="false"/>
                <w:sz w:val="18"/>
                <w:szCs w:val="18"/>
              </w:rPr>
              <w:t>п/п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о нпа 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Наименование 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осударственной/муниципальной услуги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функции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>С указанием услуг, подлежащих межведомственному взаимодействию в соответствие с распоряжением Губернатора ЧО (номера отмечены *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/>
            </w:pPr>
            <w:r>
              <w:rPr>
                <w:bCs w:val="false"/>
                <w:sz w:val="18"/>
                <w:szCs w:val="18"/>
              </w:rPr>
              <w:t>НПА, в соответствии с которыми оказывается 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министративный регламент оказания услуги (функции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/>
            </w:pPr>
            <w:r>
              <w:rPr>
                <w:bCs w:val="false"/>
                <w:sz w:val="18"/>
                <w:szCs w:val="18"/>
              </w:rPr>
              <w:t>(реквизиты)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Государственные услуги по полномочиям, переданным ОМСУ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ябинской области от 25.01.1996 г. N 16-03 "О дополнительных мерах социальной защиты ветеранов в Челябинской области"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ябинской области от 28.10.2004 г. N 282-ЗО "О мерах социальной поддержки жертв политических репрессий в Челябинской области";</w:t>
            </w:r>
          </w:p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ябинской области от 28.11.2004 г. N 327-ЗО "О мерах социальной поддержки ветеранов в Челябинской области"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тановление Правительства ЧО от 20.03.2013 № 109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от 12 января 1995 года № 5-ФЗ «О ветеранах»; Постановление Министерства труда и социального развития Российской Федерации от 11 октября 2000 г.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 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становление Правительства ЧО от 16.11.2011 №425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озмещение расходов, связанных с погребением реабилитированного лиц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 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5-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4 декабря 2005 г. № 761 «О предоставлении субсидий на оплату жилого помещения и коммунальных услуг»; Закон Челябинской области от 24.11.2005 г. №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3.05.2012 </w:t>
            </w:r>
            <w:r>
              <w:rPr>
                <w:b/>
                <w:sz w:val="20"/>
              </w:rPr>
              <w:t>№247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нсация расходов на оплату жилых помещений и коммунальных услуг отдельным категориям гражда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 Закон Челябинской области от 30.11.2004 г. № 327-ЗО «О мерах социальной поддержки ветеранов в Челябинской области»; 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; 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6-П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начение и выплата ежемесячного пособия на ребенка.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8.10.2004 г. № 299-ЗО «О ежемесячном пособии на ребенка»; 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становление Правительства ЧО от 18</w:t>
            </w:r>
            <w:r>
              <w:rPr>
                <w:b/>
                <w:bCs/>
                <w:iCs/>
                <w:sz w:val="20"/>
                <w:szCs w:val="20"/>
              </w:rPr>
              <w:t xml:space="preserve">.04.2012 </w:t>
            </w:r>
            <w:r>
              <w:rPr>
                <w:b/>
                <w:sz w:val="20"/>
              </w:rPr>
              <w:t>№187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начение и выплата областного единовременного пособия при рождении ребен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кон Челябинской области от 27.10.2005 г. № 417-ЗО «Об областном единовременном пособии при рождении ребенка»; </w:t>
            </w:r>
            <w:r>
              <w:rPr>
                <w:sz w:val="20"/>
              </w:rPr>
              <w:t>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6.11.2011 </w:t>
            </w:r>
            <w:r>
              <w:rPr>
                <w:b/>
                <w:sz w:val="20"/>
              </w:rPr>
              <w:t>№424-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16 апреля 2001 года № 44-ФЗ «О государственном банке данных о детях, оставшихся без попечения родителей»; Федеральный закон от 24 апреля 2008 года № 48-ФЗ «Об опеке и попечительстве»; Закон Челябинской области от 23.08.2007 г. № 191-ЗО «Об организации и осуществлении деятельности по опеке и попечительству в Челябинской области»; Закон Челябинской области от 27.09.2007 г.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31.08.2012 </w:t>
            </w:r>
            <w:r>
              <w:rPr>
                <w:b/>
                <w:sz w:val="20"/>
              </w:rPr>
              <w:t>№471-П)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многодетной семье ежемесячной денежной выплаты по оплате жилого помещения и коммунальных услу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31.03.2010 г.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3.05.2012 </w:t>
            </w:r>
            <w:r>
              <w:rPr>
                <w:b/>
                <w:sz w:val="20"/>
              </w:rPr>
              <w:t>№249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color w:val="00FF00"/>
                <w:sz w:val="20"/>
                <w:szCs w:val="20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4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он Челябинской области от 24.08.2016 г. N 396-ЗО "О дополнительных мерах социальной поддержки детей погибших участников Великой Отечественной войны и приравненных к ним лиц"; Закон Челябинской области от 24.11.2005 г. N 430-ЗО "О наделении органов местного самоуправления государственными полномочиями по социальной поддержке отдельных категорий граждан"; Постановление Правительства Челябинской области от 14.09.2016 г. N 483-П 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4.05.2017 </w:t>
            </w:r>
            <w:r>
              <w:rPr>
                <w:b/>
                <w:sz w:val="20"/>
              </w:rPr>
              <w:t>№253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4-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месячная денежная выплата детям погибших участников Великой Отечественной войны и приравненным к ним лицам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4.08.2016 г. N 396-ЗО "О дополнительных мерах социальной поддержки детей погибших участников Великой Отечественной войны и приравненных к ним лиц"; Закон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 Постановление Правительства Челябинской области от 14.09.2016 г. N 482-П "О Порядке предоставления детям погибших участников Великой Отечественной войны и приравненным к ним лицам ежемесячной денежной выплат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7.06.2017 </w:t>
            </w:r>
            <w:r>
              <w:rPr>
                <w:b/>
                <w:sz w:val="20"/>
              </w:rPr>
              <w:t>№319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выплата социального пособия на погребение, возмещение стоимости услуг по погребению.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З от 12 января 1996 года № 8-ФЗ «О погребении и похоронном дел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7.10.2005 г.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3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 w:val="false"/>
                <w:b w:val="false"/>
                <w:bCs/>
                <w:color w:val="00FF00"/>
                <w:sz w:val="20"/>
                <w:szCs w:val="20"/>
              </w:rPr>
            </w:pPr>
            <w:r>
              <w:rPr>
                <w:b w:val="false"/>
                <w:bCs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5.10.2007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4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color w:val="00FF00"/>
                <w:sz w:val="20"/>
                <w:szCs w:val="20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 w:val="false"/>
                <w:b w:val="false"/>
                <w:bCs/>
                <w:color w:val="00FF00"/>
                <w:sz w:val="20"/>
                <w:szCs w:val="20"/>
              </w:rPr>
            </w:pPr>
            <w:r>
              <w:rPr>
                <w:b w:val="false"/>
                <w:bCs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</w:t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2.12.2005 г.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; Закон Челябинской области от 25.10.2007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4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color w:val="00FF0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; Закон Челябинской области от 23.06.2011 г.  №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"; Закон Челябинской области от 18.12.2014 г.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8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24 апреля 2008 года № 48-ФЗ «Об опеке и попечительстве»; Закон Челябинской области от 23.08.2007 г. № 191-ЗО «Об организации и осуществлении деятельности по опеке и попечительству в Челябинской области»; Закон Челябинской области от 27.09.2007 г.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2.08.2012 </w:t>
            </w:r>
            <w:r>
              <w:rPr>
                <w:b/>
                <w:sz w:val="20"/>
              </w:rPr>
              <w:t>№465-П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выплата ежемесячного пособия по уходу за ребенком в возрасте от полутора до трех лет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 Зак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н</w:t>
              </w:r>
            </w:hyperlink>
            <w:r>
              <w:rPr>
                <w:sz w:val="20"/>
                <w:szCs w:val="20"/>
              </w:rPr>
              <w:t xml:space="preserve"> Челябинской области от 30.08.2012 г. N 371-ЗО "О ежемесячном пособии по уходу за ребенком в возрасте от полутора до трех лет"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7.04.2013 </w:t>
            </w:r>
            <w:r>
              <w:rPr>
                <w:b/>
                <w:sz w:val="20"/>
              </w:rPr>
              <w:t>№186-П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1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8 декабря 2017 года N 418-ФЗ "О ежемесячных выплатах семьям, имеющим детей"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Министерства труда и социальной защиты Российской Федерации от 29 декабря 2017 г. N 889н "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регламент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Приказ Министерства труда и социальной защиты РФ от 23 марта 2018 г. N 186н) 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ряжение средствами (частью средств) областного материнского (семейного) капит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 Закон Челябинской области от 15.12.2011 г. N 251-ЗО "О дополнительных мерах социальной поддержки семей, имеющих детей, в Челябин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6.06.2013 </w:t>
            </w:r>
            <w:r>
              <w:rPr>
                <w:b/>
                <w:sz w:val="20"/>
              </w:rPr>
              <w:t>№108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кон Челябинской области от 14.02.1996 г. N 16-ОЗ "О дополнительных мерах социальной защиты ветеранов в Челябинской области";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1.12.2011 </w:t>
            </w:r>
            <w:r>
              <w:rPr>
                <w:b/>
                <w:sz w:val="20"/>
              </w:rPr>
              <w:t>№483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дача удостоверения многодетной семьи Челябин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Челябинской области от 24.11.2005 г. N 430-ЗО "О наделении органов местного самоуправления государственными полномочиями по социальной поддержке отдельных категорий граждан"; Закон Челябинской области от 31.03.2010 г. N 548-ЗО "О статусе и дополнительных мерах социальной поддержки многодетной семьи в Челябинской области" </w:t>
            </w:r>
            <w:r>
              <w:rPr>
                <w:rFonts w:cs="Times New Roman" w:ascii="Times New Roman" w:hAnsi="Times New Roman"/>
                <w:bCs/>
              </w:rPr>
              <w:t>Постановление Правительства Челябинской области от 7 июля 2014 г. N 310-П «Об утверждении Порядка выдачи удостоверения многодетной семьи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9.10.2014 </w:t>
            </w:r>
            <w:r>
              <w:rPr>
                <w:b/>
                <w:sz w:val="20"/>
              </w:rPr>
              <w:t>№526-П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 w:val="false"/>
              </w:rPr>
              <w:t>Государственные услуги органов исполнительной власти Челябинской области (МСО ЧО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мещение реабилитированным лицам расходов на проезд на междугородном транспорт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28.10.2004 г. N 282-ЗО "О мерах социальной поддержки жертв политических репрессий в Челябинской области"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Челябинской области от 16.06.2015 г. N 303-П "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6.02.2016 </w:t>
            </w:r>
            <w:r>
              <w:rPr>
                <w:b/>
                <w:sz w:val="20"/>
              </w:rPr>
              <w:t>№70-П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-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годная денежная выплата лицам, награжденным нагрудным знаком "Почетный донор России" ("Почетный донор СССР")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 от 20 июля 2012 года N 125-ФЗ "О донорстве крови и ее компонентов"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Российской Федерации от 11 июля 2013 г. N 450н "Об утверждении порядка осуществления ежегодной денежной выплаты лицам, награжденным нагрудным знаком "Почетный донор Росс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оставление гражданам адресной субсидии в связи с ростом платы за коммунальные услуги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30.06.2016 г. N 374-ЗО "О предоставлении гражданам адресной субсидии в связи с ростом платы за коммунальные услуги"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Челябинской области от 24.08.2016 г. N 432-П "О Порядке предоставления гражданам адресной субсидии в связи с ростом платы за коммунальные услу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7.06.2017 </w:t>
            </w:r>
            <w:r>
              <w:rPr>
                <w:b/>
                <w:sz w:val="20"/>
              </w:rPr>
              <w:t>№318-П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пенсация расходов на уплату взноса на капитальный ремонт общего имущества в многоквартирном доме отдельным категориям граждан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14.02.1996 г. N 16-ОЗ "О дополнительных мерах социальной поддержки отдельных категорий граждан в Челябинской области";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Челябинской области от 16.02.2016 г. N 59-П "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4.08.2016 </w:t>
            </w:r>
            <w:r>
              <w:rPr>
                <w:b/>
                <w:sz w:val="20"/>
              </w:rPr>
              <w:t>№468-П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ам Великой Отечественной войны вне зависимости от даты постановки на учет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 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8.07.2012 </w:t>
            </w:r>
            <w:r>
              <w:rPr>
                <w:b/>
                <w:sz w:val="20"/>
              </w:rPr>
              <w:t>№390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оставление путевок в загородные лагеря отдыха и оздоровления детей детям, находящимся в трудной жизненной ситуации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Челябинской области от 31.03.2010 г. № 549-ЗО «Об организации и обеспечении отдыха и оздоровления детей (за исключением организации отдыха в каникулярное время) в Челябинской области»; Постановление Правительства Челябинской области от 14.04.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3.05.2012 </w:t>
            </w:r>
            <w:r>
              <w:rPr>
                <w:b/>
                <w:sz w:val="20"/>
              </w:rPr>
              <w:t>№248-П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Челябинской области от 31.03.2010 г. N 549-ЗО "Об организации и обеспечении отдыха и оздоровления детей (за исключением организации отдыха детей в каникулярное время) в Челябинской области"; Постановление Правительства Челябинской области от 01.04.2010 г. N 85-П "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11.2013 </w:t>
            </w:r>
            <w:r>
              <w:rPr>
                <w:b/>
                <w:sz w:val="20"/>
              </w:rPr>
              <w:t>№469-П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Назначение и выплата единовременного пособия при рождении ребенка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З от 19 мая 1995 года N 81-ФЗ "О государственных пособиях гражданам, имеющим детей"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-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выплата ежемесячного пособия по уходу за ребенко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 от 19 мая 1995 года N 81-ФЗ "О государственных пособиях гражданам, имеющим детей"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26.06.2003 г.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Челябинской области от 05.03.2005 г.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8.03.2012 </w:t>
            </w:r>
            <w:r>
              <w:rPr>
                <w:b/>
                <w:sz w:val="20"/>
              </w:rPr>
              <w:t>№131-П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тройство детей-сирот и детей, оставшихся без попечения родителей, в семьи иностранных гражда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16 апреля 2001 года № 44-ФЗ «О государственном банке данных о детях, оставшихся без попечения р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40-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едварительная опека или попечительств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З от 24.04.2008 г. N 48-ФЗ "Об опеке и попечительств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6.10.2016 </w:t>
            </w:r>
            <w:r>
              <w:rPr>
                <w:b/>
                <w:sz w:val="20"/>
              </w:rPr>
              <w:t>№587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.</w:t>
            </w:r>
            <w:r>
              <w:rPr>
                <w:bCs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З от 24.04.2008 г. N 48-ФЗ "Об опеке и попечительств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разрешения на раздельное проживание попечителей и их несовершеннолетних подопеч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З от 24.04.2008 г. N 48-ФЗ "Об опеке и попечительств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становление Правительства ЧО от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 xml:space="preserve">23.01.2019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№23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9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оставление государственной социальной помощи на основании социального контракта*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от 30.01.2014 г. №642-ЗО «О государственной социальной помощи на основании социального контракта в Челябин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елябинской области от 16.07.2014 г. №332-П «О порядке предоставления государственной социальной помощи на основании социального контракта в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ение социальных услуг поставщиками социальных услуг в стационарной форм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 декабря 2013 года N 442-ФЗ "Об организации социального обслуживания граждан в Российской Федер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4.01.2016 </w:t>
            </w:r>
            <w:r>
              <w:rPr>
                <w:b/>
                <w:sz w:val="20"/>
              </w:rPr>
              <w:t>№3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государственный контроль (надзор) в сфере социального обслуживания в Челябинской област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З от 28 декабря 2013 года N 442-ФЗ "Об основах социального обслуживания граждан в Российской Федерации"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Челябинской области от 31.10.2014 г. N 584-П "О Порядке организации и осуществления регионального государственного контроля (надзора) в сфере социального обслуживания в Челябинской области";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Челябинской области от 24.05.2016 г. N 251-П "Об уполномоченном орган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5.06.206 </w:t>
            </w:r>
            <w:r>
              <w:rPr>
                <w:b/>
                <w:sz w:val="20"/>
              </w:rPr>
              <w:t>№311-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изменениями от 20.07.2016, 20.10.2017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ойны и приравненным к ним лиц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З от 12 января 1995 года № 5-ФЗ «О ветеранах»; Постановление Министерства труда и социального развития Российской Федерации от 11 октября 2000 г.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3.05.2012 </w:t>
            </w:r>
            <w:r>
              <w:rPr>
                <w:b/>
                <w:sz w:val="20"/>
              </w:rPr>
              <w:t>№252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ача удостоверения ветерана Великой Отечественной войны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от 12 января 1995 года № 5-ФЗ  «О ветеранах»; Постановление Правительства Российской Федерации от 5 октября 1999 г. № 1122 «Об удостоверениях ветерана Великой Отечественной войны»; Постановление Министерства труда и социального развития Российской Федерации от 11 октября 2000 г.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 Постановление Губернатора Челябинской области от 13.04.2000 г. № 154 «О выдаче удостоверений ветерана Великой Отечественной войны единого образца в Челябин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3.05.2012 </w:t>
            </w:r>
            <w:r>
              <w:rPr>
                <w:b/>
                <w:sz w:val="20"/>
              </w:rPr>
              <w:t>№251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25 апреля 2002 года № 40-ФЗ «Об обязательном страховании гражданской ответственности владельцев транспортных средств»; Постановление Правительства Челябинской области от 19 сентября 2012 г. N 497-П "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color w:val="00FF00"/>
                <w:sz w:val="20"/>
                <w:szCs w:val="20"/>
              </w:rPr>
            </w:pPr>
            <w:r>
              <w:rPr>
                <w:bCs w:val="false"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color w:val="00FF00"/>
                <w:sz w:val="20"/>
                <w:szCs w:val="20"/>
              </w:rPr>
            </w:pPr>
            <w:r>
              <w:rPr>
                <w:bCs/>
                <w:iCs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, предоставляемая непосредственно МС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43-П)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bCs w:val="false"/>
                <w:iCs/>
                <w:color w:val="00FF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iCs/>
                <w:color w:val="00FF00"/>
                <w:sz w:val="20"/>
                <w:szCs w:val="20"/>
              </w:rPr>
            </w:pPr>
            <w:r>
              <w:rPr>
                <w:b w:val="false"/>
                <w:bCs/>
                <w:iCs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ление и выдача удостоверения участника ликвидации последствий катастрофы на Чернобыльской АЭС.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, предоставляемая непосредственно МС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3.05.2012 </w:t>
            </w:r>
            <w:r>
              <w:rPr>
                <w:b/>
                <w:sz w:val="20"/>
              </w:rPr>
              <w:t>№250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.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, предоставляемая непосредственно МС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41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.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, предоставляемая непосредственно МС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42-П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своение звания «Ветеран труда» и выдача удостоверения «Ветеран труда».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12 января 1995 года № 5-ФЗ «О ветеранах»; Постановление Губернатора Челябинской области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8.07.2012 </w:t>
            </w:r>
            <w:r>
              <w:rPr>
                <w:b/>
                <w:sz w:val="20"/>
              </w:rPr>
              <w:t>№388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плата единовременного социального пособия.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уга, предоставляемая непосредственно МС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от 17 июля 1999 года № 178-ФЗ «О государственной социальной помощи»; Постановление Губернатора Челябинской области от 08.06.2005 г.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2-П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color w:val="00FF00"/>
                <w:sz w:val="20"/>
                <w:szCs w:val="20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FF00"/>
                <w:sz w:val="20"/>
                <w:szCs w:val="20"/>
              </w:rPr>
            </w:pPr>
            <w:r>
              <w:rPr>
                <w:b w:val="false"/>
                <w:bCs w:val="false"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24 июня 1999 года № 120-ФЗ «Об основах системы профилактики безнадзорности и правонарушений несовершеннолетних»; Постановление Министерства труда и социального развития Российской Федерации от 30 января 1997 г. №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 Закон Челябинской области от 28.11.2002 г. № 125-ЗО «О системе профилактики безнадзорности и правонарушений несовершеннолетних в Челябин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0.06.2012 </w:t>
            </w:r>
            <w:r>
              <w:rPr>
                <w:b/>
                <w:sz w:val="20"/>
              </w:rPr>
              <w:t>№339-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изменениями от 21.11.2012, 20.03.2013, 23.12.2015, 20.02.2018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color w:val="00FF00"/>
                <w:sz w:val="20"/>
                <w:szCs w:val="20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ение единовременной денежной выплаты при передаче детей-сирот и детей, оставшихся без попечения родителей, на воспитание в семь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25.10.2007 г. N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Челябинской области от 20.04.2016 г.      N 175-П "О порядке предоставления дополнительных гарантий гражданам, принявшим на воспитание детей-сирот и детей, оставшихся без попечения родителей"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29.03.2017 </w:t>
            </w:r>
            <w:r>
              <w:rPr>
                <w:b/>
                <w:sz w:val="20"/>
              </w:rPr>
              <w:t>№133-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изменениями от 26.04.2017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исвоение звания «Ветеран труда Челябинской области» и выдача удостоверения «Ветеран труда Челябинской области»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он Челябинской области от 29.11.2007 г. № 220-ЗО «О звании «Ветеран труда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(Постановление Правительства ЧО от </w:t>
            </w:r>
            <w:r>
              <w:rPr>
                <w:b/>
                <w:bCs/>
                <w:iCs/>
                <w:sz w:val="20"/>
                <w:szCs w:val="20"/>
              </w:rPr>
              <w:t xml:space="preserve">18.07.2012 </w:t>
            </w:r>
            <w:r>
              <w:rPr>
                <w:b/>
                <w:sz w:val="20"/>
              </w:rPr>
              <w:t>№389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color w:val="00FF0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  <w:u w:val="single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</w:rPr>
              <w:t>Государственные услуги, не входящие в перечень услуг Министерства социальных отношений Ч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государственные услуги по федеральным полномочиям в соответствии с Федеральным законом №81-ФЗ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.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ФЗ от 19 мая 1995 г. N 81-ФЗ "О государственных пособиях гражданам, имеющим дете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инистерства здравоохранения и социального развития РФ от 23 декабря 2009 г. N 1012н "Об утверждении Порядка и условий назначения и выплаты государственных пособий гражданам, имеющим дете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назначения и выплаты государственных пособий гражданам, имеющим детей (утв.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Ф от 4 сентября 1995 г. N 883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 Президента РФ от 5 ноября 1992 г. N 1335 "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"; Письмо Минсоцзащиты РФ, Минфина РФ и Минтруда РФ от 18, 26 февраля 1993 г. NN 25/2-190/12-05-01/322-ВК 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; </w:t>
            </w:r>
            <w:r>
              <w:rPr>
                <w:sz w:val="20"/>
                <w:szCs w:val="20"/>
              </w:rPr>
              <w:t>Постановление Правительства РФ от 4 августа 2006 г. N 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4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.</w:t>
            </w:r>
          </w:p>
          <w:p>
            <w:pPr>
              <w:pStyle w:val="Style16"/>
              <w:ind w:right="25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З от 17 сентября 1998 г. N 157-ФЗ "Об иммунопрофилактике инфекционных болезней"; Постановление Правительства РФ от 27 декабря 2000 г. N 1013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; </w:t>
            </w:r>
            <w:r>
              <w:rPr>
                <w:sz w:val="20"/>
                <w:szCs w:val="20"/>
              </w:rPr>
              <w:t>Постановление Губернатора Челябинской области от 2 июля 2008 г. N201 "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4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оставление компенсации расходов, связанных с самостоятельным приобретением протезно-ортопедических изделий, гражданам не имеющим группы инвалидност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Правительства Челябинской области от 20.10.2017 года №560-П «О порядке предоставления компенсации расходов, связанных с самостоятельным приобретением протезно-ортопедических изделий, гражданам не имеющим группы инвалидности»; Приказ Минсоцотношений от 14.02.2018 года №57 «Об организации работы по предоставлению расходов, связанных с самостоятельным приобретением протезно-ортопедических изделий, гражданам, не имеющим группы инвалидност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Муниципальные услуги УСЗ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а»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ФЗ от 15 декабря 2001 г. N 166-ФЗ "О государственном пенсионном обеспечении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 марта 2007 г. N 25-ФЗ "О муниципальной службе в Российской Федерации"; Закон Челябинской области от 30 мая 2007 г. N 144-ЗО "О регулировании муниципальной службы в Челябинской области"; Закон Челябинской области от 27 марта 2008 г. N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; Постановление Губернатора Челябинской области от 24 марта 2010 г. N 100</w:t>
              <w:br/>
              <w:t xml:space="preserve">"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"; </w:t>
            </w:r>
            <w:r>
              <w:rPr>
                <w:sz w:val="20"/>
                <w:szCs w:val="20"/>
              </w:rPr>
              <w:t>«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ое  решением Собрания депутатов города Снежинска от 04.07.2013 №66 (с изменениями от 29.08.2013 № 82, от 18.12.2014 № 111, от 12.11.2015 № 3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твержден Постановлением администрации Снежинского городского округ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12.2016 № 16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020" w:leader="none"/>
        </w:tabs>
        <w:jc w:val="left"/>
        <w:rPr/>
      </w:pPr>
      <w:r>
        <w:rPr/>
      </w:r>
    </w:p>
    <w:sectPr>
      <w:footerReference w:type="default" r:id="rId2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40023.0" TargetMode="External"/><Relationship Id="rId3" Type="http://schemas.openxmlformats.org/officeDocument/2006/relationships/hyperlink" Target="garantf1://8716882.0" TargetMode="External"/><Relationship Id="rId4" Type="http://schemas.openxmlformats.org/officeDocument/2006/relationships/hyperlink" Target="garantf1://8717289.0" TargetMode="External"/><Relationship Id="rId5" Type="http://schemas.openxmlformats.org/officeDocument/2006/relationships/hyperlink" Target="garantf1://8751237.0" TargetMode="External"/><Relationship Id="rId6" Type="http://schemas.openxmlformats.org/officeDocument/2006/relationships/hyperlink" Target="garantf1://8751237.0" TargetMode="External"/><Relationship Id="rId7" Type="http://schemas.openxmlformats.org/officeDocument/2006/relationships/hyperlink" Target="garantf1://8695924.0" TargetMode="External"/><Relationship Id="rId8" Type="http://schemas.openxmlformats.org/officeDocument/2006/relationships/hyperlink" Target="http://internet.garant.ru/document?id=71746616&amp;sub=0" TargetMode="External"/><Relationship Id="rId9" Type="http://schemas.openxmlformats.org/officeDocument/2006/relationships/hyperlink" Target="http://internet.garant.ru/document?id=71751867&amp;sub=0" TargetMode="External"/><Relationship Id="rId10" Type="http://schemas.openxmlformats.org/officeDocument/2006/relationships/hyperlink" Target="http://internet.garant.ru/document?id=71824268&amp;sub=0" TargetMode="External"/><Relationship Id="rId11" Type="http://schemas.openxmlformats.org/officeDocument/2006/relationships/hyperlink" Target="garantf1://8751237.0" TargetMode="External"/><Relationship Id="rId12" Type="http://schemas.openxmlformats.org/officeDocument/2006/relationships/hyperlink" Target="garantf1://8751237.0" TargetMode="External"/><Relationship Id="rId13" Type="http://schemas.openxmlformats.org/officeDocument/2006/relationships/hyperlink" Target="consultantplus://offline/ref=4366FC9D21D08ACDC36415430B9C48184E61EBFA8160D2731AC7311A53FD1C5525P8qBG" TargetMode="External"/><Relationship Id="rId14" Type="http://schemas.openxmlformats.org/officeDocument/2006/relationships/hyperlink" Target="consultantplus://offline/ref=4366FC9D21D08ACDC36415430B9C48184E61EBFA8160D7761DC4311A53FD1C5525P8qBG" TargetMode="External"/><Relationship Id="rId15" Type="http://schemas.openxmlformats.org/officeDocument/2006/relationships/hyperlink" Target="consultantplus://offline/ref=4366FC9D21D08ACDC364155508F01713466FB4F68464D8244591374D0CPAqDG" TargetMode="External"/><Relationship Id="rId16" Type="http://schemas.openxmlformats.org/officeDocument/2006/relationships/hyperlink" Target="consultantplus://offline/ref=46986145B235846D8A6AEDE72633016B29AAAE1DCF0D99D8E9AB36AB7984D668B6WBVBL" TargetMode="External"/><Relationship Id="rId17" Type="http://schemas.openxmlformats.org/officeDocument/2006/relationships/hyperlink" Target="consultantplus://offline/ref=46986145B235846D8A6AEDE72633016B29AAAE1DCF0C91DCE9A336AB7984D668B6WBVBL" TargetMode="External"/><Relationship Id="rId18" Type="http://schemas.openxmlformats.org/officeDocument/2006/relationships/hyperlink" Target="consultantplus://offline/ref=F4D3DE5C6562A723258A88B8C93297A9FDE517D3D17ECF840B8D1298F23407F12DW4nDF" TargetMode="External"/><Relationship Id="rId19" Type="http://schemas.openxmlformats.org/officeDocument/2006/relationships/hyperlink" Target="consultantplus://offline/ref=F4D3DE5C6562A723258A88B8C93297A9FDE517D3D17ECF85058D1298F23407F12DW4nDF" TargetMode="External"/><Relationship Id="rId20" Type="http://schemas.openxmlformats.org/officeDocument/2006/relationships/hyperlink" Target="consultantplus://offline/ref=F4D3DE5C6562A723258A96B5DF5EC8A2F5E741DBD57FC4D051D814CFADW6n4F" TargetMode="External"/><Relationship Id="rId21" Type="http://schemas.openxmlformats.org/officeDocument/2006/relationships/hyperlink" Target="consultantplus://offline/ref=F4D3DE5C6562A723258A96B5DF5EC8A2F5E741DBD57FC4D051D814CFADW6n4F" TargetMode="External"/><Relationship Id="rId22" Type="http://schemas.openxmlformats.org/officeDocument/2006/relationships/hyperlink" Target="consultantplus://offline/ref=F4D3DE5C6562A723258A88B8C93297A9FDE517D3D17DC7830F841298F23407F12DW4nDF" TargetMode="External"/><Relationship Id="rId23" Type="http://schemas.openxmlformats.org/officeDocument/2006/relationships/hyperlink" Target="consultantplus://offline/ref=F4D3DE5C6562A723258A88B8C93297A9FDE517D3D17FC88208891298F23407F12DW4nDF" TargetMode="External"/><Relationship Id="rId24" Type="http://schemas.openxmlformats.org/officeDocument/2006/relationships/hyperlink" Target="consultantplus://offline/ref=46986145B235846D8A6AEDE72633016B29AAAE1DCF0C90D8EBAF36AB7984D668B6WBVBL" TargetMode="External"/><Relationship Id="rId25" Type="http://schemas.openxmlformats.org/officeDocument/2006/relationships/hyperlink" Target="consultantplus://offline/ref=46986145B235846D8A6AEDE72633016B29AAAE1DCF0C93D9E1AD36AB7984D668B6WBVB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9:00Z</dcterms:created>
  <dc:creator>Admin</dc:creator>
  <dc:description/>
  <cp:keywords/>
  <dc:language>en-US</dc:language>
  <cp:lastModifiedBy>Пользователь</cp:lastModifiedBy>
  <cp:lastPrinted>2019-07-01T16:38:00Z</cp:lastPrinted>
  <dcterms:modified xsi:type="dcterms:W3CDTF">2019-07-01T12:04:00Z</dcterms:modified>
  <cp:revision>5</cp:revision>
  <dc:subject/>
  <dc:title>ПЕРЕЧЕНЬ</dc:title>
</cp:coreProperties>
</file>