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м конкурсе молодежных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вовлечения молодежи проживающей на территории Снежинского городского округа в творческую деятельность и социальную практику, а также повышения гражданской активности, формирования здорового образа жизни и раскрытия потенциала молодежи в интересах развития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Утвердить под моим председательством состав организационного комитета по подготовке и проведению городского конкурса молодежных проектов в следующем составе:</w:t>
      </w:r>
    </w:p>
    <w:p>
      <w:pPr>
        <w:pStyle w:val="Normal"/>
        <w:spacing w:lineRule="auto" w:line="216"/>
        <w:ind w:left="2160" w:hanging="2160"/>
        <w:rPr/>
      </w:pPr>
      <w:r>
        <w:rPr/>
      </w:r>
    </w:p>
    <w:p>
      <w:pPr>
        <w:pStyle w:val="Normal"/>
        <w:spacing w:lineRule="auto" w:line="216"/>
        <w:ind w:left="2160" w:hanging="2160"/>
        <w:rPr/>
      </w:pPr>
      <w:r>
        <w:rPr/>
        <w:t>Востротин Д. С.     – заместитель главы городского округа,</w:t>
      </w:r>
    </w:p>
    <w:p>
      <w:pPr>
        <w:pStyle w:val="Normal"/>
        <w:spacing w:lineRule="auto" w:line="180"/>
        <w:ind w:left="1440" w:firstLine="720"/>
        <w:rPr/>
      </w:pPr>
      <w:r>
        <w:rPr/>
        <w:t>заместитель председателя оргкомитета</w:t>
      </w:r>
    </w:p>
    <w:p>
      <w:pPr>
        <w:pStyle w:val="Normal"/>
        <w:spacing w:lineRule="auto" w:line="180"/>
        <w:rPr>
          <w:sz w:val="20"/>
        </w:rPr>
      </w:pPr>
      <w:r>
        <w:rPr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члены оргкомит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/>
        <w:t>Александров Е. С.</w:t>
        <w:tab/>
        <w:t xml:space="preserve">  – председатель ППО ФГУП «РФЯЦ-ВНИИТФ»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(по согласованию)</w:t>
      </w:r>
    </w:p>
    <w:p>
      <w:pPr>
        <w:pStyle w:val="Normal"/>
        <w:spacing w:lineRule="auto" w:line="18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Александрова М. В. – руководитель МКУ «Управление образования </w:t>
      </w:r>
    </w:p>
    <w:p>
      <w:pPr>
        <w:pStyle w:val="Normal"/>
        <w:spacing w:lineRule="auto" w:line="180"/>
        <w:rPr/>
      </w:pPr>
      <w:r>
        <w:rPr/>
        <w:tab/>
        <w:tab/>
        <w:tab/>
      </w:r>
      <w:r>
        <w:rPr>
          <w:szCs w:val="28"/>
        </w:rPr>
        <w:t>администрации города 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Александров Р. Г.  – руководитель МКУ «Управление культуры и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молодежной политики </w:t>
      </w:r>
      <w:r>
        <w:rPr>
          <w:szCs w:val="28"/>
        </w:rPr>
        <w:t xml:space="preserve">администрации города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Снежинска»</w:t>
      </w:r>
    </w:p>
    <w:p>
      <w:pPr>
        <w:pStyle w:val="Normal"/>
        <w:rPr/>
      </w:pPr>
      <w:r>
        <w:rPr>
          <w:szCs w:val="28"/>
        </w:rPr>
        <w:t xml:space="preserve">Бугаенко Е.И. </w:t>
        <w:tab/>
        <w:t xml:space="preserve">  – главный специалист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КУ «Управление культуры и молодежной политики </w:t>
        <w:tab/>
        <w:tab/>
        <w:tab/>
        <w:t xml:space="preserve">администрации города Снежинска», секретарь </w:t>
        <w:tab/>
        <w:tab/>
        <w:tab/>
        <w:tab/>
        <w:tab/>
        <w:t>оргкомитета</w:t>
      </w:r>
    </w:p>
    <w:p>
      <w:pPr>
        <w:pStyle w:val="Normal"/>
        <w:rPr/>
      </w:pPr>
      <w:r>
        <w:rPr/>
        <w:t>Воротынцева Т. И.   – начальник отдела по работе с молодежью МКУ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«Управление культуры и молодежной политики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администрации города Снежинска»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Дубровская И. В.</w:t>
        <w:tab/>
        <w:t xml:space="preserve">   – председатель Снежинской городской организации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 xml:space="preserve">Российского профессионального союза работников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 xml:space="preserve">атомной энергетики и промышленности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180"/>
        <w:rPr/>
      </w:pPr>
      <w:r>
        <w:rPr/>
        <w:t>Карпов О. П.</w:t>
        <w:tab/>
        <w:t xml:space="preserve">  – председатель Собрания депутатов города Снежинск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180"/>
        <w:rPr/>
      </w:pPr>
      <w:r>
        <w:rPr/>
        <w:t xml:space="preserve">                                </w:t>
      </w:r>
      <w:r>
        <w:rPr/>
        <w:t xml:space="preserve">(по согласованию) 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  <w:t xml:space="preserve">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руглик Н. Ю. </w:t>
        <w:tab/>
        <w:t xml:space="preserve">   – руководитель МКУ «Финансов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альцева И. В. </w:t>
        <w:tab/>
        <w:t xml:space="preserve">  – руководитель МКУ «Управление социальной защи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аселения города 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оисеенко С. А. </w:t>
        <w:tab/>
        <w:t xml:space="preserve">  – руководитель координационного совета п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молодежной политике в Снежинском городском округ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ыжов О. В. </w:t>
        <w:tab/>
        <w:t xml:space="preserve">  – руководитель МКУ «Управление физиче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ультуры и спорта администрации города 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/>
        <w:t>Ташбулатов М. Т.</w:t>
        <w:tab/>
        <w:t xml:space="preserve">  – заместитель главы городского округ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Шарыгин Д. А.</w:t>
        <w:tab/>
        <w:t xml:space="preserve">  – заместитель главы городского округ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Управлению культуры и молодежной политики                              (Александров Р. Г.) в 30-дневный срок с момента подписания настоящего постановления разработать и утвердить Порядок проведения городского конкурса молодежных проектов и Правила предоставления грантов в форме субсидий из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 xml:space="preserve">                                        И. 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 xml:space="preserve"> 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оргкомитета  - 16 экз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газета «Известия …»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/>
      </w:pPr>
      <w:r>
        <w:rPr>
          <w:szCs w:val="28"/>
        </w:rPr>
        <w:t>Н.А.Белова, 72184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ЭО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5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77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6:00Z</dcterms:created>
  <dc:creator>ADMIN</dc:creator>
  <dc:description/>
  <cp:keywords/>
  <dc:language>en-US</dc:language>
  <cp:lastModifiedBy>Golubeva</cp:lastModifiedBy>
  <cp:lastPrinted>2018-04-25T14:33:00Z</cp:lastPrinted>
  <dcterms:modified xsi:type="dcterms:W3CDTF">2018-04-26T11:56:00Z</dcterms:modified>
  <cp:revision>2</cp:revision>
  <dc:subject/>
  <dc:title> </dc:title>
</cp:coreProperties>
</file>