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муниципального этап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сероссийского конкурс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Доброволец России - 2018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целях организации подготовки и проведения муниципального этапа Всероссийского конкурса «Доброволец России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униципальному казённому учреждению «Управление культуры и молодежной 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(Александров Р.Г.) обеспечить подготовку, организацию и проведение муниципального этапа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оздать организационный комитет по подготовке и проведению конкурса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8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6946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Снежинского городского округа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ынцева Т. И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по работе с молодежью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ниципального казённого учреждения «Управление культуры и молодежной политики администрации города Снежинска», заместитель председателя оргкомитета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</w:tr>
      <w:tr>
        <w:trPr>
          <w:trHeight w:val="72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кулов В.Б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директора ФГУП «РФЯЦ-ВНИИТФ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м. академ. Н.И.Забабахина (по согласованию)</w:t>
            </w:r>
          </w:p>
        </w:tc>
      </w:tr>
      <w:tr>
        <w:trPr>
          <w:trHeight w:val="72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ППО ФГУП «РФЯЦ-ВНИИТФ»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72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культуры 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олодежной политики администрации города Снежинска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образования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Снежинска»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городского хозяйств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нежинского городского округа»  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ская Л.П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городского Совета ветеранов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ябин В.М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ФГБУЗ ЦМСЧ № 15 ФМБА Росси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а А.М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</w:t>
            </w:r>
            <w:r>
              <w:rPr>
                <w:bCs/>
                <w:szCs w:val="28"/>
              </w:rPr>
              <w:t xml:space="preserve">униципального предприятия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ниципального образования «Город Снежинск» «Городской радиоузел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АУ «Парк культуры и отдыха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ник О.В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СФТИ НИЯУ МИФИ (по согласованию)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социальной защиты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селения города Снежинска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яев С.Ю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управления градостроительства – главный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рхитектор администрации города Снежинска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ирнин И.М.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пециалист отдела по работе с молодежью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ниципального казённого учреждения «Управление культуры и молодежной политики администрации города  Снежинска», секретарь оргкомитета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физической культуры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 спорта администрации города Снежинска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ина Н.А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редактор ОТВ-Снежинск (по согласованию)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клина Н.В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местной общественной организаци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нвалидов Снежинского городского округа Челябинской областн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3. Утвердить Положение «О проведении муниципального этапа Всероссийского конкурса «Доброволец России - 2018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 постановления оставляю    за собо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МКУ «Управление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молодёжной политик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>Рассыл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Шарыгину Д.А.  – 1</w:t>
      </w:r>
    </w:p>
    <w:p>
      <w:pPr>
        <w:pStyle w:val="Normal"/>
        <w:ind w:firstLine="709"/>
        <w:rPr/>
      </w:pPr>
      <w:r>
        <w:rPr/>
        <w:t>членам орг. комитета  – 12</w:t>
      </w:r>
    </w:p>
    <w:p>
      <w:pPr>
        <w:pStyle w:val="Normal"/>
        <w:ind w:firstLine="709"/>
        <w:rPr/>
      </w:pPr>
      <w:r>
        <w:rPr/>
        <w:t>газета «Известия Собрания... -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И.М.Просвирнин, 7-22-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га 1  23.04.2018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564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/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 27. 04. 2018 № 565 </w:t>
      </w:r>
    </w:p>
    <w:p>
      <w:pPr>
        <w:pStyle w:val="Normal"/>
        <w:ind w:right="-2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 проведении муниципального этапа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сероссийского конкурса «Доброволец России - 2018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(далее – Положение, Конкурс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Настоящее Положение определяет цель, задачи, требования</w:t>
        <w:br/>
        <w:t>к участникам Конкурса, порядок предоставления и рассмотрения материалов, необходимых для участия в Конкурсе, а также порядок определения победителей.</w:t>
      </w:r>
    </w:p>
    <w:p>
      <w:pPr>
        <w:pStyle w:val="Msonormalcxsplast"/>
        <w:spacing w:before="0" w:after="0"/>
        <w:ind w:firstLine="709"/>
        <w:rPr/>
      </w:pPr>
      <w:r>
        <w:rPr>
          <w:sz w:val="28"/>
          <w:szCs w:val="28"/>
        </w:rPr>
        <w:t>1.2. Муниципальный этап Всероссийского конкурса «Доброволец России - 2018» проводится в соответствии с реализацией Плана основных мероприятий по проведению в Российской Федерации Года добровольца (волонтера), утвержденного Председателем Организационного комитета по проведению в Российской Федерации Года добровольца (волонтера), первым заместителем Руководителя Администрации Президента Российской Федерации С.В. Кириенко от 13 марта 2018 г. № А4-4103к.</w:t>
      </w:r>
    </w:p>
    <w:p>
      <w:pPr>
        <w:pStyle w:val="Msonormalcxspla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2.1. Цель Конкурса – развитие и формирование культуры добровольчества (волонтерства) в России.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</w:rPr>
        <w:t>2.2. Задачи Конкурса: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азание содействия развитию основных направлений добровольчества (волонтерства);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явление, распространение и поддержка лучших добровольческих (волонтерских) практик, инновационных форм организации добровольческой (волонтерской) деятельности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 компетенций лидеров проектов, используя обучающие программы и систему наставничеств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уляризация идей взаимопомощи и ответственности в обществе;</w:t>
      </w:r>
    </w:p>
    <w:p>
      <w:pPr>
        <w:pStyle w:val="Msonormalcxspmiddle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иражирование лучших практик на основе созданных технологий реализации социальных проектов;</w:t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ое сопровождение лучших добровольческих (волонтерских) проектов.</w:t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торы Конкурс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3.1. Организаторами Конкурса являются: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образования и науки Челябинской области;</w:t>
      </w:r>
    </w:p>
    <w:p>
      <w:pPr>
        <w:pStyle w:val="Msonormalcxspmiddle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номная некоммерческая организация «Ассоциация волонтеров Южного Урала»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КУ «Управление культуры и молодёжной политики администрации города Снежинска»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Для организации и проведения конкурса создается организационный комитет, состав которого утверждается постановлением администрации Снежинского городского округа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Оргкомитет Конкурса осуществляет: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ство по подготовке, организации и проведению Конкурс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и обработку документов, поступивших на Конкурс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иных задач, связанных с подготовкой и проведением Конкурса.</w:t>
      </w:r>
    </w:p>
    <w:p>
      <w:pPr>
        <w:pStyle w:val="Normal"/>
        <w:ind w:firstLine="709"/>
        <w:rPr/>
      </w:pPr>
      <w:r>
        <w:rPr>
          <w:szCs w:val="28"/>
        </w:rPr>
        <w:t xml:space="preserve">3.4. Для экспертизы конкурсных материалов создается экспертная комиссия (далее – Комиссия), которая формируется путем голосования из членов оргкомитета Конкурса в количестве не менее 3-х человек во главе с председателем оргкомитета или заместителем председателя оргкомитета.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спертная комиссия рассматривает и анализирует поступившие заявки, определяет победителей и лауреатов Конкурса простым большинством голосов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Решение Комиссии о победителях Конкурса оформляется протоколом, который подписывается всеми членами Комиссии, присутствующими на заседании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К участию в Конкурсе приглашаются волонтеры, лидеры, руководители и представители добровольческих (волонтерских) некоммерческих организаций и объединений, сотрудники муниципальных учреждений, коммерческих компаний и других инициативных групп в возрасте от 8 лет. </w:t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Участниками Конкурса могут быть юридические лица – социально ориентированные некоммерческие организации, осуществляющие деятельность по развитию добровольчества (волонтерства), волонтерские центры, созданные на базе образовательных организаций, муниципальных учреждений и коммерческих организаций, а также общественные добровольческие (волонтерские) объединения без образования юридического лица.</w:t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курс среди физических лиц проводится по следующим номинациям в возрастных категориях: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В возрастной категории от 8 до 14 лет: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1. «Рожденные помогать» – проекты, направленные на оказание помощи, прежде всего, незащищенным слоям населения: инвалидам, пожилым одиноким людям, нуждающимся во внимании и постоянном уходе, терминальным больным, а также деятельность, связанная с защитой животных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2. «Вдохновленные (искусством)» – проекты культурной направленности, проводимые в музеях, библиотеках, домах культуры, театрах, кинотеатрах, культурных центрах, парках и других учреждениях; проекты в области сохранения и продвижения культурного достояния, создания новой атмосферы открытости и доступности культурных пространств, формирования культурной идентичности)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3. «Помощь детям» – проекты, направленные на помощь детям, находящимся в трудной жизненной ситуации, а также проекты в области воспитания и обучения детей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4. «Вокруг меня» – проекты, направленные на организацию комфортной городской среды муниципальных образований Челябинской области, создание новых культурных пространств, помощь в благоустройстве населенных пунктов и сохранении экологии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5. «Уверенные в будущем» – проекты в сфере сохранения исторической памяти, заботы о ветеранах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В возрастной категории от 14 до 17 лет: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1. «Рожденные помогать» – проекты, направленные на оказание помощи, прежде всего, незащищенным слоям населения: инвалидам, пожилым одиноким людям, нуждающимся во внимании и постоянном уходе, терминальным больным, а также деятельность, связанная с защитой животных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2. «Вдохновленные (искусством)» – проекты культурной направленности, проводимые в музеях, библиотеках, домах культуры, театрах, кинотеатрах, культурных центрах, парках и других учреждениях; проекты в области сохранения и продвижения культурного достояния, создания новой атмосферы открытости и доступности культурных пространств, формирования культурной идентичности)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3. «Помощь детям» – проекты, направленные на помощь детям, находящимся в трудной жизненной ситуации, а также проекты в области воспитания и обучения детей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4. «Вокруг меня» – проекты, направленные на организацию комфортной городской среды муниципальных образований Челябинской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сти, создание новых культурных пространств, помощь в благоустройстве населенных пунктов и сохранении экологии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5. «Уверенные в будущем» – проекты в сфере сохранения исторической памяти, заботы о ветеранах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3. В возрастной категории 18+ лет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1. «Рожденные помогать» – проекты, направленные на оказание помощи, прежде всего, незащищенным слоям населения: инвалидам, пожилым одиноким людям, нуждающимся во внимании и постоянном уходе, терминальным больным, а также деятельность, связанная с защитой животных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2. «Оберегая сердцем» – проекты в сфере здравоохранения, призванные повысить качество медицинской помощи на всех ее этапах: профилактическом, лечебном и реабилитационном; проекты в области медицинского сопровождения массовых и спортивных мероприятий, санитарно-профилактической работы и донорства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3. «Вдохновленные (искусством)» – проекты культурной направленности, проводимые в музеях, библиотеках, домах культуры, театрах, кинотеатрах, культурных центрах, парках и других учреждениях; проекты в области сохранения и продвижения культурного достояния, создания новой атмосферы открытости и доступности культурных пространств, формирования культурной идентичности)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4. «Помощь детям» – проекты, направленные на помощь детям, находящимся в трудной жизненной ситуации, а также проекты в области воспитания и обучения детей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5. «Смелые сердцем» – проекты в области защиты населения и территорий от чрезвычайных ситуаций, содействия службам экстренного реагирования в профилактике и ликвидации чрезвычайных ситуаций, поиска людей, популяризации культуры безопасности среди населения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6. «Вокруг меня» – проекты, направленные на организацию комфортной городской среды муниципальных образований Челябинской области, создание новых культурных пространств, помощь в благоустройстве населенных пунктов и сохранении экологии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3.7. «Работая помогаю» – проекты, направленные на вовлечение представителей и сотрудников коммерческих структур в социально-значимую деятельность на безвозмездной основе и реализацию их личностного потенциала.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8. «Говорит волонтер» – проекты в области популяризации позитивного контента, создания новых журналистских и просветительских медиа, либо новых проектов внутри действующих СМИ, а также проекты в сети Интернет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9. «Общее дело» – программы привлечения и работы с добровольцами, используемые государственными и некоммерческими организациями в своей деятельности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10. «Уверенные в будущем» – проекты в сфере сохранения исторической памяти, заботы о ветеранах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11. «Организатор добровольчества» – конкурсный отбор специалистов сферы государственной молодежной политики, руководителей социально ориентированных некоммерческих организаций, ведущих деятельность и реализующих проекты, направленные на создание эффективных условий для вовлечения молодежи в добровольчество (волонтерство), формирование сообщества добровольцев (волонтеров).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</w:rPr>
        <w:t>5.4. Участники номинаций, указанных в п. 5.1 - 5.2 настоящего Положения, оцениваются по следующим критериям: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добровольческой (волонтерской) деятельности участника, системность добровольческой (волонтерской) деятельности в соответствии с выбранной номинацией, разнообразие выполняемых функций, достижение поставленных целей и задач при реализации указанных в анкете участника (отряда) мероприятий, добровольческих (волонтёрских) проектов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ность и социальная значимость добровольческой (волонтерской) деятельности участника, опыт добровольческой (волонтерской) деятельности, личностное восприятие и трансляция значимости осуществляемых действий при реализации добровольческих (волонтёрских) мероприятий, результаты осуществляемой добровольческой (волонтёрской) деятельности для благополучателей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ость заявки – правильное, полное и корректное заполнение всех полей конкурсной заявки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льтипликативность – возможность распространять опыт по реализации проекта в других общеобразовательных организациях, других муниципальных образованиях Челябинской области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стойчивой команды и партнеров – наличие у команды проекта опыта успешной деятельности для реализации заявленного проекта, наличие организаций – партнеров проект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щиеся результаты – наличие количественных и качественных показателей реализации проекта, позитивных изменений, произошедших в результате реализации проект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ы на будущее – наличие плана действий по дальнейшей реализации проекта.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</w:rPr>
        <w:t>5.5. Участники номинаций, указанных в п. 5.3 настоящего Положения, оцениваются по следующим критериям: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ирокий социальный эффект – опыт добровольческой (волонтерской) деятельности, личностное восприятие и трансляция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мости осуществляемых действий при реализации добровольческих (волонтерских) мероприятий, результаты осуществляемой добровольческой (волонтерской) деятельности для благополучателей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стойчивой команды и партнеров – наличие у команды проекта опыта успешной деятельности для реализации заявленного проекта, наличие организаций – партнеров проект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щиеся результаты – наличие количественных и качественных показателей реализации проекта, позитивных изменений, произошедших в результате реализации проект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ы на будущее – наличие плана действий по дальнейшей реализации проект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добровольческой (волонтерской) деятельности участника: системность добровольческой (волонтерской) деятельности в соответствии с выбранной номинацией, разнообразие выполняемых функций, участие в деятельности общественных объединений, статус участника в объединении, достижение поставленных целей и задач при реализации указанных в анкете участника мероприятий, добровольческих (волонтерских) проектов; использование новых форм и методов работы, разработка и реализация актуальных добровольческих (волонтерских) проектов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тиражированию – возможность распространения положительного опыта реализации проекта на другие муниципальные образования и субъекты Российской Федерации, а также социальные среды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ость заявки – правильное, полное и корректное заполнение всех полей конкурсной заявки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5.6. Конкурс среди проектов социально ориентированных некоммерческих организаций и юридических лиц, осуществляющих деятельность по развитию добровольчества (волонтерства), волонтерских центров, созданных на базе образовательных организаций, волонтерских отрядов с численным составом не менее четырёх человек, сформированных на базе общеобразовательных организаций, образовательных организаций дополнительного образования, детских общественных объединений, а также общественных добровольческих (волонтерских) объединений без образования юридического лица проводится по номинации «Волонтерский центр».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</w:rPr>
        <w:tab/>
        <w:t>5.7. Участники номинации, указанной в п. 5.6 настоящего Положения, оцениваются по следующим критериям: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ые эффекты добровольческой (волонтерской) деятельности центра, системность добровольческой (волонтерской) деятельности, количество добровольцев (волонтеров) и получателей услуг, вовлеченных в работу организации, количество и качество создаваемых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ей социальных продуктов (методических рекомендаций, проектов и т.д.), перечень и количество услуг, производимых добровольцами (волонтерами); 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организационной структуры центра, соответствие заявленных целей и задач, стоящих перед организацией, имеющимся ресурсам и ведущейся деятельности, система и методы обучения и поощрения добровольцев (волонтеров), характер статей, публикаций, эфиров, выпускаемых средствами массовой информации, имеющих отношение к деятельности организации, наличие партнеров организации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ость и новизна добровольческой (волонтерской) деятельности, использование новых форм и методов работы, разработка и реализация актуальных добровольческих (волонтерских) проектов;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стойчивой команды и партнеров – наличие у команды проекта опыта успешной деятельности для реализации заявленного проекта, наличие организаций – партнеров проект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щиеся результаты – наличие количественных и качественных показателей реализации проекта, позитивных изменений, произошедших в результате реализации проект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ы на будущее – наличие плана действий по дальнейшей реализации проект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ость заявки – правильное, полное и корректное заполнение всех полей конкурсной заявки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8. В рамках Конкурса Экспертной комиссией Конкурса и по согласованию с Оргкомитетом будет определен лучший проект по направлению «Серебряное волонтерство», в реализацию которого включены граждане в возрасте от 55 лет (добровольцы-наставники), занимающие активную гражданскую позицию и имеющие ценный опыт, безвозмездно участвующие в решении социальных проблем с последующей передачей опыта молодому поколению.</w:t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9. В случае отсутствия достаточного количества конкурентоспособных заявок, Экспертной комиссией Конкурса по согласованию с Оргкомитетом может быть принято решение о признании несостоявшимися отдельных номинаций Конкурса, а также их объединению.</w:t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и и порядок проведения Конкурса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 Конкурс проводится до 13 июня 2018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2. Для участия в Конкурсе каждый участник должен пройти регистрацию в АИС «Молодёжь России» по адресу </w:t>
      </w:r>
      <w:hyperlink r:id="rId4">
        <w:r>
          <w:rPr>
            <w:rStyle w:val="InternetLink"/>
            <w:szCs w:val="28"/>
          </w:rPr>
          <w:t>https://ais.fadm.gov.ru/</w:t>
        </w:r>
      </w:hyperlink>
      <w:r>
        <w:rPr>
          <w:szCs w:val="28"/>
        </w:rPr>
        <w:t xml:space="preserve"> и ЕИС «Добровольцы России» по адресу: </w:t>
      </w:r>
      <w:hyperlink r:id="rId5">
        <w:r>
          <w:rPr>
            <w:rStyle w:val="InternetLink"/>
            <w:szCs w:val="28"/>
          </w:rPr>
          <w:t>http://добровольцыроссии.рф</w:t>
        </w:r>
      </w:hyperlink>
      <w:r>
        <w:rPr>
          <w:szCs w:val="28"/>
        </w:rPr>
        <w:t xml:space="preserve"> в разделе Конкурса во вкладке субъекта по месту жительства участника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месту регистрации организации (для участников номинации, указанной в п. 5.6 настоящего Положения), до 13 июня 2018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комитет обязан пригласить для участия в муниципальном этапе конкурса авторов всех зарегистрированных в ЕИС «Добровольцы России» проектов устно, а также посредством электронной поч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ргкомитет на основании зарегистрированных заявок проводит муниципальный этап Конкурса, определяет победителей, согласно критериям, указанным в п.п. 5.4, 5.5, 5.7 настоящего Положения. </w:t>
      </w:r>
      <w:r>
        <w:rPr>
          <w:color w:val="000000"/>
          <w:szCs w:val="28"/>
        </w:rPr>
        <w:t>Муниципальный этап Конкурса признан состоявшимся, если в адрес муниципального организационного комитета поступило не менее 25 заявок.</w:t>
      </w:r>
    </w:p>
    <w:p>
      <w:pPr>
        <w:pStyle w:val="Normal"/>
        <w:ind w:firstLine="709"/>
        <w:rPr/>
      </w:pPr>
      <w:r>
        <w:rPr>
          <w:szCs w:val="28"/>
        </w:rPr>
        <w:t xml:space="preserve">Муниципальный этап представляет собой очное мероприятие, включающее публичную защиту проектов конкурсантов перед экспертной комиссией муниципального этапа. Номинации муниципального этапа должны строго соответствовать номинациям Конкурса, указанным в настоящем Положении. Так же в срок до 13 июня претендент подает заполненную анкету на электронную почту </w:t>
      </w:r>
      <w:hyperlink r:id="rId6">
        <w:r>
          <w:rPr>
            <w:rStyle w:val="InternetLink"/>
            <w:szCs w:val="28"/>
            <w:lang w:val="en-US"/>
          </w:rPr>
          <w:t>molcentr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snz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соответствии с выбранной номинацией:</w:t>
      </w:r>
    </w:p>
    <w:p>
      <w:pPr>
        <w:pStyle w:val="Normal"/>
        <w:ind w:firstLine="709"/>
        <w:rPr/>
      </w:pPr>
      <w:r>
        <w:rPr>
          <w:szCs w:val="28"/>
        </w:rPr>
        <w:t>1. Для участников номинаций, указанных в п.п. 5.1 - 5.2 настоящего Положения, в соответствии с приложением 2 к настоящему Положению.</w:t>
      </w:r>
    </w:p>
    <w:p>
      <w:pPr>
        <w:pStyle w:val="Normal"/>
        <w:ind w:firstLine="709"/>
        <w:rPr/>
      </w:pPr>
      <w:r>
        <w:rPr>
          <w:szCs w:val="28"/>
        </w:rPr>
        <w:t>2. Для участников номинаций, указанных в п. 5.3 настоящего Положения (за исключением номинации «Общее дело»), в соответствии с приложением 3 к настоящему Положению. Участникам номинаций необходимо прикрепить к заявке ссылку на презентацию добровольческого (волонтерского) проекта, реализуемого участником в течение 2018 года, в формате pdf или ppt.</w:t>
      </w:r>
    </w:p>
    <w:p>
      <w:pPr>
        <w:pStyle w:val="Normal"/>
        <w:ind w:firstLine="709"/>
        <w:rPr/>
      </w:pPr>
      <w:r>
        <w:rPr>
          <w:szCs w:val="28"/>
        </w:rPr>
        <w:t>3. Для участников номинации, указанной в п. 5.3.9 настоящего Положения, в соответствии с приложением 4 к настоящему Положению. Участникам номинаций необходимо прикрепить к заявке ссылку на презентацию программы привлечения волонтеров в формате pdf или ppt.</w:t>
      </w:r>
    </w:p>
    <w:p>
      <w:pPr>
        <w:pStyle w:val="Normal"/>
        <w:ind w:firstLine="709"/>
        <w:rPr/>
      </w:pPr>
      <w:r>
        <w:rPr>
          <w:szCs w:val="28"/>
        </w:rPr>
        <w:t>4. Для участников номинации, указанной в п. 5.6 настоящего Положения, в соответствии с приложением 5 к настоящему Положению. Заявка подается от имени руководителя или представителя организации в возрасте до 30 лет. Участникам номинации необходимо прикрепить к заявке ссылку на презентацию добровольческого (волонтерского) проекта, реализуемого организацией в течение 2018 года, в формате pdf или ppt, а также на подробный отчет о деятельности организации за 2018 год в формате pdf или ppt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авая заявку на Конкурс, претендент дает согласие на обработку его персональных данных в соответствии с Федеральным законом «О персональных данных» от 27.07.2006 № 152-Ф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итогам проведения муниципального этапа Конкурса Оргкомитет направляет в адрес организации – оператора Конкурса в своем регионе отчет по установленной форме (Приложение 1) в срок не позднее 15 июня 2018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3. Каждый этап Конкурса обязательно проходит с использованием символики Конкурса. Официальная символика Конкурса опубликована на официальном сайте ФГБУ «Роспатриотцентр» по адресу: http://роспатриотцентр.рф в разделе «Документы» и ЕИС «Добровольцы России» по адресу: </w:t>
      </w:r>
      <w:hyperlink r:id="rId7">
        <w:r>
          <w:rPr>
            <w:rStyle w:val="InternetLink"/>
            <w:szCs w:val="28"/>
          </w:rPr>
          <w:t>http://добровольцыроссии.рф/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проведении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го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«Доброволец России - 2018»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 т ч е 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проведении муниципального этапа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сероссийского конкурса «Доброволец России - 2018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228"/>
      </w:tblGrid>
      <w:tr>
        <w:trPr>
          <w:trHeight w:val="69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Ф.И.О. участников муниципального этап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Сроки и место проведения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Количество участников конкурса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Описание проведения муниципального этапа </w:t>
              <w:br/>
              <w:t>(комментарий о том, как проходил муниципальный этап: подробная технология, положительные, отрицательные стороны)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 Экспертная комиссия конкурса (Ф.И.О., должность, общественный статус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тоги конкурс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исок победителей с указанием Ф.И.О. (по номинациям, указанным в Положении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 и видеоматериалы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(необходимо загрузить на облачное хранилище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ти (релиз) муниципального этап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Ф.И.О., должность и подпись председателя муниципального организационного комитета по проведению в Российской Федерации Года добровольца (волонтера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е контакты для связ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проведении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го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«Доброволец России - 2018»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н к е т а</w:t>
      </w:r>
    </w:p>
    <w:p>
      <w:pPr>
        <w:pStyle w:val="21"/>
        <w:spacing w:lineRule="auto" w:line="18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участника </w:t>
      </w:r>
      <w:r>
        <w:rPr>
          <w:szCs w:val="28"/>
        </w:rPr>
        <w:t>муниципального этапа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сероссийского конкурса «Доброволец России - 2018»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(номинации для физических лиц в возрастных категориях, указанных </w:t>
        <w:br/>
        <w:t>в п.5.1 - 5.2 Положения о проведении муниципального этапа конкурса «Доброволец России - 2018»)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 xml:space="preserve">(Заполняется в личном кабинете пользователя системы 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«Добровольцы России»)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32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1"/>
        <w:gridCol w:w="3861"/>
        <w:gridCol w:w="4785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spacing w:before="0" w:after="0"/>
              <w:ind w:left="459" w:hanging="360"/>
              <w:contextualSpacing/>
              <w:jc w:val="center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ражда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елефон (при наличии)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елефон родителя или педаг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ги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селенный пун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одробная информация о себ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- Описание – расскажите про предыдущий волонтерский опыт, реализованные социальные проекты, участие в деятельности общественных объединений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Интересы и достижения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оциальные сети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казать ссылки на: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Сайт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ВКонтакте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- F</w:t>
            </w:r>
            <w:r>
              <w:rPr>
                <w:rFonts w:eastAsia="Arial Unicode MS"/>
                <w:szCs w:val="28"/>
                <w:lang w:val="en-US"/>
              </w:rPr>
              <w:t>acebook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Инстаграмм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Другое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Наименование учебного заведения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 Период обучения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Класс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Фотография</w:t>
            </w:r>
            <w:r>
              <w:rPr>
                <w:rFonts w:eastAsia="Arial Unicode MS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Cs w:val="28"/>
              </w:rPr>
              <w:t>профи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отография профиля в Единой информационной системе «Добровольцы России»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отография специа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комендуемые требования к фото: размер 3х4 см, вес не более 5 Мб; форматы: gif, jpeg, jpg, png; снимок —анфас, голова занимает не менее 60% фотографии, без посторонних людей и надписей.</w:t>
            </w:r>
          </w:p>
        </w:tc>
      </w:tr>
      <w:tr>
        <w:trPr>
          <w:trHeight w:val="481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Добровольческий проект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з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ел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ями проекта являю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• </w:t>
            </w:r>
            <w:r>
              <w:rPr>
                <w:szCs w:val="28"/>
              </w:rPr>
              <w:t>продукт, который следует произве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слуга, которую следует оказать;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результат, которого следует достичь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Описание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сскажите самое интересное о вашем проекте. В чем его основная идея? Какие проблемы решает ваш проект? Кто ваша целевая аудитория? Что вы делаете для реализации проекта? Опишите социальный эффект от деятельности вашего проекта. Прикрепите интересные фотографии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ип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Социальная помощ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дет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пожилы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животны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приро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на событ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инвалид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Срочная помощь (ЧС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Культура и искус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Здравоохра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Благоустрой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Образование/Просв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Меди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ддержка волонте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Другое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Тэг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Тэги – ключевые слова, которые характеризуют ваш проект. Вы можете указать несколько тэгов. Тэги позволят, используя систему поиска, быстрее найти ваш проект. В качестве тэгов, например, вы можете указать, на кого направлен ваш проект: животные, дети, инвалиды и т.д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Ф.И.О. педагога – руководителя проекта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Актуаль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кажите обоснование социальной значимости и остроты проблемы, которую решает проект, результаты исследований и опросов, приведение фактов и статистических данных, мониторинг проблемного поля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еография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 Основное муниципальное образование реализации проекта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Охват проекта: вся страна, один регион, несколько регионов, одно муниципальное образование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Методы реализации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пишите то, что вы планируете сделать для решения задач. Методы – это пути и способы достижения цели: Кто? Когда? Где? Как? В какой последовательности? Что делает?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сылки на страницы проекта (при наличи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ояснение: при отсутствии ссылок на проект вы можете указать ссылки на социальные сети вашего школьного отряда: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Сайт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ВКонтакте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F</w:t>
            </w:r>
            <w:r>
              <w:rPr>
                <w:rFonts w:eastAsia="Arial Unicode MS"/>
                <w:szCs w:val="28"/>
                <w:lang w:val="en-US"/>
              </w:rPr>
              <w:t>acebook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Инстаграмм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Другое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сылки на публикации о проекте в СМИ и Интерн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зультаты фактиче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Укажите текущие количественные результаты проект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Укажите текущие качественные результаты проекта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 xml:space="preserve">- Укажите, были ли у проекта достижения и награды проекта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(Когда, от кого и какое достижение, награда были получены)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зультаты ожидаем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Укажите ожидаемые количественные результаты проект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Укажите ожидаемые качественные результаты проекта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Мультипликативность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пишите, планируете ли вы тиражировать свой проект, и как вы планируете распространять опыт реализации проекта в другие муниципальные образования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отография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31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резентация и материалы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Прикрепите презентацию в свободной форме, не более 10 слайдов, отражающую суть проекта, формат – pptx, pdf, ppt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ругие материалы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 xml:space="preserve">Вы можете прикрепить дополнительные файлы с информацией о Вашем проекта, формат – pptx, pdf, ppt, </w:t>
            </w:r>
            <w:r>
              <w:rPr>
                <w:rFonts w:eastAsia="Arial Unicode MS"/>
                <w:szCs w:val="28"/>
                <w:lang w:val="en-US"/>
              </w:rPr>
              <w:t>doc</w:t>
            </w:r>
            <w:r>
              <w:rPr>
                <w:rFonts w:eastAsia="Arial Unicode MS"/>
                <w:szCs w:val="28"/>
              </w:rPr>
              <w:t xml:space="preserve">, </w:t>
            </w:r>
            <w:r>
              <w:rPr>
                <w:rFonts w:eastAsia="Arial Unicode MS"/>
                <w:szCs w:val="28"/>
                <w:lang w:val="en-US"/>
              </w:rPr>
              <w:t>doc</w:t>
            </w:r>
            <w:r>
              <w:rPr>
                <w:rFonts w:eastAsia="Arial Unicode MS"/>
                <w:szCs w:val="28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огласие на обработку персональных данных от р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проведении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го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«Доброволец России - 2018»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528" w:hanging="0"/>
        <w:jc w:val="right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21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н к е т а</w:t>
      </w:r>
    </w:p>
    <w:p>
      <w:pPr>
        <w:pStyle w:val="21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участника </w:t>
      </w:r>
      <w:r>
        <w:rPr>
          <w:szCs w:val="28"/>
        </w:rPr>
        <w:t>муниципального этапа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сероссийского конкурса «Доброволец России - 2018»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(номинации для физических лиц в возрастных категориях, указанных </w:t>
        <w:br/>
        <w:t xml:space="preserve">в п.5.3 Положения о проведении муниципального этапа конкурса </w:t>
        <w:br/>
        <w:t>«Доброволец России - 2018»)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 xml:space="preserve">(Заполняется в личном кабинете пользователя системы 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«Добровольцы России»)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32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1"/>
        <w:gridCol w:w="3861"/>
        <w:gridCol w:w="4785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ражда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Электронная почт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ги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селенный пун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аспортные данные (данные являются необязательными для заполнения при подаче конкурсной заяв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Серия и номер паспорт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Дата выдачи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Орган выдачи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Место рождения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одробная информация о себ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- Описание – расскажите про предыдущий волонтерский опыт, реализованные социальные проекты, участие в деятельности общественных объединений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Интересы и достижения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оциальные сети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казать ссылки на: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Сайт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ВКонтакте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F</w:t>
            </w:r>
            <w:r>
              <w:rPr>
                <w:rFonts w:eastAsia="Arial Unicode MS"/>
                <w:szCs w:val="28"/>
                <w:lang w:val="en-US"/>
              </w:rPr>
              <w:t>acebook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Инстаграмм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Другое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Образование (учащийся школы, выпускник школы, студент колледжа, выпускник колледжа, студент университета, выпускник университета)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Наименование учебного заведения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Специальность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Период обучения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Тип работы (учащийся, трудоустроен, временно не работающий, пенсионер)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Работа (последнее место работы, должность, трудовой стаж)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Фотография</w:t>
            </w:r>
            <w:r>
              <w:rPr>
                <w:rFonts w:eastAsia="Arial Unicode MS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Cs w:val="28"/>
              </w:rPr>
              <w:t>профи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отография профиля в Единой информационной системе «Добровольцы России»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отография специа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комендуемые требования к фото: размер 3х4 см, вес не более 5 Мб; форматы: gif, jpeg, jpg, png; снимок —анфас, голова занимает не менее 60% фотографии, без посторонних людей и надписей.</w:t>
            </w:r>
          </w:p>
        </w:tc>
      </w:tr>
      <w:tr>
        <w:trPr>
          <w:trHeight w:val="481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Добровольческий проект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з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ел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ями проекта являю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• </w:t>
            </w:r>
            <w:r>
              <w:rPr>
                <w:szCs w:val="28"/>
              </w:rPr>
              <w:t>продукт, который следует произве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слуга, которую следует оказать;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результат, которого следует достичь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писание проект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сскажите самое интересное о вашем проекте. В чем его основная идея? Какие проблемы решает ваш проект? Кто ваша целевая аудитория? Что вы делаете для реализации проекта? Опишите социальный эффект от деятельности вашего проекта. Прикрепите интересные фотографии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ип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Социальная помощ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дет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пожилы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животны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приро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на событ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инвалид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Срочная помощь (ЧС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Культура и искус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Здравоохра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Благоустрой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Образование/Просв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Меди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ддержка волонте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Другое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Тэг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Тэги – ключевые слова, которые характеризуют ваш проект. Вы можете указать несколько тэгов. Тэги позволят, используя систему поиска, быстрее найти ваш проект. В качестве тэгов, например, вы можете указать, на кого направлен ваш проект: животные, дети, инвалиды и т.д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еография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 Основное муниципальное образование реализации проекта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Охват проекта: вся страна, один регион, несколько регионов, одно муниципальное образование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Актуальност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кажите обоснование социальной значимости и остроты проблемы, которую решает проект, результаты исследований и опросов, приведение фактов и статистических данных, мониторинг проблемного поля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Уникальност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пишите, чем деятельность вашего проекта отличается от деятельности подобных проектов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Методы реализации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пишите то, что вы планируете сделать для решения задач. Методы – это пути и способы достижения цели: Кто? Когда? Где? Как? В какой последовательности? Что делает?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оциальный эффект от реализации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Опишите, какие социальные изменения произойдут благодаря реализации вашего проекта? Какие проблемы будут решены? Как повысится качество жизни населения?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сылки на страницы проекта (при наличи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сылки на: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Сайт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ВКонтакте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F</w:t>
            </w:r>
            <w:r>
              <w:rPr>
                <w:rFonts w:eastAsia="Arial Unicode MS"/>
                <w:szCs w:val="28"/>
                <w:lang w:val="en-US"/>
              </w:rPr>
              <w:t>acebook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Инстаграмм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Другое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сылки на публикации о проекте в СМИ и Интерн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зультаты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Укажите текущие количественные результаты проект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Укажите текущие качественные результаты проекта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 xml:space="preserve">- Укажите, были ли у проекта достижения и награды проекта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(Укажите когда, от кого и какое достижение, награда были получены)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Мультипликатив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пишите, планируете ли вы тиражировать свой проект, и как вы планируете распространять опыт реализации проекта в другие муниципальные образования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мета проекта и мероприятия по организации – прикрепляем файл для плана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 см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 xml:space="preserve">Скачайте, заполните и прикрепите файл. Укажите календарный план </w:t>
              <w:br/>
              <w:t>на 2018-2019 годы и смету проекта на 2019 год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Количественные показатели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 маю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 маю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Укажите, какая поддержка в реализации проекта вам необходим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оответствие опыта и компетенций команды проекта планируемой деятель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Укажите здесь команду проекта: Ф.И.О., должность, опыт в сфере реализации социальных проектов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отография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иде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езентация и материалы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Прикрепите презентацию в свободной форме, не более 10 слайдов, отражающую суть проекта, формат – pptx, pdf, ppt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Материалы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ы можете прикрепить любые материалы, которые могут продемонстрировать его значимость и эффективность. Форматы файлов: pdf, ppt,pptx, doc, docx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огласие на обработку персональных дан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проведении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го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«Доброволец России - 2018»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н к е т а</w:t>
      </w:r>
    </w:p>
    <w:p>
      <w:pPr>
        <w:pStyle w:val="21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180"/>
        <w:jc w:val="center"/>
        <w:rPr/>
      </w:pPr>
      <w:r>
        <w:rPr>
          <w:bCs/>
        </w:rPr>
        <w:t xml:space="preserve">участника </w:t>
      </w:r>
      <w:r>
        <w:rPr/>
        <w:t xml:space="preserve">муниципального этапа Всероссийского конкурса </w:t>
      </w:r>
    </w:p>
    <w:p>
      <w:pPr>
        <w:pStyle w:val="21"/>
        <w:spacing w:lineRule="auto" w:line="180"/>
        <w:jc w:val="center"/>
        <w:rPr/>
      </w:pPr>
      <w:r>
        <w:rPr/>
        <w:t>«Доброволец России - 2018» (номинация «Общее дело»)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 xml:space="preserve">(Заполняется в личном кабинете пользователя системы 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«Добровольцы России»)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32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1"/>
        <w:gridCol w:w="3861"/>
        <w:gridCol w:w="4785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ражда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Электронная почт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ги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селенный пун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аспортные данные (данные являются необязательными для заполнения при подаче конкурсной заяв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Серия и номер паспорт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Дата выдачи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Орган выдачи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Место рождения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одробная информация о себ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- Описание – расскажите про предыдущий волонтерский опыт, реализованные социальные проекты, участие в деятельности общественных объединений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Интересы и достижения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оциальные сети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казать ссылки на: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Сайт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ВКонтакте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F</w:t>
            </w:r>
            <w:r>
              <w:rPr>
                <w:rFonts w:eastAsia="Arial Unicode MS"/>
                <w:szCs w:val="28"/>
                <w:lang w:val="en-US"/>
              </w:rPr>
              <w:t>acebook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Инстаграмм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Другое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Образование (учащийся школы, выпускник школы, студент колледжа, выпускник колледжа, студент университета, выпускник университета)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Наименование учебного заведения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Специальность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Период обучения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Тип работы (учащийся, трудоустроен, временно не работающий, пенсионер)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Работа (последнее место работы, должность, трудовой стаж)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Фотография</w:t>
            </w:r>
            <w:r>
              <w:rPr>
                <w:rFonts w:eastAsia="Arial Unicode MS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Cs w:val="28"/>
              </w:rPr>
              <w:t>профи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отография профиля в Единой информационной системе «Добровольцы России»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отография специа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комендуемые требования к фото: размер 3х4 см, вес не более 5 Мб; форматы: gif, jpeg, jpg, png; снимок —анфас, голова занимает не менее 60% фотографии, без посторонних людей и надписей.</w:t>
            </w:r>
          </w:p>
        </w:tc>
      </w:tr>
      <w:tr>
        <w:trPr>
          <w:trHeight w:val="481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Программа привлечения</w:t>
            </w:r>
          </w:p>
        </w:tc>
      </w:tr>
      <w:tr>
        <w:trPr>
          <w:trHeight w:val="4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з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ель и задачи волонтерск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мпетенции волонтеров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ханизмы привлечения волонтеров, предложенные програм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ехнологии обучения волонтеров, предусмотренные програм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Мотивацион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Структура волонтерского корпу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енные показатели</w:t>
            </w:r>
          </w:p>
        </w:tc>
      </w:tr>
      <w:tr>
        <w:trPr>
          <w:trHeight w:val="3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  <w:lang w:eastAsia="en-US"/>
              </w:rPr>
            </w:pPr>
            <w:r>
              <w:rPr>
                <w:rFonts w:eastAsia="Arial Unicode MS"/>
                <w:sz w:val="20"/>
                <w:szCs w:val="28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ачественные показатели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езентац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Прикрепите презентацию в свободной форме, не более 10 слайдов, отражающую суть проекта, формат – pptx, pdf, ppt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Материалы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ы можете прикрепить любые материалы, которые могут продемонстрировать его значимость и эффективность. Форматы файлов: pdf, ppt,pptx, doc, docx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огласие на обработку персональных дан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проведении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го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180" w:before="0" w:after="0"/>
        <w:ind w:left="0" w:firstLine="425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«Доброволец России - 2018»</w:t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кета</w:t>
      </w:r>
    </w:p>
    <w:p>
      <w:pPr>
        <w:pStyle w:val="21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180"/>
        <w:jc w:val="center"/>
        <w:rPr/>
      </w:pPr>
      <w:r>
        <w:rPr>
          <w:bCs/>
        </w:rPr>
        <w:t>участника м</w:t>
      </w:r>
      <w:r>
        <w:rPr/>
        <w:t xml:space="preserve">униципального этапа Всероссийского конкурса </w:t>
      </w:r>
    </w:p>
    <w:p>
      <w:pPr>
        <w:pStyle w:val="21"/>
        <w:spacing w:lineRule="auto" w:line="180"/>
        <w:jc w:val="center"/>
        <w:rPr/>
      </w:pPr>
      <w:r>
        <w:rPr/>
        <w:t>«Доброволец России - 2018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(номинация «Волонтерский центр»)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 xml:space="preserve">(Заполняется в личном кабинете пользователя системы 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«Добровольцы России» руководителем организации)</w:t>
      </w:r>
    </w:p>
    <w:p>
      <w:pPr>
        <w:pStyle w:val="Normal"/>
        <w:ind w:firstLine="851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39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1"/>
        <w:gridCol w:w="3912"/>
        <w:gridCol w:w="4785"/>
        <w:gridCol w:w="14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звание организации (волонтерского центра, сформированного на базе общеобразовательной организации, образовательной организации дополнительного образования, детского общественного объедин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гион присутст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Одно муниципальное образование</w:t>
            </w:r>
          </w:p>
          <w:p>
            <w:pPr>
              <w:pStyle w:val="Normal"/>
              <w:rPr>
                <w:rFonts w:eastAsia="Arial Unicode MS"/>
                <w:szCs w:val="28"/>
                <w:highlight w:val="green"/>
              </w:rPr>
            </w:pPr>
            <w:r>
              <w:rPr>
                <w:rFonts w:eastAsia="Arial Unicode MS"/>
                <w:szCs w:val="28"/>
              </w:rPr>
              <w:t>- Несколько муниципальных образований</w:t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Адрес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Электронная почта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елефон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пис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описании организации отразите основные виды вашей деятельности, имеющиеся результаты, наличие партнеров и те проекты, которые вы реализуете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ип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204" w:hanging="142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бразовательная организация дополните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етское общественное объединение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ПО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уз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КО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олодежный центр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сурсный центр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дицинская организация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изкультурно-спортивная организация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униципальное учреждение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чреждение культуры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чреждение социальной защиты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рган власти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МИ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Бизнес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едеральная НКО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ссоциация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бъединение граждан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360"/>
              <w:textAlignment w:val="auto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ругое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оциальные сети организации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сылки на: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Сайт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ВКонтакте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F</w:t>
            </w:r>
            <w:r>
              <w:rPr>
                <w:rFonts w:eastAsia="Arial Unicode MS"/>
                <w:szCs w:val="28"/>
                <w:lang w:val="en-US"/>
              </w:rPr>
              <w:t>acebook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Инстаграмм</w:t>
            </w:r>
          </w:p>
          <w:p>
            <w:pPr>
              <w:pStyle w:val="12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Другое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Логотип организации (волонтерского цент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ставные документы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крепите файл в формате pdf c уставными документами организации (волонтерского центра)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правления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кажите основные направления работы вашей организации, включая сферы и социальные группы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о вовлеченных в работу и проекты организации волонте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ализуете ли вы волонтерскую программу в рамках деятельности организаци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Нет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Д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Если да, то необходимо указать: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Описание реализуемой волонтерской программы (Опишите ключевые направления реализуемой волонтерской программы, системность реализации программы (разовая, многократная), методы реализации, уникальные методики)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сылки на публикации об организации в СМИ и Интерн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заимодействие с партнерами и спонсо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кажите партнера, спонсора и тип поддержки. Партнерами и спонсорами могут выступать государственные организации, НКО, бизнес, СМИ, отдельные лица и т.д. Типы поддержки: информационная, финансовая, организационная, консультационная и т.д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тчет о деятельности организации (волонтерского цент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крепите подробный отчет о деятельности организации (формат файла pdf). В отчете необходимо указать:</w:t>
            </w:r>
          </w:p>
          <w:p>
            <w:pPr>
              <w:pStyle w:val="Normal"/>
              <w:ind w:firstLine="119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1. Проекты, реализуемые организацией в период с января </w:t>
            </w:r>
          </w:p>
          <w:p>
            <w:pPr>
              <w:pStyle w:val="Normal"/>
              <w:ind w:firstLine="119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17 г. до даты подачи заявки и количество волонтеров, принявших в них участие с указанием сроков реализации проектов</w:t>
            </w:r>
          </w:p>
          <w:p>
            <w:pPr>
              <w:pStyle w:val="Normal"/>
              <w:ind w:firstLine="119"/>
              <w:rPr/>
            </w:pPr>
            <w:r>
              <w:rPr>
                <w:rFonts w:eastAsia="Arial Unicode MS"/>
                <w:szCs w:val="28"/>
              </w:rPr>
              <w:t>2. Социальную значимость мероприятий для его участников и общества в целом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ланирование деятельности организации (волонтерского цент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кажите ключевые направления развития организации в 2018 год, планируемые мероприятия и ожидаемые результаты от реализации данных мероприятий</w:t>
            </w:r>
          </w:p>
        </w:tc>
      </w:tr>
      <w:tr>
        <w:trPr>
          <w:trHeight w:val="481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Руководитель организации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Ф.И.О. руководителя (лидера волонтерского цент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Ф.И.О. педагога – руководителя проекта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омер ID руководителя (лидера волонтерского центра) в ЕИС «Добровольцы Росс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омер ID-индивидуальный волонтерский номер, который размещен в личной электронной волонтерской книжке на персональной странице. Для получения ID руководитель должен быть зарегистрирован в ЕИС «Добровольцы России»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ражда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ги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селенный пун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аспортные данные (данные являются необязательными для заполнения при подаче конкурсной заяв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Серия и номер паспорт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Дата выдачи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Орган выдачи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Место рождения</w:t>
            </w:r>
          </w:p>
        </w:tc>
      </w:tr>
      <w:tr>
        <w:trPr>
          <w:trHeight w:val="481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Добровольческий проект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з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ел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елями проекта являются: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• </w:t>
            </w:r>
            <w:r>
              <w:rPr>
                <w:rFonts w:eastAsia="Arial Unicode MS"/>
                <w:szCs w:val="28"/>
              </w:rPr>
              <w:t>продукт, который следует произве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услуга, которую следует оказа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результат, которого следует достичь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писание проект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сскажите самое интересное о вашем проекте. В чем его основная идея? Какие проблемы решает ваш проект? Кто ваша целевая аудитория? Что вы делаете для реализации проекта? Опишите социальный эффект от деятельности вашего проекта. Прикрепите интересные фотографии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ип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Социальная помощ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дет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пожилы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животны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приро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на событ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мощь инвалид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Срочная помощь (ЧС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Культура и искус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Здравоохра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Благоустрой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Образование/Просв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Меди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ддержка волонте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Другое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Тэг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Тэги – ключевые слова, которые характеризуют ваш проект. Вы можете указать несколько тэгов. Тэги позволят, используя систему поиска, быстрее найти ваш проект. В качестве тэгов, например, вы можете указать, на кого направлен ваш проект: животные, дети, инвалиды и т.д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еография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 Основное муниципальное образование реализации проекта </w:t>
            </w:r>
          </w:p>
          <w:p>
            <w:pPr>
              <w:pStyle w:val="Normal"/>
              <w:rPr>
                <w:rFonts w:eastAsia="Arial Unicode MS"/>
                <w:szCs w:val="28"/>
                <w:highlight w:val="green"/>
              </w:rPr>
            </w:pPr>
            <w:r>
              <w:rPr>
                <w:rFonts w:eastAsia="Arial Unicode MS"/>
                <w:szCs w:val="28"/>
              </w:rPr>
              <w:t>- Охват проекта: вся страна, один регион, несколько регионов, одно муниципальное образование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Актуальност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кажите обоснование социальной значимости и остроты проблемы, которую решает проект, результаты исследований и опросов, приведение фактов и статистических данных, мониторинг проблемного поля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Уникальност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пишите, чем деятельность вашего проекта отличается от деятельности подобных проектов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Методы реализации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пишите то, что вы планируете сделать для решения задач. Методы – это пути и способы достижения цели: Кто? Когда? Где? Как? В какой последовательности? Что делает?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оциальный эффект от реализации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Опишите, какие социальные изменения произойдут благодаря реализации вашего проекта? Какие проблемы будут решены? Как повысится качество жизни населения?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сылки на страницы проекта (при наличи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сылки на: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Сайт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ВКонтакте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Facebook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Инстаграмм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Другое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сылки на публикации о проекте в СМИ и Интерн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зультаты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Укажите текущие количественные результаты проект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Укажите текущие качественные результаты проекта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 xml:space="preserve">- Укажите, были ли у проекта достижения и награды проекта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(Укажите когда, от кого и какое достижение, награда были получены)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Мультипликатив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пишите, планируете ли вы тиражировать свой проект, и как вы планируете распространять опыт реализации проекта в другие муниципальные образования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мета проекта и мероприятия по организации - прикрепляем файл для плана и см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Скачайте, заполните и прикрепите файл. Обращаем ваше внимание, что победители конкурса получат грант только в декабре 2018 года. Грант может быть реализован в 2019 году. В связи с этим необходимо указать календарный план на 2018-2019 годы и смету проекта на 2019 год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енные показатели к маю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ачественные показатели к маю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кажите, какая поддержка в реализации проекта вам необходим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оответствие опыта и компетенций команды проекта планируемой деятель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Укажите здесь команду проекта: Ф.И.О., должность, опыт в сфере реализации социальных проектов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отография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иде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езентация и материалы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Прикрепите презентацию в свободной форме, не более 10 слайдов, отражающую суть проекта, формат – pptx, pdf, ppt.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Материалы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ы можете прикрепить любые материалы, которые могут продемонстрировать его значимость и эффективность. Форматы файлов: pdf, ppt,pptx, doc, docx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огласие на обработку персональных дан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TextBody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06"/>
        </w:tabs>
        <w:ind w:left="1406" w:hanging="55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7">
    <w:name w:val="Знак Знак7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нак Знак3"/>
    <w:qFormat/>
    <w:rPr>
      <w:rFonts w:ascii="Calibri" w:hAnsi="Calibri" w:eastAsia="Calibri" w:cs="Calibri"/>
      <w:lang w:val="ru-RU" w:bidi="ar-SA"/>
    </w:rPr>
  </w:style>
  <w:style w:type="character" w:styleId="2">
    <w:name w:val="Знак Знак2"/>
    <w:qFormat/>
    <w:rPr>
      <w:rFonts w:ascii="Calibri" w:hAnsi="Calibri" w:eastAsia="Calibri" w:cs="Calibri"/>
      <w:b/>
      <w:bCs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is.fadm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molcentr_snz@mail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1:00Z</dcterms:created>
  <dc:creator>ADMIN</dc:creator>
  <dc:description/>
  <cp:keywords/>
  <dc:language>en-US</dc:language>
  <cp:lastModifiedBy>Golubeva</cp:lastModifiedBy>
  <cp:lastPrinted>2018-04-24T13:55:00Z</cp:lastPrinted>
  <dcterms:modified xsi:type="dcterms:W3CDTF">2018-04-27T06:51:00Z</dcterms:modified>
  <cp:revision>3</cp:revision>
  <dc:subject/>
  <dc:title> </dc:title>
</cp:coreProperties>
</file>