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2.03.2015 № 3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 исполнение Закона Челябинской области от 27.09.2007 № 201-ЗО «О наделении органов местного самоуправления государственными полномочиями по воспитанию и обучению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, постановления Правительства Челябинской области от 19.11.2013 № 445-П «О нормативах обеспечения муниципальных образовательных организаций» (изменениями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2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2.03.2015 № 354 «О </w:t>
      </w:r>
      <w:r>
        <w:rPr>
          <w:szCs w:val="28"/>
        </w:rPr>
        <w:t>порядке осуществления отдельных государственных полномочий по воспитанию и обучению детей-инвалидов»</w:t>
      </w:r>
      <w:r>
        <w:rPr/>
        <w:t xml:space="preserve"> (в редакции от 24.12.2015 № 171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оложении «О компенсации затрат родителей (законных представителей) детей-инвалидов в части организации обучения по основным общеобразовательным программам самостоятельно на дому», являющемся приложением 2 к постановлен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абзац 4 пункта 3 изложить в новой редакции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начального общего образования, реализуемая в соответствии с государственным образовательным стандарто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91,6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начального общего образования, реализуемая в соответствии с федеральным государственным образовательным стандарто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805,1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основного общего образования, реализуемая в соответствии с государственным образовательным стандарто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93,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основного общего образования, реализуемая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406,7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среднего общего образования, реализуемая в соответствии с государственным образовательным стандарто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62,6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среднего общего образования, реализуемая в соответствии с федеральным государственным образовательным стандарто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 288,2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ind w:firstLine="709"/>
        <w:rPr>
          <w:rStyle w:val="Applestylespan"/>
        </w:rPr>
      </w:pPr>
      <w:r>
        <w:rPr>
          <w:szCs w:val="28"/>
        </w:rPr>
        <w:t xml:space="preserve">3. Опубликовать настоящее постановление в газете </w:t>
      </w:r>
      <w:r>
        <w:rPr>
          <w:rStyle w:val="Applestylespan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rStyle w:val="Applestylespan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</w:t>
        <w:tab/>
        <w:t xml:space="preserve">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Д.С.Востротин    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ab/>
        <w:tab/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 xml:space="preserve">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</w:t>
        <w:tab/>
        <w:t xml:space="preserve">                    </w:t>
        <w:tab/>
        <w:tab/>
        <w:tab/>
        <w:tab/>
        <w:tab/>
        <w:t>М.В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О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4.2018</w:t>
      </w:r>
    </w:p>
    <w:p>
      <w:pPr>
        <w:pStyle w:val="Normal"/>
        <w:spacing w:lineRule="auto" w:line="180"/>
        <w:rPr/>
      </w:pPr>
      <w:r>
        <w:rPr/>
        <w:t>563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0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5-04T10:20:00Z</dcterms:modified>
  <cp:revision>2</cp:revision>
  <dc:subject/>
  <dc:title> </dc:title>
</cp:coreProperties>
</file>