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5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коммерческой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оциально ориентированной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                «О некоммерческих организациях», в соответствии с постановлением администрации Снежинского городского округа от 16.08.2017 № 1037, решением межведомственной комиссии по взаимодействию с социально ориентированными некоммерческими организациями (протокол от 25.04.2018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Признать автономную некоммерческую организацию помощи бездомным животным «Из приюта домой» (ОГРН 1187400000369, ИНН 7459006095), действующую на территории Снежинского городского округа, социально ориентированной некоммерческой организацией.</w:t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Комитету экономики администрации (Путинцева И.М.) внести организацию, указанную в п. 1 настоящего постановления, в Реестр социально ориентированных некоммерческих организаций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И.И. Сапрыкин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Начальник юридического отдела</w:t>
        <w:tab/>
        <w:tab/>
        <w:tab/>
        <w:tab/>
        <w:t>А.В.Кузьмин</w:t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Заместитель главы </w:t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–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тротину Д.С.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ета «Известия…»  –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А.Куклева, 35951/ 17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03.05.2018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613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5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8-05-04T10:25:00Z</dcterms:modified>
  <cp:revision>2</cp:revision>
  <dc:subject/>
  <dc:title> </dc:title>
</cp:coreProperties>
</file>