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1017:211, площадью </w:t>
      </w:r>
      <w:r>
        <w:rPr>
          <w:rStyle w:val="StrongEmphasis"/>
          <w:b w:val="false"/>
          <w:bCs w:val="false"/>
          <w:szCs w:val="28"/>
        </w:rPr>
        <w:t>7 200 кв.м</w:t>
      </w:r>
      <w:r>
        <w:rPr>
          <w:szCs w:val="28"/>
        </w:rPr>
        <w:t>, местоположение: Челябинская обл., г.Снежинск, ул.Комсомольская для организации парка приключений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годовой арендной платы) составляет 2 300,00 (две тысячи триста) рублей 00 копеек и определена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460,00 (четыреста шестьдесят) рублей 00 копеек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65,00 (шестьдесят пять) рублей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рок аренды земельного участка – 10 (десять) лет с момента заключения договора аренд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архитектурно-планировочным заданием от 16.04.2018 № 03/18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  </w:t>
        <w:tab/>
        <w:tab/>
        <w:t xml:space="preserve">         С.Ю.Потеряев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Руководитель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>культуры и молодежной политики</w:t>
        <w:tab/>
        <w:tab/>
        <w:tab/>
        <w:t xml:space="preserve">          Р.Г.Александров</w:t>
        <w:tab/>
        <w:tab/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6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2:00Z</dcterms:created>
  <dc:creator>ADMIN</dc:creator>
  <dc:description/>
  <cp:keywords/>
  <dc:language>en-US</dc:language>
  <cp:lastModifiedBy>Golubeva</cp:lastModifiedBy>
  <cp:lastPrinted>2018-04-24T09:08:00Z</cp:lastPrinted>
  <dcterms:modified xsi:type="dcterms:W3CDTF">2018-05-07T11:52:00Z</dcterms:modified>
  <cp:revision>2</cp:revision>
  <dc:subject/>
  <dc:title> </dc:title>
</cp:coreProperties>
</file>