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                      от 10.10.2016 № 1352, от 28.10.2016 № 1462, от 20.03.2018 № 342</w:t>
      </w:r>
      <w:r>
        <w:rPr/>
        <w:t>),                      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1. Считать утратившим силу постановление администрации Снежинского городского округа от 23.12.2015 № 1698 «Об утверждении муниципальной Программы «Развитие образования в Снежинском городском округе» на 2016 – 2019 гг. (с изменениями от 22.03.2016 № 299, от 28.03.2016 № 312, от 21.04.2016 № 465, от 24.06.2016 № 827,                            от 18.07.2016 № 958, от 28.10.2016 № 1458, от 31.01.2017 № 115,                                        от 06.03.2017 № 295, от 16.03.2017 № 322, от 26.07.2017 № 957,                           от 21.12.2017 № 1646, от 04.05.2018 № 58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 xml:space="preserve">         И. И. Сапрыкин</w:t>
      </w:r>
      <w:r>
        <w:br w:type="page"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</w:t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</w:t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7.05.2018</w:t>
      </w:r>
    </w:p>
    <w:p>
      <w:pPr>
        <w:pStyle w:val="Normal"/>
        <w:spacing w:lineRule="auto" w:line="180"/>
        <w:rPr/>
      </w:pPr>
      <w:r>
        <w:rPr/>
        <w:t>62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7:00Z</dcterms:created>
  <dc:creator>ADMIN</dc:creator>
  <dc:description/>
  <cp:keywords/>
  <dc:language>en-US</dc:language>
  <cp:lastModifiedBy>Golubeva</cp:lastModifiedBy>
  <cp:lastPrinted>2018-05-07T09:10:00Z</cp:lastPrinted>
  <dcterms:modified xsi:type="dcterms:W3CDTF">2018-05-08T09:17:00Z</dcterms:modified>
  <cp:revision>2</cp:revision>
  <dc:subject/>
  <dc:title> </dc:title>
</cp:coreProperties>
</file>