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rPr/>
      </w:pPr>
      <w:r>
        <w:rPr/>
        <w:t xml:space="preserve">Об окончании отопительного </w:t>
      </w:r>
    </w:p>
    <w:p>
      <w:pPr>
        <w:pStyle w:val="Heading2"/>
        <w:keepNext w:val="false"/>
        <w:spacing w:lineRule="auto" w:line="180"/>
        <w:rPr/>
      </w:pPr>
      <w:r>
        <w:rPr/>
        <w:t>сезона 2017-2018 год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о ст.16 Федерального закона от 06.10.2003                        № 131-ФЗ «Об общих принципах организации местного самоуправления               в Российской Федерации», постановлением Правительства Российской 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ind w:firstLine="540"/>
        <w:jc w:val="left"/>
        <w:rPr/>
      </w:pPr>
      <w:r>
        <w:rPr/>
        <w:tab/>
        <w:t>1. Установить 15 мая 2018 года днем окончания отопительного сезона 2017-2018 годов.</w:t>
      </w:r>
    </w:p>
    <w:p>
      <w:pPr>
        <w:pStyle w:val="Normal"/>
        <w:rPr/>
      </w:pPr>
      <w:r>
        <w:rPr/>
        <w:tab/>
        <w:t xml:space="preserve">2. Предложить обществу с ограниченной ответственностью «Движение» (Миков А.Г.), акционерному обществу «Трансэнерго» (Пряхин В.В.), муниципальному казенному предприятию «Энергетик» (Гаврилов Д.В.), обществу с ограниченной ответственностью «ДОМ» (Смагин П.П.), </w:t>
      </w:r>
      <w:r>
        <w:rPr>
          <w:lang w:val="en-US"/>
        </w:rPr>
        <w:t>OOO</w:t>
      </w:r>
      <w:r>
        <w:rPr/>
        <w:t xml:space="preserve"> «Свой дом» (Жабунин К.С.), ООО УК «ДомСервис» (Ежиков А.В.), руководителям муниципальных предприятий, организаций, учреждений, владеющим объектами (зданиями, сооружениями), находящимися на праве хозяйственного ведения или оперативного управления, и содержание которых полностью или частично осуществляется за счет средств городского бюджета, выполнить необходимые организационные мероприятия, связанные с окончанием отопительного периода, с сохранением горячего водоснабжения.</w:t>
      </w:r>
    </w:p>
    <w:p>
      <w:pPr>
        <w:pStyle w:val="Normal"/>
        <w:rPr/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»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          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ab/>
        <w:t>А.В. 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Руководитель МКУ «УГХ СГО»</w:t>
        <w:tab/>
        <w:tab/>
        <w:tab/>
        <w:tab/>
        <w:tab/>
        <w:t>С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в дело   - 2 экз.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УГХ СГО»  - 2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 - 1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 - 1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ГУП «РФЯЦ-ВНИИТФ»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лужба главного энергетика  - 1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«Трансэнерго»  - 1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П «Энергетик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УК «ДомСервис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Движение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ДОМ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вой дом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РЭК «Сфера»  - 1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«Фортуна Сервис»  - 1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ОО «РЭП» 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ОО РЭК «Жилой дом»  - 1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ОО РХП «Синара»  - 1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НОВА комфорт» 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 «СКО Рубикон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пецавтосервис»  - 1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Руководителя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молодежной политики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ГО и ЧС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Снеж.лесничество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ОМОС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иС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СЗН»  - 1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</w:rPr>
        <w:t>В.В.Дунаев, 92664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ведущий инженер МКУ «УГХ СГО»</w:t>
      </w:r>
    </w:p>
    <w:p>
      <w:pPr>
        <w:pStyle w:val="Normal"/>
        <w:spacing w:lineRule="auto" w:line="180"/>
        <w:rPr/>
      </w:pPr>
      <w:r>
        <w:rPr/>
        <w:t>га 1  10.05.2018</w:t>
      </w:r>
    </w:p>
    <w:p>
      <w:pPr>
        <w:pStyle w:val="Normal"/>
        <w:spacing w:lineRule="auto" w:line="180"/>
        <w:rPr/>
      </w:pPr>
      <w:r>
        <w:rPr/>
        <w:t>64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5-11T06:46:00Z</dcterms:modified>
  <cp:revision>2</cp:revision>
  <dc:subject/>
  <dc:title> </dc:title>
</cp:coreProperties>
</file>