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апреля 2018 года № 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состав комисс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муниципальных служащих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, утвержденный решением Собрания депутатов города Снежинска от 25.05.2017 г. № 62 (в редакции от 15.02.2018 г. № 20) изменения, изложив в новой реда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5.05.2017 г. № 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 от 15.02.2018 г.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6.04.2018 г. № 49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</w:t>
        <w:tab/>
        <w:t xml:space="preserve">– заместитель главы городского окру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узьмин А.В.   </w:t>
        <w:tab/>
        <w:t>– начальник юридического отдел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 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И. В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Г. Клементь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6:00Z</dcterms:created>
  <dc:creator>kanischeva</dc:creator>
  <dc:description/>
  <cp:keywords/>
  <dc:language>en-US</dc:language>
  <cp:lastModifiedBy>Kudryashova</cp:lastModifiedBy>
  <dcterms:modified xsi:type="dcterms:W3CDTF">2018-05-10T11:36:00Z</dcterms:modified>
  <cp:revision>2</cp:revision>
  <dc:subject/>
  <dc:title> </dc:title>
</cp:coreProperties>
</file>