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на территории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С целью охраны лесов, расположенных в границах Снежинского городского округа, предупреждения лесных пожаров и их ликвидации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Челябинской области от 28.04.2018 № 178-рп «О введении особого противопожарного режима на территории Челябинской области»», постановлением администрации Снежинского городского округа </w:t>
      </w:r>
      <w:r>
        <w:rPr>
          <w:iCs/>
          <w:spacing w:val="6"/>
          <w:szCs w:val="28"/>
        </w:rPr>
        <w:t xml:space="preserve">от 17.04.2017  № 500 </w:t>
      </w:r>
      <w:r>
        <w:rPr>
          <w:iCs/>
          <w:color w:val="000000"/>
          <w:spacing w:val="6"/>
          <w:szCs w:val="28"/>
        </w:rPr>
        <w:t>«</w:t>
      </w:r>
      <w:r>
        <w:rPr>
          <w:bCs/>
          <w:szCs w:val="28"/>
        </w:rPr>
        <w:t>Об установлении начала пожароопасного сезона и о мероприятиях по охране лесов в границах Снежинского городского округа в пожароопасный сезон 2018 года»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. Ввести особый противопожарный режим на территории Снежинского городского округа с 15 мая 2018 год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, ОМВД России по ЗАТО в г. Снежинске (Маджар А.П.), Специальному управлению ФПС № 7 МЧС России            (Тютин Э.И.), Муниципальному казённому учреждению «Снежинское лесничество» (Кулешов Н.В.), муниципальному бюджетному учреждению «Поисково-спасательная служба города Снежинска» (Кашин В.В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) принять меры по ограничению входа и въезда в леса граждан, кроме лиц, осуществляющих работы по предупреждению и тушению природных пожаров, выделить для этого необходимые силы и средства. Организовать работу патрульных групп по утвержденным маршрутам.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2)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 Юридическим лицам и гражданам запретить сжигание мусора, порубочных остатков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</w:t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ГОЧС</w:t>
        <w:tab/>
        <w:tab/>
        <w:tab/>
        <w:t xml:space="preserve">      </w:t>
        <w:tab/>
        <w:t>В.В.Жид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 ФПС № 7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Снежинское лесничество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firstLine="709"/>
        <w:rPr/>
      </w:pPr>
      <w:r>
        <w:rPr>
          <w:szCs w:val="28"/>
        </w:rPr>
        <w:t>в/ч 3468  – 1</w:t>
      </w:r>
    </w:p>
    <w:p>
      <w:pPr>
        <w:pStyle w:val="Normal"/>
        <w:ind w:firstLine="709"/>
        <w:rPr/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.Н.Волосенко, </w:t>
      </w:r>
      <w:r>
        <w:rPr>
          <w:w w:val="110"/>
          <w:szCs w:val="28"/>
        </w:rPr>
        <w:t>92328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старший инспектор УГОЧС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га 1  14.05.2018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65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9:00Z</dcterms:created>
  <dc:creator>ADMIN</dc:creator>
  <dc:description/>
  <cp:keywords/>
  <dc:language>en-US</dc:language>
  <cp:lastModifiedBy>Golubeva</cp:lastModifiedBy>
  <cp:lastPrinted>2018-05-14T09:26:00Z</cp:lastPrinted>
  <dcterms:modified xsi:type="dcterms:W3CDTF">2018-05-14T05:39:00Z</dcterms:modified>
  <cp:revision>2</cp:revision>
  <dc:subject/>
  <dc:title> </dc:title>
</cp:coreProperties>
</file>