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5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Энергосбережение 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повышение энергетической эффективности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«Город Снежинск» на 2017 - 2020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8.10.2016 № 1462), руководствуясь статьей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. Внести изменения в муниципальную Программу «Энергосбережение и повышение энергетической эффективности на территории муниципального образования «Город Снежинск» на 2017 - 2020 гг., утвержденную постановлением администрации Снежинского городского округа от 12.12.2016 № 1713 (с изменениями от 02.06.2017                    № 738, от 25.07.2017 № 949) (прилагаются).</w:t>
      </w:r>
    </w:p>
    <w:p>
      <w:pPr>
        <w:pStyle w:val="Normal"/>
        <w:rPr/>
      </w:pPr>
      <w:r>
        <w:rPr/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/>
        <w:tab/>
        <w:t>3. Контроль за выполнением настоящего постановления оставляю            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</w:t>
        <w:tab/>
        <w:tab/>
        <w:t>И.И. Сапрыкин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С.В.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 –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УГХ СГО»  - 2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КУИ города Снежинска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…» 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инженер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7.05.201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63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14. 05. 2018 №  62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 xml:space="preserve">в муниципальную Программу </w:t>
      </w:r>
      <w:r>
        <w:rPr/>
        <w:t>«Энергосбережение и повышение энергетической эффективности на территории муниципального образования «Город Снежинск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/>
        <w:t>на 2017 - 2020 гг.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точниками финансирования Программы являются средства местного бюджета (далее – МБ) и внебюджетные источники (далее – В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rPr>
          <w:szCs w:val="28"/>
        </w:rPr>
      </w:pPr>
      <w:r>
        <w:rPr>
          <w:szCs w:val="28"/>
        </w:rPr>
        <w:t>1 850,12  тыс. руб., в т.ч.:</w:t>
      </w:r>
    </w:p>
    <w:p>
      <w:pPr>
        <w:pStyle w:val="Normal"/>
        <w:ind w:firstLine="709"/>
        <w:rPr/>
      </w:pPr>
      <w:r>
        <w:rPr>
          <w:szCs w:val="28"/>
        </w:rPr>
        <w:t>МБ – 690,12 тыс.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И – 1 160,00 тыс. руб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 Раздел 4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точниками финансирования Программы являются средства местного бюджета, а также внебюджетные источн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 </w:t>
      </w:r>
    </w:p>
    <w:p>
      <w:pPr>
        <w:pStyle w:val="Normal"/>
        <w:rPr>
          <w:szCs w:val="28"/>
        </w:rPr>
      </w:pPr>
      <w:r>
        <w:rPr>
          <w:szCs w:val="28"/>
        </w:rPr>
        <w:t>1 850,12 тыс. руб., в т.ч. по годам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47" w:leader="none"/>
        </w:tabs>
        <w:ind w:left="993" w:hanging="284"/>
        <w:rPr>
          <w:szCs w:val="28"/>
        </w:rPr>
      </w:pPr>
      <w:r>
        <w:rPr>
          <w:szCs w:val="28"/>
        </w:rPr>
        <w:t>2017 г. – 1 445,12 тыс. руб., в т.ч.:</w:t>
      </w:r>
    </w:p>
    <w:p>
      <w:pPr>
        <w:pStyle w:val="Normal"/>
        <w:widowControl w:val="false"/>
        <w:ind w:left="1364" w:firstLine="54"/>
        <w:rPr>
          <w:szCs w:val="28"/>
        </w:rPr>
      </w:pPr>
      <w:r>
        <w:rPr>
          <w:szCs w:val="28"/>
        </w:rPr>
        <w:t xml:space="preserve">МБ – 285,12 тыс. руб. </w:t>
      </w:r>
    </w:p>
    <w:p>
      <w:pPr>
        <w:pStyle w:val="Normal"/>
        <w:widowControl w:val="false"/>
        <w:ind w:left="1364" w:firstLine="54"/>
        <w:rPr>
          <w:szCs w:val="28"/>
        </w:rPr>
      </w:pPr>
      <w:r>
        <w:rPr>
          <w:szCs w:val="28"/>
        </w:rPr>
        <w:t>ВИ – 1 160,00 тыс. руб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47" w:leader="none"/>
        </w:tabs>
        <w:ind w:left="993" w:hanging="284"/>
        <w:rPr/>
      </w:pPr>
      <w:r>
        <w:rPr>
          <w:szCs w:val="28"/>
        </w:rPr>
        <w:t xml:space="preserve">2018 г. – 135 тыс.руб., в т.ч.: </w:t>
      </w:r>
    </w:p>
    <w:p>
      <w:pPr>
        <w:pStyle w:val="ListParagraph"/>
        <w:widowControl w:val="false"/>
        <w:spacing w:lineRule="auto" w:line="240" w:before="0" w:after="0"/>
        <w:ind w:left="720" w:firstLine="644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 – 135 тыс. руб. </w:t>
      </w:r>
    </w:p>
    <w:p>
      <w:pPr>
        <w:pStyle w:val="ListParagraph"/>
        <w:widowControl w:val="false"/>
        <w:spacing w:lineRule="auto" w:line="240" w:before="0" w:after="0"/>
        <w:ind w:left="720" w:firstLine="644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47" w:leader="none"/>
        </w:tabs>
        <w:ind w:left="993" w:hanging="284"/>
        <w:rPr/>
      </w:pPr>
      <w:r>
        <w:rPr>
          <w:szCs w:val="28"/>
        </w:rPr>
        <w:t xml:space="preserve">2019 г. – 135 тыс.руб., в т.ч.: </w:t>
      </w:r>
    </w:p>
    <w:p>
      <w:pPr>
        <w:pStyle w:val="ListParagraph"/>
        <w:widowControl w:val="false"/>
        <w:spacing w:lineRule="auto" w:line="240" w:before="0" w:after="0"/>
        <w:ind w:left="1364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 – 135 тыс. руб.</w:t>
      </w:r>
    </w:p>
    <w:p>
      <w:pPr>
        <w:pStyle w:val="ListParagraph"/>
        <w:widowControl w:val="false"/>
        <w:spacing w:lineRule="auto" w:line="240" w:before="0" w:after="0"/>
        <w:ind w:left="720" w:firstLine="644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47" w:leader="none"/>
        </w:tabs>
        <w:ind w:left="993" w:hanging="284"/>
        <w:rPr/>
      </w:pPr>
      <w:r>
        <w:rPr>
          <w:szCs w:val="28"/>
        </w:rPr>
        <w:t xml:space="preserve">2020 г. – 135 тыс.руб., в т.ч.: </w:t>
      </w:r>
    </w:p>
    <w:p>
      <w:pPr>
        <w:pStyle w:val="ListParagraph"/>
        <w:widowControl w:val="false"/>
        <w:spacing w:lineRule="auto" w:line="240" w:before="0" w:after="0"/>
        <w:ind w:left="1364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 – 135 тыс. руб.</w:t>
      </w:r>
    </w:p>
    <w:p>
      <w:pPr>
        <w:pStyle w:val="ListParagraph"/>
        <w:widowControl w:val="false"/>
        <w:spacing w:lineRule="auto" w:line="240" w:before="0" w:after="0"/>
        <w:ind w:left="720" w:firstLine="644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0</w:t>
      </w:r>
    </w:p>
    <w:p>
      <w:pPr>
        <w:pStyle w:val="ListParagraph"/>
        <w:widowControl w:val="false"/>
        <w:spacing w:lineRule="auto" w:line="240" w:before="0" w:after="0"/>
        <w:ind w:left="720" w:firstLine="644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720" w:firstLine="644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720" w:firstLine="644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720" w:firstLine="644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</w:t>
      </w:r>
    </w:p>
    <w:p>
      <w:pPr>
        <w:pStyle w:val="ListParagraph"/>
        <w:widowControl w:val="false"/>
        <w:spacing w:lineRule="auto" w:line="240" w:before="0" w:after="0"/>
        <w:ind w:left="720" w:firstLine="644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05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Раздел 7 «Индикаторы реализации Программы» изложить в новой редакции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у эффективности Программы необходимо проводить в соответствии с системой показателей, приведенных в Таблице 5. 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/>
        <w:tab/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3"/>
        <w:gridCol w:w="4605"/>
        <w:gridCol w:w="1000"/>
        <w:gridCol w:w="1107"/>
        <w:gridCol w:w="1107"/>
        <w:gridCol w:w="1107"/>
        <w:gridCol w:w="970"/>
        <w:gridCol w:w="1107"/>
        <w:gridCol w:w="1109"/>
      </w:tblGrid>
      <w:tr>
        <w:trPr/>
        <w:tc>
          <w:tcPr>
            <w:tcW w:w="133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firstLine="1394"/>
              <w:rPr>
                <w:sz w:val="20"/>
              </w:rPr>
            </w:pPr>
            <w:r>
              <w:rPr>
                <w:szCs w:val="28"/>
              </w:rPr>
              <w:t>Таблица 5. Значения целевых и индикативных показате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е значение целевых и индикативных показателей Програм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юджетным учреждения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ТЭ М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0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ЭЭ М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7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7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56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8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74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48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холодной воды М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4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0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горячей воды М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5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8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5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ТЭ МУ на 1 м2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м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Э на обеспечение М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Э на снабжение М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холодной воды на обеспечение М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горячей воды на обеспечение М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площади МУ, в которых расчет за ТЭ осуществляется с использованием приборов учет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бщей площади М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численности сотрудников БУ, в которых расход холодной воды осуществляют с использованием приборов учета, к общей численности сотрудников М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численности сотрудников МУ, в которых расход горячей воды осуществляют с использованием приборов учета, к общей численности сотрудников МУ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многоквартирным домам</w:t>
            </w:r>
          </w:p>
        </w:tc>
      </w:tr>
      <w:tr>
        <w:trPr>
          <w:trHeight w:val="6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величина потребления электрическ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тч /  чел.в  год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3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величина потребления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2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в год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8</w:t>
            </w:r>
          </w:p>
        </w:tc>
      </w:tr>
      <w:tr>
        <w:trPr>
          <w:trHeight w:val="7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ая величина потребления холодной вод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3 холодной воды/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 в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величина потребления горячей в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горячей воды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 в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величина потребления природного га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природного газа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 в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6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оммунальной инфраструктур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Э в системах уличного освещения гор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кВтч /  м2 освеща-емой площад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2</w:t>
            </w:r>
          </w:p>
        </w:tc>
      </w:tr>
      <w:tr>
        <w:trPr>
          <w:trHeight w:val="10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оличества ранее бесхозяйных объектов недвижимого имущества, право муниципальной собственности на которые зарегистрировано, к общему количеству первоначально бесхозяйных объе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ЭЭ в системах уличного освещения гор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8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5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4,3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5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,2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,062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4. Иные целевые показа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перспективных схем электроснабжения ЗАТО г. Снежинск 10 кВ и 0,4 к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перспективных схем газоснабжения ЗАТО г. Снежин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.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ктуализированных Схем теплоснабжения ЗАТО г. Снежинск на период с 2013 года по 2027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ктуализированных Схем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20" w:top="1843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szCs w:val="28"/>
        </w:rPr>
        <w:tab/>
        <w:tab/>
        <w:t>4. Таблицу 6 и таблицу 7 раздела 8 «Перечень основных мероприятий Программы» изложить в новой редакции:</w:t>
      </w:r>
    </w:p>
    <w:p>
      <w:pPr>
        <w:pStyle w:val="Normal"/>
        <w:rPr/>
      </w:pPr>
      <w:r>
        <w:rPr>
          <w:bCs/>
          <w:szCs w:val="28"/>
        </w:rPr>
        <w:tab/>
        <w:tab/>
        <w:t>Таблица 6. Перечень основных мероприятий Программы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247"/>
        <w:gridCol w:w="1027"/>
        <w:gridCol w:w="857"/>
        <w:gridCol w:w="861"/>
        <w:gridCol w:w="861"/>
        <w:gridCol w:w="861"/>
        <w:gridCol w:w="861"/>
        <w:gridCol w:w="2466"/>
        <w:gridCol w:w="1241"/>
        <w:gridCol w:w="2387"/>
      </w:tblGrid>
      <w:tr>
        <w:trPr>
          <w:tblHeader w:val="true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Источ-ник финансирования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инансирования,  тыс.руб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Бюджетополучатели / исполнители Программ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язь с индика-торами реализации Программы (№ показателя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blHeader w:val="true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right="-57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энергосбережению в бюджетной сфере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недрение автоматизированной системы сбора информации с приборов учета ТЭР объектов бюджетной сфер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пециализированные организации по результатам отбора,</w:t>
            </w:r>
            <w:r>
              <w:rPr>
                <w:sz w:val="18"/>
                <w:szCs w:val="18"/>
              </w:rPr>
              <w:t xml:space="preserve"> руководители бюджетных учреждений, в т.ч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.1.-1.12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, подпункт 4.2, 4.3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иМП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иС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злов учета тепловой энергии объектов бюджетных учреждений в соответствие с Правилами коммерческого учета тепловой энергии, утвержденных постановлением Правительства РФ от 18.11.2013 №103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пециализированные организации по результатам отбора,</w:t>
            </w:r>
            <w:r>
              <w:rPr>
                <w:sz w:val="18"/>
                <w:szCs w:val="18"/>
              </w:rPr>
              <w:t xml:space="preserve"> руководители бюджетных учреждений,</w:t>
            </w:r>
            <w:r>
              <w:rPr>
                <w:color w:val="000000"/>
                <w:sz w:val="18"/>
                <w:szCs w:val="18"/>
              </w:rPr>
              <w:t xml:space="preserve"> в т.ч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.1., №1.4., №1.5., №1.9., №1.10., №1.12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иМП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МОС»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иС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right="-57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энергосбережению в жилищном секторе</w:t>
            </w:r>
          </w:p>
        </w:tc>
      </w:tr>
      <w:tr>
        <w:trPr>
          <w:trHeight w:val="102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ановка общедомовых приборов учета ТЭР в многовкартирных жилых дома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12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АО «Трансэнерг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t>2.1.-2.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right="-57" w:hanging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я по энергосбережению в системах коммунальной инфраструктуры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ДРЛ в имеющихся светильниках уличного освещения жилого района «Поселок Сокол» на более экономичные (ДНаТ или светодиодны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, ООО «Строй-Центр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схозяйным объектам недвижимого имущества, в т.ч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УИ города Снежинска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.2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, п. .3 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бесхозяйных объектов недвижимости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бесхозяйного объекта в реестр муниципального имущества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запросов в Минимущество и природных ресурсов, Территориальное управление государственным имуществом, Снежинский филиал ОГУП «Обл.ЦТИ» 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государственный кадастровы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лючение муниципального контракта на выполнение кадастровых рабо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в ЕГРП в качестве бесхозяйного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муниципальной собственности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автоматизированной системы сбора информации с приборов учета электрической энергии объектов уличного освещения гор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, специализированные организации по результатам отб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3" w:right="-57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ные мероприятия по энергосбережению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ерспективной схемы электроснабжения ЗАТО г. Снежинск10 кВ и 0,4 кВ в соответствии с планом застройки город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Администрация, </w:t>
            </w:r>
            <w:r>
              <w:rPr>
                <w:color w:val="000000"/>
                <w:sz w:val="18"/>
                <w:szCs w:val="18"/>
              </w:rPr>
              <w:t>специализированные организации по результатам отб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ерспективной схемы газоснабжения ЗАТО г. Снежинск в соответствии с планом застройки гор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Администрация, </w:t>
            </w:r>
            <w:r>
              <w:rPr>
                <w:color w:val="000000"/>
                <w:sz w:val="18"/>
                <w:szCs w:val="18"/>
              </w:rPr>
              <w:t>специализированные организации по результатам отб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.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ы теплоснабжения ЗАТО г. Снежинск на период с 2013 года по 2027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,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, специализированные организации по результатам отб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.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, специализированные организации по результатам отб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.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, в т.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0,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445,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Б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90,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85,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по получателям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Админист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90,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иМ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Фи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МО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МКУ «СЗИГ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МКУ «КУИ города Снежинск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Таблица 7. Экономия топливно-энергетических ресурсов по каждому году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34"/>
        <w:gridCol w:w="1155"/>
        <w:gridCol w:w="1094"/>
        <w:gridCol w:w="9"/>
        <w:gridCol w:w="1103"/>
        <w:gridCol w:w="1155"/>
        <w:gridCol w:w="1094"/>
        <w:gridCol w:w="9"/>
        <w:gridCol w:w="1103"/>
        <w:gridCol w:w="1115"/>
        <w:gridCol w:w="1047"/>
        <w:gridCol w:w="1159"/>
        <w:gridCol w:w="1115"/>
        <w:gridCol w:w="1110"/>
        <w:gridCol w:w="111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ое обеспече-ние реализации мероприя-тий, тыс. руб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Э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-ние реализации мероприя-тий, тыс.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Э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-вое обеспече-ние реализации мероприя-тий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Э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-вое обеспече-ние реализации мероприя-т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Э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натураль-ном выражени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тоимост-ном выражении тыс. руб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натураль-ном выражени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тоимост-ном выражении тыс. руб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натураль-ном выраже-н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тоимост-ном выражении, тыс. руб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натураль-ном выражен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тоимост-ном выражении тыс. руб.</w:t>
            </w:r>
          </w:p>
        </w:tc>
      </w:tr>
      <w:tr>
        <w:trPr/>
        <w:tc>
          <w:tcPr>
            <w:tcW w:w="15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энергосбережению в бюджет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автоматизирован-ной системы сбора информации с приборов учета ТЭР объектов бюджетной сферы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злов учета тепловой энергии объектов бюджетных учреждений в соответствие с Правилами коммерческого учета тепловой энергии, утвержденных постановлением Правительства РФ от 18.11.2013 №1034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9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энергосбережению в жилищном секторе</w:t>
            </w:r>
          </w:p>
        </w:tc>
      </w:tr>
      <w:tr>
        <w:trPr>
          <w:trHeight w:val="10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ановка общедомовых приборов учета ТЭР в многоквартирных жилых домах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энергосбережению в системах коммунальной инфраструк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ДРЛ в имеющихся светильниках уличного освещения жилого района «Поселок Сокол» на более экономичные (ДНаТ или светодиодные)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схозяйным объектам недвижимого имущества, в т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бесхозяйных объектов недвижи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бесхозяйного объекта в реестр 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запросов в Минимущество и природных ресурсов, Территориальное управление государственным имуществом, Снежинский филиал ОГУП «Обл.ЦТ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государственный кадастровы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лючение муниципального контракта на выполнение кадастровых работ)</w:t>
            </w:r>
            <w:bookmarkStart w:id="0" w:name="_GoBack"/>
            <w:bookmarkEnd w:id="0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в ЕГРП в качестве бесхозяй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автоматизированной системы сбора информации с приборов учета электрической энергии объектов уличного освещения гор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роприятия по энергосбереж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4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ерспективной схемы электроснабжения ЗАТО г. Снежинск10 кВ и 0,4 кВ в соответствии с планом застройки города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ерспективной схемы газоснабжения ЗАТО г. Снежинск в соответствии с планом застройки город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ы теплоснабжения ЗАТО г. Снежинск на период с 2013 года по 2027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2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85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585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stParagraphChar1">
    <w:name w:val="List Paragraph Char1"/>
    <w:qFormat/>
    <w:rPr>
      <w:rFonts w:ascii="Calibri" w:hAnsi="Calibri" w:eastAsia="Calibri" w:cs="Calibri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FooterChar">
    <w:name w:val="Footer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3:00Z</dcterms:created>
  <dc:creator>ADMIN</dc:creator>
  <dc:description/>
  <cp:keywords/>
  <dc:language>en-US</dc:language>
  <cp:lastModifiedBy>Golubeva</cp:lastModifiedBy>
  <cp:lastPrinted>2018-05-08T10:01:00Z</cp:lastPrinted>
  <dcterms:modified xsi:type="dcterms:W3CDTF">2018-05-14T11:33:00Z</dcterms:modified>
  <cp:revision>2</cp:revision>
  <dc:subject/>
  <dc:title> </dc:title>
</cp:coreProperties>
</file>