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акже их супруги (супруга) и несовершеннолетних детей за период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января по 31 декабря 2017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7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1418"/>
        <w:gridCol w:w="1448"/>
        <w:gridCol w:w="1258"/>
        <w:gridCol w:w="858"/>
        <w:gridCol w:w="927"/>
        <w:gridCol w:w="1561"/>
        <w:gridCol w:w="842"/>
        <w:gridCol w:w="999"/>
        <w:gridCol w:w="1421"/>
        <w:gridCol w:w="6"/>
        <w:gridCol w:w="15"/>
        <w:gridCol w:w="1315"/>
        <w:gridCol w:w="2226"/>
        <w:gridCol w:w="17"/>
      </w:tblGrid>
      <w:tr>
        <w:trPr/>
        <w:tc>
          <w:tcPr>
            <w:tcW w:w="1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49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3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2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объект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ександров Роберт Герм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Заместитель начальника Управления культуры и молодежной политики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4 402,46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доход от вкладов банке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мии Законодат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обрания Челябинской области)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8 169,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 учетом дохода от работы по совместитель-ству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а Марина Вячеслав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) легковой а/м КIA Cee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400,4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12,</w:t>
            </w:r>
            <w:r>
              <w:rPr>
                <w:sz w:val="18"/>
                <w:szCs w:val="18"/>
                <w:lang w:val="en-US"/>
              </w:rPr>
              <w:t>0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алыко Ан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Финансового управления Снежинского городского ок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2 560,8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(с учетом доходов от вкладов в банках)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3) 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\м </w:t>
            </w:r>
            <w:r>
              <w:rPr>
                <w:color w:val="000000"/>
                <w:sz w:val="17"/>
                <w:szCs w:val="17"/>
                <w:lang w:val="en-US"/>
              </w:rPr>
              <w:t>Mersedes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color w:val="000000"/>
                <w:sz w:val="17"/>
                <w:szCs w:val="17"/>
                <w:lang w:val="en-US"/>
              </w:rPr>
              <w:t>Benz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Glk</w:t>
            </w:r>
            <w:r>
              <w:rPr>
                <w:color w:val="000000"/>
                <w:sz w:val="17"/>
                <w:szCs w:val="17"/>
              </w:rPr>
              <w:t xml:space="preserve"> 2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529 875, 2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четом доходов от вкладов в банках, дохода от продажи автомобиля)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Беляева Елена Иван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Начальник отдела мун. закупок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1 591,6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Lada Prior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грузовой а/м ГАЗ</w:t>
            </w:r>
            <w:r>
              <w:rPr>
                <w:lang w:val="en-US"/>
              </w:rPr>
              <w:t>-221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9 513,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четом пенсионного обеспечения и страховых выплат)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олотова Елена Вита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2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9 214,7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аков Алексей Евгеньевич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4 497,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ова Але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ЗАГ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.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д.</w:t>
            </w:r>
          </w:p>
          <w:p>
            <w:pPr>
              <w:pStyle w:val="Normal"/>
              <w:rPr/>
            </w:pPr>
            <w:r>
              <w:rPr/>
              <w:t>общая долевая (35/200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66.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8 530,1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3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легковой а/м 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Volkswagen Pass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95 115,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ов от вкладов в банках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тротин Дмитрий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41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 под гараж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 xml:space="preserve"> автомобиль легков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Mitsubishi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ASX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004 500,7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одажи автомобиля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5 279,9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ков Владимир Викторович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ОЧ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земельный уча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3)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361 189,7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пенсионного обеспече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етеранских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5 443,1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толокина Марина 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омната</w:t>
            </w:r>
          </w:p>
          <w:p>
            <w:pPr>
              <w:pStyle w:val="Normal"/>
              <w:rPr/>
            </w:pPr>
            <w:r>
              <w:rPr/>
              <w:t xml:space="preserve">2) садов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садовый уча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гараж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прицеп к легковому автомобилю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1 465,89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7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1419"/>
        <w:gridCol w:w="1449"/>
        <w:gridCol w:w="1258"/>
        <w:gridCol w:w="858"/>
        <w:gridCol w:w="963"/>
        <w:gridCol w:w="1561"/>
        <w:gridCol w:w="842"/>
        <w:gridCol w:w="1001"/>
        <w:gridCol w:w="1440"/>
        <w:gridCol w:w="1342"/>
        <w:gridCol w:w="7"/>
        <w:gridCol w:w="2160"/>
        <w:gridCol w:w="10"/>
      </w:tblGrid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емляная Светл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ннадиев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градострои-тельств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18 263,1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земельный уча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</w:rPr>
              <w:t>легковой а/м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Hyundai Creta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8 039,7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ионов Александр Владимирович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ОЧС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втомобиль Mersedes Ben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220 </w:t>
            </w:r>
            <w:r>
              <w:rPr>
                <w:color w:val="000000"/>
                <w:lang w:val="en-US"/>
              </w:rPr>
              <w:t>CDI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0 234,04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02 247,13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1419"/>
        <w:gridCol w:w="1449"/>
        <w:gridCol w:w="1258"/>
        <w:gridCol w:w="858"/>
        <w:gridCol w:w="963"/>
        <w:gridCol w:w="1561"/>
        <w:gridCol w:w="842"/>
        <w:gridCol w:w="1001"/>
        <w:gridCol w:w="1440"/>
        <w:gridCol w:w="1342"/>
        <w:gridCol w:w="2167"/>
      </w:tblGrid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антинов Олег Александро-вич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инвестицион-ной и пред-приниматель-ской  деятель-ности, защиты прав потреби-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легковой а/м Сузуки Гранд Витар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2 719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дохода от вкладо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34 371,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ырина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Викторовна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sz w:val="17"/>
                <w:szCs w:val="17"/>
              </w:rPr>
              <w:t>Тойота аури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39 808,5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ов от вкладов в банках, доходов от продажи квартиры, автомобиля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Михайловна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вощная ям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 под овощной ямо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>легковой а/м</w:t>
            </w:r>
            <w:r>
              <w:rPr>
                <w:color w:val="000000"/>
              </w:rPr>
              <w:t xml:space="preserve"> Хундай Соляри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 481,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а от продажи ½ комнаты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зем.участо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Style w:val="Appleconvertedspace"/>
                <w:shd w:fill="FFFFFF" w:val="clear"/>
              </w:rPr>
              <w:t>ГАЗ-3302 ТЕН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учетом дохода </w:t>
            </w:r>
            <w:r>
              <w:rPr>
                <w:color w:val="000000"/>
                <w:sz w:val="17"/>
                <w:szCs w:val="17"/>
              </w:rPr>
              <w:t>от продажи квартиры, гаража, а/м, дохода от работы по трудовому договору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тов Сергей Гаврилович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 по управлению имущество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\м Форд Куг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6 743,10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с учетом пенсионного обеспечения, доходов от вкладов в банках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180"/>
              <w:ind w:left="29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 827,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с учетом пенсионного обеспечения, доходов от вкладов в банках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ик Наталья Юрьевна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го управления Снежинского городского ок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земельный  участок 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 405,5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\м Ssang Yong Rexton RX 3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544,1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дряшова Ольга Николаев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отдела кадров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0 477,7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алиментов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5 884,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(с учетом работы по </w:t>
            </w:r>
            <w:r>
              <w:rPr>
                <w:sz w:val="16"/>
                <w:szCs w:val="16"/>
              </w:rPr>
              <w:t>совместительств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шев Андрей Герольдович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физическо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спорт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8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72 784,3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онного обеспечения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26 433,4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1419"/>
        <w:gridCol w:w="1449"/>
        <w:gridCol w:w="1258"/>
        <w:gridCol w:w="858"/>
        <w:gridCol w:w="963"/>
        <w:gridCol w:w="1561"/>
        <w:gridCol w:w="842"/>
        <w:gridCol w:w="1001"/>
        <w:gridCol w:w="1440"/>
        <w:gridCol w:w="1342"/>
        <w:gridCol w:w="2167"/>
      </w:tblGrid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зуренко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Валентиновна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земельный участок для садоводства</w:t>
            </w:r>
          </w:p>
          <w:p>
            <w:pPr>
              <w:pStyle w:val="Normal"/>
              <w:ind w:left="-17" w:hanging="0"/>
              <w:rPr/>
            </w:pPr>
            <w:r>
              <w:rPr/>
              <w:t>3) садовый дом</w:t>
            </w:r>
          </w:p>
          <w:p>
            <w:pPr>
              <w:pStyle w:val="Normal"/>
              <w:ind w:left="-17" w:hanging="0"/>
              <w:rPr/>
            </w:pPr>
            <w:r>
              <w:rPr/>
              <w:t>4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</w:t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0 965,4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онного обеспечения и дохода от вкладов в банках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Шкода Фабия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прицеп для легкового автомобил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5 033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а Ирина Викторовна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социальной защиты населения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118 883,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алиментов, страховой выплаты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вощная ям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 под овощной ямо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NGO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 218,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ов от вкладов в банках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хмутова Елена Борисовна 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,0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/>
              <w:t>452 327,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7,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7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1419"/>
        <w:gridCol w:w="1449"/>
        <w:gridCol w:w="1258"/>
        <w:gridCol w:w="858"/>
        <w:gridCol w:w="963"/>
        <w:gridCol w:w="1561"/>
        <w:gridCol w:w="842"/>
        <w:gridCol w:w="1001"/>
        <w:gridCol w:w="1440"/>
        <w:gridCol w:w="1342"/>
        <w:gridCol w:w="2167"/>
        <w:gridCol w:w="10"/>
      </w:tblGrid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иляев Денис Сергееви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8 564,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выплат  и льгот ветеранам боевых действий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легковой а/м Форд Фоку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5 813,2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хитдинов Артур Нуриеви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60 041,9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(с учетом дохода от пед. деятельности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9 954,7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а от пед. деятельности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ечеркина Юлия Сергеев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пектор-ревизор Контрольно-счетной палат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right="-64" w:hanging="0"/>
              <w:rPr/>
            </w:pPr>
            <w:r>
              <w:rPr/>
              <w:t>(49/100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 xml:space="preserve">1) </w:t>
            </w:r>
            <w:r>
              <w:rPr/>
              <w:t>легковой а/м</w:t>
            </w:r>
            <w:r>
              <w:rPr>
                <w:color w:val="000000"/>
                <w:sz w:val="17"/>
                <w:szCs w:val="17"/>
              </w:rPr>
              <w:t xml:space="preserve"> ВАЗ 1119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/>
            </w:pPr>
            <w:r>
              <w:rPr/>
              <w:t>361 70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с учетом доходов от вкладов в банке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ind w:right="-64" w:hanging="0"/>
              <w:rPr/>
            </w:pPr>
            <w:r>
              <w:rPr/>
              <w:t>(49/100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 xml:space="preserve">легковой а/м </w:t>
            </w:r>
            <w:r>
              <w:rPr>
                <w:sz w:val="16"/>
                <w:szCs w:val="16"/>
                <w:lang w:val="en-US"/>
              </w:rPr>
              <w:t>CITRO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4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М21412 (хетчбек)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/>
            </w:pPr>
            <w:r>
              <w:rPr/>
              <w:t>512 206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 учетом пенсионного обеспечения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10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10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здняков Юрий Анатольеви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3) помещение-машиноместо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2/3 доли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 л</w:t>
            </w:r>
            <w:r>
              <w:rPr>
                <w:color w:val="000000"/>
                <w:sz w:val="18"/>
                <w:szCs w:val="18"/>
              </w:rPr>
              <w:t>егковые а/м</w:t>
            </w: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  <w:lang w:val="en-US"/>
              </w:rPr>
              <w:t>BMW 320d XDriv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66 088,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 учетом доходов от вкладов в банках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нежилое помещение - магази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6 534,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учетом доходов от вкладов в банках, пенсионное обеспечение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днякова Дарья Дмитриевна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инспектор-ревизор КСП г.Снежинск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4 7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ов от вкладов в банках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5 655,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с учетом доходов от вкладов в банках и работы по трудовому договору</w:t>
            </w:r>
            <w:r>
              <w:rPr/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еряев Сергей Юрьевич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градострои-тельства администра-ции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легковой а/м  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13 93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1419"/>
        <w:gridCol w:w="1449"/>
        <w:gridCol w:w="1258"/>
        <w:gridCol w:w="858"/>
        <w:gridCol w:w="963"/>
        <w:gridCol w:w="1561"/>
        <w:gridCol w:w="842"/>
        <w:gridCol w:w="1001"/>
        <w:gridCol w:w="1440"/>
        <w:gridCol w:w="1342"/>
        <w:gridCol w:w="2167"/>
      </w:tblGrid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вощная яма</w:t>
            </w:r>
          </w:p>
          <w:p>
            <w:pPr>
              <w:pStyle w:val="Normal"/>
              <w:rPr/>
            </w:pPr>
            <w:r>
              <w:rPr/>
              <w:t>2) земельный участок под овощной ямой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863 2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 пенсионного обеспечения и доходов от вкладов в банках, дохода от продажи квартиры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жов Олег Витальевич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зическо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спорт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80"/>
              <w:rPr/>
            </w:pPr>
            <w:r>
              <w:rPr/>
              <w:t>1) квартира</w:t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гараж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42 413,5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9 018,0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лтанова Елена Викторовна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удитор Контрольно-счетной палаты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садов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2) земельный участок для размещения гаража</w:t>
            </w:r>
          </w:p>
          <w:p>
            <w:pPr>
              <w:pStyle w:val="Normal"/>
              <w:ind w:left="-17" w:hanging="0"/>
              <w:rPr/>
            </w:pPr>
            <w:r>
              <w:rPr/>
              <w:t>3) земельный участок для размещения гаража</w:t>
            </w:r>
          </w:p>
          <w:p>
            <w:pPr>
              <w:pStyle w:val="Normal"/>
              <w:ind w:left="-17" w:hanging="0"/>
              <w:rPr/>
            </w:pPr>
            <w:r>
              <w:rPr/>
              <w:t>4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Vitz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 86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(с учетом дохода от продажи квартиры и вкладов в банках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шбулатов Марат Тимертачинович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городского округа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  <w:p>
            <w:pPr>
              <w:pStyle w:val="Normal"/>
              <w:rPr/>
            </w:pPr>
            <w:r>
              <w:rPr/>
              <w:t>2) общая долевая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л</w:t>
            </w:r>
            <w:r>
              <w:rPr/>
              <w:t>егково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 xml:space="preserve">м </w:t>
            </w:r>
            <w:r>
              <w:rPr>
                <w:color w:val="000000"/>
                <w:sz w:val="17"/>
                <w:szCs w:val="17"/>
                <w:lang w:val="en-US"/>
              </w:rPr>
              <w:t>Chevrolet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Captiva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Kl</w:t>
            </w:r>
            <w:r>
              <w:rPr>
                <w:color w:val="000000"/>
                <w:sz w:val="17"/>
                <w:szCs w:val="17"/>
              </w:rPr>
              <w:t>а</w:t>
            </w:r>
            <w:r>
              <w:rPr>
                <w:color w:val="000000"/>
                <w:sz w:val="17"/>
                <w:szCs w:val="17"/>
                <w:lang w:val="en-US"/>
              </w:rPr>
              <w:t>c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426 266,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 учетом дохода от продажи автомобиля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7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1419"/>
        <w:gridCol w:w="1449"/>
        <w:gridCol w:w="1258"/>
        <w:gridCol w:w="858"/>
        <w:gridCol w:w="963"/>
        <w:gridCol w:w="1561"/>
        <w:gridCol w:w="842"/>
        <w:gridCol w:w="1001"/>
        <w:gridCol w:w="1440"/>
        <w:gridCol w:w="1342"/>
        <w:gridCol w:w="7"/>
        <w:gridCol w:w="2160"/>
        <w:gridCol w:w="10"/>
      </w:tblGrid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0 200,53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ретникова Алена Михайловна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Руководитель аппарата Собрания депутатов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21114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 678,9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алиментов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349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263,3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 272,9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офимова Татьяна Иванов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садов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9 633,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ов от вкладов в банке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адовый участок</w:t>
            </w:r>
          </w:p>
          <w:p>
            <w:pPr>
              <w:pStyle w:val="Normal"/>
              <w:rPr/>
            </w:pPr>
            <w:r>
              <w:rPr/>
              <w:t>3) Машино-место</w:t>
            </w:r>
          </w:p>
          <w:p>
            <w:pPr>
              <w:pStyle w:val="Normal"/>
              <w:rPr/>
            </w:pPr>
            <w:r>
              <w:rPr/>
              <w:t>4) Машино-место</w:t>
            </w:r>
          </w:p>
          <w:p>
            <w:pPr>
              <w:pStyle w:val="Normal"/>
              <w:rPr/>
            </w:pPr>
            <w:r>
              <w:rPr/>
              <w:t>5) земельный уча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 xml:space="preserve">легковой а/м </w:t>
            </w:r>
            <w:r>
              <w:rPr>
                <w:lang w:val="en-US"/>
              </w:rPr>
              <w:t>PEUGEOT</w:t>
            </w:r>
            <w:r>
              <w:rPr/>
              <w:t xml:space="preserve">  </w:t>
            </w:r>
            <w:r>
              <w:rPr>
                <w:color w:val="000000"/>
              </w:rPr>
              <w:t>5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) Ford Focu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284</w:t>
            </w:r>
            <w:r>
              <w:rPr/>
              <w:t> </w:t>
            </w:r>
            <w:r>
              <w:rPr>
                <w:lang w:val="en-US"/>
              </w:rPr>
              <w:t>878</w:t>
            </w:r>
            <w:r>
              <w:rPr/>
              <w:t>,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рова Юлия Николаевна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социальной защиты населен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  <w:t xml:space="preserve">3) общая долевая </w:t>
            </w:r>
          </w:p>
          <w:p>
            <w:pPr>
              <w:pStyle w:val="Normal"/>
              <w:rPr/>
            </w:pPr>
            <w:r>
              <w:rPr/>
              <w:t>(8/18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10 451,86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3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/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8/18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773 88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а от продажи автомобиля, зем.участка, гаража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/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1/18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" w:hanging="0"/>
              <w:rPr/>
            </w:pPr>
            <w:r>
              <w:rPr/>
              <w:t>Шарыгин Денис Александрович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городского ок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л</w:t>
            </w:r>
            <w:r>
              <w:rPr>
                <w:color w:val="000000"/>
                <w:sz w:val="18"/>
                <w:szCs w:val="18"/>
              </w:rPr>
              <w:t>егковой а/м</w:t>
            </w:r>
            <w:r>
              <w:rPr>
                <w:color w:val="000000"/>
              </w:rPr>
              <w:t xml:space="preserve"> Шкода Суперб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812 181,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онного обеспечения и работы по трудовому договору)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4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 л</w:t>
            </w:r>
            <w:r>
              <w:rPr>
                <w:color w:val="000000"/>
                <w:sz w:val="18"/>
                <w:szCs w:val="18"/>
              </w:rPr>
              <w:t>егковой а/м</w:t>
            </w:r>
            <w:r>
              <w:rPr>
                <w:color w:val="000000"/>
              </w:rPr>
              <w:t xml:space="preserve"> Шкода Фаб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41 321,19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6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0"/>
        <w:gridCol w:w="1419"/>
        <w:gridCol w:w="1449"/>
        <w:gridCol w:w="1258"/>
        <w:gridCol w:w="858"/>
        <w:gridCol w:w="963"/>
        <w:gridCol w:w="1561"/>
        <w:gridCol w:w="842"/>
        <w:gridCol w:w="1001"/>
        <w:gridCol w:w="1440"/>
        <w:gridCol w:w="1342"/>
        <w:gridCol w:w="2167"/>
      </w:tblGrid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шов Роман Георгиевич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митета по управлению имуществом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ад.зем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жилое строение </w:t>
            </w:r>
            <w:r>
              <w:rPr>
                <w:sz w:val="16"/>
                <w:szCs w:val="16"/>
              </w:rPr>
              <w:t>без права регистрации прожи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.долевая </w:t>
            </w:r>
          </w:p>
          <w:p>
            <w:pPr>
              <w:pStyle w:val="Normal"/>
              <w:rPr/>
            </w:pPr>
            <w:r>
              <w:rPr/>
              <w:t>(9/10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720" w:hanging="642"/>
              <w:rPr/>
            </w:pPr>
            <w:r>
              <w:rPr/>
              <w:t>зем.уча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720" w:hanging="642"/>
              <w:rPr/>
            </w:pPr>
            <w:r>
              <w:rPr/>
              <w:t>зем.участок</w:t>
            </w:r>
          </w:p>
          <w:p>
            <w:pPr>
              <w:pStyle w:val="Normal"/>
              <w:ind w:left="78" w:hanging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91 851,39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сад.зем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с супругом 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4/9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-21703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4 108,9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18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18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кин Артем Михайлович</w:t>
            </w:r>
          </w:p>
        </w:tc>
        <w:tc>
          <w:tcPr>
            <w:tcW w:w="1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од гаражом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легковой а/м Шевроле -Нив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169 601,7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овощная яма</w:t>
            </w:r>
          </w:p>
          <w:p>
            <w:pPr>
              <w:pStyle w:val="Normal"/>
              <w:rPr/>
            </w:pPr>
            <w:r>
              <w:rPr/>
              <w:t>3) земельный участок под овощной ямой</w:t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-217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084,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ов от вкладов в банках, дохода члена профсоюзной организации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8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3"/>
        </w:tabs>
        <w:ind w:left="3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3"/>
        </w:tabs>
        <w:ind w:left="34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9:00Z</dcterms:created>
  <dc:creator>Kudryashova</dc:creator>
  <dc:description/>
  <cp:keywords/>
  <dc:language>en-US</dc:language>
  <cp:lastModifiedBy>Kudryashova</cp:lastModifiedBy>
  <cp:lastPrinted>2017-04-12T10:38:00Z</cp:lastPrinted>
  <dcterms:modified xsi:type="dcterms:W3CDTF">2018-06-07T10:39:00Z</dcterms:modified>
  <cp:revision>2</cp:revision>
  <dc:subject/>
  <dc:title>Сведения</dc:title>
</cp:coreProperties>
</file>