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ой 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проведения мероприятий, посвященных Дню защиты дет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37"/>
        <w:gridCol w:w="1418"/>
        <w:gridCol w:w="1698"/>
        <w:gridCol w:w="140"/>
        <w:gridCol w:w="2263"/>
        <w:gridCol w:w="3389"/>
      </w:tblGrid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Квест «Охота за сокровищ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.05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13.00 – 15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ородская библиоте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БУ «Городская библиотека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 «Счастливое 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.05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11.00 – 12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ородская библиотека, филиал № 1 (ж/п №2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БУ «Городская библиотека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Творческий вечер «Ярмарка ид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.05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17.00 – 19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КУС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КУСО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 «Рисунки на асфаль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10.00 - 11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Клуб «Дружб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БУ «КО «Октябрь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а на асфальте: «Солнечный круг, небо вокруг – это рисунок мальчи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10.00 – 11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бассейн «Урал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БУ ДО «Снежинская ДЮСШ по плаванию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Акция «Всей семьёй в музей!!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10.00 – 19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ородской музе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БУ «Снежинский городской музей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аздничных мероприятий в Парке культуры и отдыха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left"/>
              <w:rPr>
                <w:sz w:val="24"/>
              </w:rPr>
            </w:pPr>
            <w:r>
              <w:rPr>
                <w:sz w:val="24"/>
              </w:rPr>
              <w:t>Работа площадки аттракц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11.00 - 21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площадка аттракцион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АУ «ПКиО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left"/>
              <w:rPr>
                <w:sz w:val="24"/>
              </w:rPr>
            </w:pPr>
            <w:r>
              <w:rPr>
                <w:sz w:val="24"/>
              </w:rPr>
              <w:t>Игровая программа для школьных лагерей «Цветы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13.00 - 14.3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площадка аттракцион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АУ «ПКиО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left"/>
              <w:rPr>
                <w:sz w:val="24"/>
              </w:rPr>
            </w:pPr>
            <w:r>
              <w:rPr>
                <w:sz w:val="24"/>
              </w:rPr>
              <w:t>Праздничная концертно-игровая программа «Страна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15.00 - 16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стадион «Комсомолец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АУ «ПКиО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left"/>
              <w:rPr>
                <w:sz w:val="24"/>
              </w:rPr>
            </w:pPr>
            <w:r>
              <w:rPr>
                <w:sz w:val="24"/>
              </w:rPr>
              <w:t>Бал выпускников детских садов «Чудесное 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16.00 - 18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;</w:t>
            </w:r>
          </w:p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АУ «ПКиО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left"/>
              <w:rPr>
                <w:sz w:val="24"/>
              </w:rPr>
            </w:pPr>
            <w:r>
              <w:rPr>
                <w:sz w:val="24"/>
              </w:rPr>
              <w:t>«Светящийся аттракцион»</w:t>
            </w:r>
          </w:p>
          <w:p>
            <w:pPr>
              <w:pStyle w:val="TextBodyIndent"/>
              <w:ind w:firstLine="7"/>
              <w:jc w:val="left"/>
              <w:rPr>
                <w:sz w:val="24"/>
              </w:rPr>
            </w:pPr>
            <w:r>
              <w:rPr>
                <w:sz w:val="24"/>
              </w:rPr>
              <w:t>Вечернее посещение аттракционов с развлекательной игров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21.00 - 23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площадка аттракцион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АУ «ПКиО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left"/>
              <w:rPr>
                <w:sz w:val="24"/>
              </w:rPr>
            </w:pPr>
            <w:r>
              <w:rPr>
                <w:sz w:val="24"/>
              </w:rPr>
              <w:t>Праздничный фейерверк «Здравствуй, лет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22.45 – 23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площадка аттракцион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АУ «ПКиО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праздник «Веселые старты», посвященный Дню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11.00 – 13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УСК «Сунгуль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БУ «СШОР по гандболу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игантская раскраска «Раскрась свою сказ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12.00 - 18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ородская библиоте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БУ «Городская библиотека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а на асфальте: «Моё счастливое ле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14.30 - 16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Стадион им.</w:t>
            </w:r>
          </w:p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Ю.А.Гагар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БУДО ДЮСШ «Олимпия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 с чаепитием</w:t>
            </w:r>
          </w:p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«Здравствуй, лет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15.00 - 16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Клуб «Химик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БУ «КО «Октябрь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программа ко Дню защиты детей «Территория ЛЕ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17.00 - 19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Площадка перед Детской библиотеко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БУ «Городская библиотека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/>
            </w:pPr>
            <w:r>
              <w:rPr>
                <w:sz w:val="24"/>
              </w:rPr>
              <w:t>Оказание помощи опекаемым детям, не получающим государственное обеспечение, детям из семей, состоящих на учете в МКУ «Управление социальной защиты населения города Снежинска» и в учреждениях социального обслуживания населения г. Снежинска, находящихся в социально опасном положении, и детям из семей в трудной жизненной ситуации (п. 2.1. подпрограммы 2 муниципальной Программы «Социальная поддержка жителей Снежинского городского округа» на 2016 – 2020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01-10.06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В часы работы учрежде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УСЗН (ООиП)</w:t>
            </w:r>
          </w:p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У «КЦСОН» (ОПСиД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/>
            </w:pPr>
            <w:r>
              <w:rPr>
                <w:sz w:val="24"/>
              </w:rPr>
              <w:t>УСЗН;</w:t>
            </w:r>
          </w:p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У «КЦСОН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Выставка литературы «Родители и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В часы работы учрежде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ородская библиоте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БУ «Городская библиотека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Торжественный прием Губернатора Челябинской области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По разнарядке Министерства социальных отношений Челябинской обл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У «КЦСОН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роприятия муниципальных дошкольных  образовательных  учреждений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ОУ «Детский сад комбинированного вида №1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творческих работ «Дети – цветы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-06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приемные, холлы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1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событие «Умкогр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1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прекрасен этот мир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1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Праздник мыльных пузыр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ка перед ДО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1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ОУ «Детский сад общеразвивающего вида №2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тьми дошкольного возраста «Детство – это м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общеразвивающего вида №2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ренняя зарядка-флешм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5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участ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общеразвивающего вида №2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ушка работ детского творчества на тему: «Мир во всем ми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5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общеразвивающего вида №2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Первый летний день в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5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участ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общеразвивающего вида №2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Детский сад комбинированного вида №3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кольный театр «Под грибом», сказка В. Сут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ологическая тропа – «Полянк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3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Я рисую лето» -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3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Детский сад общеразвивающего вида №4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ир, в котором мы жив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5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олл детского са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4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Вместе с весёлым петуш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МБДО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4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Детский сад общеразвивающего вида №5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 «В гостях у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5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5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бабушки Варвар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5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5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 рисунков на асфальте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лнышко лучист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МБДО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5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Детский сад комбинированного вида №6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«Моё счастливое дет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ридор 1 этаж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6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1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ённый «Дню защиты детей» «Мы – дети планеты Земл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6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ОУ «Детский сад общеразвивающего вида №7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1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геокешинг «Подари радость детя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ДО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общеразвивающего вида №7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1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Миру-мир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ДО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общеразвивающего вида №7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2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группы «Поющий Светл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тонда на территории ДО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общеразвивающего вида №7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Детский сад компенсирующего вида №8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2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развлечение «Вместе весело шаг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пенсирующего вида №8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развлечение «Счастливое 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пенсирующего вида №8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ОУ «Детский сад комбинированного вида №12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2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 «Петрушкины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12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2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В гостях у Барбоскиных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о ПД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12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развлечение «Солнце, воздух и вода – наши лучшие 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12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ОУ «Детский сад комбинированного вида №13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2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Лето встречаем, играть начина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.00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13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2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серое станет цветным» - рисунк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.00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го са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13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2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Радуга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5 - 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детского са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13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Детский сад комбинированного вида №15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2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к любить своего ребёнка» (буклеты -  родите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рупп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5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тренняя зарядка-флешм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ощадка перед центр. вход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5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3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еседы «Первый летний день в году не отдаст детей в бе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рупп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5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3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стиваль рисунка на асфальте «Пусть всегда буду 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01.06.2018</w:t>
            </w:r>
          </w:p>
          <w:p>
            <w:pPr>
              <w:pStyle w:val="Normal"/>
              <w:jc w:val="center"/>
              <w:rPr>
                <w:rStyle w:val="Applestylesp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руппы около игровых площад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5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3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е развлечение «Самый смелый, самый сильный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01.06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ая площад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5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3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терактив «Экспериментус» (мир прир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ощадка перед центр. вход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5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3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ская «Умелые ручк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евая площад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5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3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влечение «Роботландия» (мир Л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авая площад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5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Детский сад общеразвивающего вида №18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3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 «О дружбе, солнышке и петуш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18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3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е развлечение «Здравствуй, лет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18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3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: «Игры разных нар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18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Детский сад комбинированного вида №20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4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изованные зарядки с участием родителей «Здравствуй, лет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first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20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4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театрализованное развлечение «Солнечные зайчик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20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4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о-театрализованное развлечение «В гостях у лет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20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4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сунков на асфальте «Детства яркая пла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МБДО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20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ОУ «Детский сад компенсирующего вида №21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4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спортивный праздник «Дружат дети на план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пенсирующего вида №21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Краски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йе ДО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пенсирующего вида №21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Детский сад комбинированного вида №23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4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Здравствуй лето - праздник детства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6.2018 </w:t>
            </w:r>
          </w:p>
          <w:p>
            <w:pPr>
              <w:pStyle w:val="Normal"/>
              <w:ind w:left="1004" w:hanging="10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ый участ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23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4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тему «В каждом рисунке солн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6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ДО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23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Детский сад компенсирующего вида №24»</w:t>
            </w:r>
          </w:p>
        </w:tc>
      </w:tr>
      <w:tr>
        <w:trPr>
          <w:trHeight w:val="6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4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ждый ребёнок должен знать с пелёнок» - беседа с воспитан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5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Групповые ячейки № 4,5,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пенсирующего вида №24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4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дорожных зна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пенсирующего вида №24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5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здник «Здравствуй, лето красно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участ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пенсирующего вида №24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Детский сад компенсирующего вида №25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5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галереи детского творчества «Мир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5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пенсирующего вида №25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5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«Должны смеяться дети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пенсирующего вида №25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5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е спортивно-игровое состязание «Папа – ловкий, папа – сильный, папа – лучше всех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пенсирующего вида №25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Детский сад компенсирующего вида №26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5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культурный досуг «Праздник воздушных шарик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культурный зал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пенсирующего вида №26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5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Рисунки на асфальте «Безоблачное 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Территория ДОУ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пенсирующего вида №26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Детский сад общеразвивающего вида №27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5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вест «В поисках кла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7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5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кольный театр для малы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7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5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Лето красное, пора прекрасна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озле бассей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7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Детский сад комбинированного вида №28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5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тему «В каждом рисунке солн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28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6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физкультурное развлечение «Встречает лето вся пла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28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ОУ «Детский сад компенсирующего вида №29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6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111111"/>
                <w:sz w:val="24"/>
                <w:szCs w:val="24"/>
                <w:shd w:fill="FFFFFF" w:val="clear"/>
              </w:rPr>
              <w:t xml:space="preserve">Конкурс рисунков на асфальте </w:t>
            </w:r>
            <w:r>
              <w:rPr>
                <w:color w:val="111111"/>
                <w:sz w:val="24"/>
                <w:szCs w:val="24"/>
                <w:shd w:fill="FFFFFF" w:val="clear"/>
              </w:rPr>
              <w:t>«Нарисуем вместе радужное 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го са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пенсирующего вида №29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6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111111"/>
                <w:sz w:val="24"/>
                <w:szCs w:val="24"/>
                <w:shd w:fill="FFFFFF" w:val="clear"/>
              </w:rPr>
              <w:t>Развлечение</w:t>
            </w:r>
            <w:r>
              <w:rPr>
                <w:color w:val="111111"/>
                <w:sz w:val="24"/>
                <w:szCs w:val="24"/>
                <w:shd w:fill="FFFFFF" w:val="clear"/>
              </w:rPr>
              <w:t> «Счастливое детство», с</w:t>
            </w:r>
            <w:r>
              <w:rPr>
                <w:sz w:val="24"/>
                <w:szCs w:val="24"/>
              </w:rPr>
              <w:t>пектакль «Царевна Несмея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о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зыкальный зал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пенсирующего вида №29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6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й 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пенсирующего вида №29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Центр развития ребенка - Детский сад №30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6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«Дню защиты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ентр развития ребенка - Детский сад №30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6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Пусть всегда будет солнц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ах ДО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ентр развития ребенка - Детский сад №30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ОУ «Детский сад общеразвивающего вида №31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6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марафон «Семицве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№ 1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общеразвивающего вида №31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6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Детство – это маленькая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МАДО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общеразвивающего вида №31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6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ы для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им, мастер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МАДО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общеразвивающего вида №31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на базе образовательных учреждений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ОШ № 117, ГЛДПД «Солнышко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школ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вожа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ОШ № 121, ГЛДПД «Искорка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left"/>
              <w:rPr>
                <w:sz w:val="24"/>
              </w:rPr>
            </w:pPr>
            <w:r>
              <w:rPr>
                <w:sz w:val="24"/>
              </w:rPr>
              <w:t>«Детские мечты» конкурс рисунков на асфаль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Школьный дв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.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left"/>
              <w:rPr>
                <w:sz w:val="24"/>
              </w:rPr>
            </w:pPr>
            <w:r>
              <w:rPr>
                <w:sz w:val="24"/>
              </w:rPr>
              <w:t>«Родом из детства детские дворовые игры прошлых десятилетий: классики, резиночки, игры в салки, кег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 школ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ОШ № 122, ГЛДПД «Теремок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ка «Дети - будущее стр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 школ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2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«Детские меч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2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рисунков на асфальте «Красное ле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 школ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2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 для воспитанников МБДОУ № 26, МБДОУ № 21, МБДОУ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2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ОШ № 126, ГЛДПД «Смена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Мир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1 этажа, пришкольный дв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Лето – это маленькая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школьный  дв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Гимназия № 127», ГЛДПД «Следопыт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рисунков «Мы – будущее Снежин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имназ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27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открытию смены ГЛД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имназ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27»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ОШ № 135, ГЛДПД «Рассвет»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.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left"/>
              <w:rPr>
                <w:sz w:val="24"/>
              </w:rPr>
            </w:pPr>
            <w:r>
              <w:rPr>
                <w:sz w:val="24"/>
              </w:rPr>
              <w:t>«Путешествие по волшебной реке» концерт - открытие ГЛД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МБОУ СОШ № 13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character" w:styleId="WWAbsatzStandardschriftart">
    <w:name w:val="WW-Absatz-Standardschriftart"/>
    <w:qFormat/>
    <w:rPr/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8:00Z</dcterms:created>
  <dc:creator>Свалова С.В.</dc:creator>
  <dc:description/>
  <cp:keywords/>
  <dc:language>en-US</dc:language>
  <cp:lastModifiedBy>Seregina</cp:lastModifiedBy>
  <cp:lastPrinted>2018-05-10T13:41:00Z</cp:lastPrinted>
  <dcterms:modified xsi:type="dcterms:W3CDTF">2018-05-22T05:58:00Z</dcterms:modified>
  <cp:revision>2</cp:revision>
  <dc:subject/>
  <dc:title> </dc:title>
</cp:coreProperties>
</file>