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5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Об отмене резервирования земельного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участка для муниципальных нужд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ind w:firstLine="720"/>
        <w:rPr/>
      </w:pPr>
      <w:r>
        <w:rPr>
          <w:color w:val="000000"/>
        </w:rPr>
        <w:t xml:space="preserve">В целях реализации земельного участка, сформированного для строительства многофункционального комплекса в соответствии с действующим законодательством, с целью реализации проекта планировки жилого района «Южный» (микрорайоны № 16А, 16Б, 20), утвержденного постановлением главы города Снежинска от 01.06.2009               № 759, на основании статей 11, 70.1 Земельного кодекса Российской Федерации, подпункта «в» пункта 10 Положения о резервировании земель для государственных или муниципальных нужд, утвержденного постановлением Правительства Российской Федерации от 22.07.2008                       № 561 «О некоторых вопросах, связанных с резервированием земель для государственных или муниципальных нужд», руководствуясь </w:t>
      </w:r>
      <w:r>
        <w:rPr/>
        <w:t>статьями 34, 39 Устава муниципального образования «Город Снежинск»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 Отменить решение о резервировании земельного участка из земель населенных пунктов с кадастровым номером 74:40:0102010:12, общей площадью 18 988,0 кв.м, местоположение: установлено относительно ориентира, расположенного за пределами участка. Ориентир перекресток пр.Мира и ул.Нечая. Участок находится примерно в 176 м от ориентира по направлению на юго-запад. Почтовый адрес ориентира: 456770, Челябинская область, г.Снежинск, микрорайон 16А, принятое постановлением администрации Снежинского городского округа от 26.12.2012 № 1699 «О резервировании земельных участков для муниципальных нужд».</w:t>
      </w:r>
    </w:p>
    <w:p>
      <w:pPr>
        <w:pStyle w:val="Normal"/>
        <w:ind w:firstLine="720"/>
        <w:rPr/>
      </w:pPr>
      <w:r>
        <w:rPr>
          <w:szCs w:val="28"/>
        </w:rPr>
        <w:t>2. Муниципальному казенному учреждению «Комитет по управлению имуществом города Снежинска» (далее – КУИ города Снежинска) (Кретов С.Г.)</w:t>
      </w:r>
      <w:r>
        <w:rPr/>
        <w:t xml:space="preserve"> </w:t>
      </w:r>
      <w:r>
        <w:rPr>
          <w:szCs w:val="28"/>
        </w:rPr>
        <w:t xml:space="preserve">обеспечить прекращение резервирования земельного участка для муниципальных нужд в </w:t>
      </w:r>
      <w:r>
        <w:rPr/>
        <w:t>Снежинском отделе Управления государственной регистрации, кадастра и картографии по Челябинской области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Настоящее постановление разместить на официальном сайте администрации города Снежинска для ознакомления с ним заинтересованных лиц.</w:t>
      </w:r>
    </w:p>
    <w:p>
      <w:pPr>
        <w:pStyle w:val="Normal"/>
        <w:overflowPunct w:val="true"/>
        <w:ind w:firstLine="720"/>
        <w:textAlignment w:val="auto"/>
        <w:rPr>
          <w:szCs w:val="28"/>
        </w:rPr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5. Настоящее постановление вступает в силу со дня его опубликования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. Контроль за выполнением настоящего постановления возложить на председателя КУИ города Снежинска С.Г. Крето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              </w:t>
        <w:tab/>
        <w:tab/>
        <w:t>И.И. Сапрыкин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Начальник юридического отдела            </w:t>
        <w:tab/>
        <w:tab/>
        <w:tab/>
        <w:t>А.В.Кузьмин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 xml:space="preserve">Заместитель </w:t>
      </w:r>
      <w:r>
        <w:rPr/>
        <w:t xml:space="preserve">главы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городского округа                                                             Д.С.Востротин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Начальник управления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градостроительства –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главный архитектор                                                       </w:t>
        <w:tab/>
        <w:t>С.Ю.Потеряев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Председатель КУИ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города Снежинска</w:t>
        <w:tab/>
        <w:tab/>
        <w:tab/>
        <w:tab/>
        <w:t xml:space="preserve">   </w:t>
        <w:tab/>
        <w:tab/>
        <w:t>С.Г.Кретов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ылк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дело   – 2 экз. </w:t>
      </w:r>
    </w:p>
    <w:p>
      <w:pPr>
        <w:pStyle w:val="Normal"/>
        <w:ind w:firstLine="709"/>
        <w:jc w:val="both"/>
        <w:rPr/>
      </w:pPr>
      <w:r>
        <w:rPr/>
        <w:t xml:space="preserve">КУИ города Снежинска  – 3 экз. </w:t>
      </w:r>
    </w:p>
    <w:p>
      <w:pPr>
        <w:pStyle w:val="Normal"/>
        <w:ind w:firstLine="709"/>
        <w:jc w:val="both"/>
        <w:rPr/>
      </w:pPr>
      <w:r>
        <w:rPr/>
        <w:t xml:space="preserve">Управление градостроит.  – 1 экз. </w:t>
      </w:r>
    </w:p>
    <w:p>
      <w:pPr>
        <w:pStyle w:val="TextBody"/>
        <w:ind w:firstLine="709"/>
        <w:rPr/>
      </w:pPr>
      <w:r>
        <w:rPr/>
        <w:t xml:space="preserve">Росреестр  – 1 экз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Е.П.Забазнова, 30333</w:t>
      </w:r>
    </w:p>
    <w:p>
      <w:pPr>
        <w:pStyle w:val="Normal"/>
        <w:spacing w:lineRule="auto" w:line="180"/>
        <w:rPr/>
      </w:pPr>
      <w:r>
        <w:rPr/>
        <w:t xml:space="preserve">ведущий специалист </w:t>
      </w:r>
    </w:p>
    <w:p>
      <w:pPr>
        <w:pStyle w:val="Normal"/>
        <w:spacing w:lineRule="auto" w:line="180"/>
        <w:rPr/>
      </w:pPr>
      <w:r>
        <w:rPr/>
        <w:t>Комитета по упр.имуществом</w:t>
      </w:r>
    </w:p>
    <w:p>
      <w:pPr>
        <w:pStyle w:val="Normal"/>
        <w:spacing w:lineRule="auto" w:line="180"/>
        <w:rPr/>
      </w:pPr>
      <w:r>
        <w:rPr/>
        <w:t>га 1  14.05.2018</w:t>
      </w:r>
    </w:p>
    <w:p>
      <w:pPr>
        <w:pStyle w:val="Normal"/>
        <w:spacing w:lineRule="auto" w:line="180"/>
        <w:rPr/>
      </w:pPr>
      <w:r>
        <w:rPr/>
        <w:t>66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55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05-18T11:55:00Z</dcterms:modified>
  <cp:revision>2</cp:revision>
  <dc:subject/>
  <dc:title> </dc:title>
</cp:coreProperties>
</file>