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б организации и проведении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>аукциона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населенных пунктов с кадастровым номером 74:40:0102010:12, площадью </w:t>
      </w:r>
      <w:r>
        <w:rPr>
          <w:rStyle w:val="StrongEmphasis"/>
          <w:b w:val="false"/>
          <w:bCs w:val="false"/>
          <w:szCs w:val="28"/>
        </w:rPr>
        <w:t>18 988 кв.м</w:t>
      </w:r>
      <w:r>
        <w:rPr>
          <w:szCs w:val="28"/>
        </w:rPr>
        <w:t>, местоположение: установлено относительно ориентира, расположенного за пределами участка. Ориентир перекресток пр. Мира и ул. Нечая. Участок находится примерно в 176 м от ориентира по направлению на юго-запад. Почтовый адрес ориентира: 456770, Челябинская область, г. Снежинск, мкр. 16 А для строительства многофункционального комплекса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– 665 000,00 (шестьсот шестьдесят пять тысяч) рублей, что соответствует размеру ежегодной арендной платы, определенной (округленно) в размере 1,50% от кадастровой стоимости земельного участка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 для участия в аукционе – 133 000,00 (сто тридцать три тысячи) рублей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19 000,00 (девятнадцать тысяч) рублей, что составляет (округленно) 2,86% начальной цены предмета аукциона (размера ежегодной арендной платы)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38 (тридцать восемь) месяцев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             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а Снежинского</w:t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  <w:szCs w:val="28"/>
        </w:rPr>
        <w:t xml:space="preserve">ачальник управления </w:t>
      </w:r>
    </w:p>
    <w:p>
      <w:pPr>
        <w:pStyle w:val="TextBody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радостроительства – </w:t>
      </w:r>
    </w:p>
    <w:p>
      <w:pPr>
        <w:pStyle w:val="TextBody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>
          <w:szCs w:val="28"/>
        </w:rPr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Росреестр 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 – 2 экз.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Газета «Известия…»  -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4.05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56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5-18T11:58:00Z</dcterms:modified>
  <cp:revision>2</cp:revision>
  <dc:subject/>
  <dc:title> </dc:title>
</cp:coreProperties>
</file>