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от 10.10.2016 № 1352, от 28.10.2016 № 1462),</w:t>
      </w:r>
      <w:r>
        <w:rPr/>
        <w:t xml:space="preserve"> на основании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Создание условий для устойчивого экономического развития» на 2016 - 2020 гг., утвержденную постановлением администрации Снежинского городского округа от 22.12.2015 № 1679 (в редакции от 23.03.2018 № 372), изложив Раздел «Подпрограмма 1 «Развитие малого и среднего предпринимательства в Снежинском городском округе» Перечня мероприятий Программы в новой редакции (прилагается)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spacing w:lineRule="auto" w:line="180"/>
        <w:rPr/>
      </w:pPr>
      <w:r>
        <w:rPr/>
        <w:t xml:space="preserve">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 xml:space="preserve">                     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</w:t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          </w:t>
        <w:tab/>
        <w:t xml:space="preserve"> </w:t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онной и предпр...  – 1 экз.</w:t>
      </w:r>
    </w:p>
    <w:p>
      <w:pPr>
        <w:pStyle w:val="TextBody"/>
        <w:ind w:left="720" w:hanging="0"/>
        <w:jc w:val="both"/>
        <w:rPr/>
      </w:pPr>
      <w:r>
        <w:rPr/>
        <w:t>КСП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, 2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дела инвести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предпринимательской деятель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.05.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654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0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1377"/>
        <w:gridCol w:w="13"/>
        <w:gridCol w:w="853"/>
        <w:gridCol w:w="13"/>
        <w:gridCol w:w="1415"/>
        <w:gridCol w:w="17"/>
        <w:gridCol w:w="1284"/>
        <w:gridCol w:w="17"/>
        <w:gridCol w:w="1281"/>
        <w:gridCol w:w="17"/>
        <w:gridCol w:w="1282"/>
        <w:gridCol w:w="17"/>
        <w:gridCol w:w="1282"/>
        <w:gridCol w:w="17"/>
        <w:gridCol w:w="1280"/>
        <w:gridCol w:w="13"/>
        <w:gridCol w:w="1263"/>
        <w:gridCol w:w="13"/>
        <w:gridCol w:w="1445"/>
        <w:gridCol w:w="13"/>
      </w:tblGrid>
      <w:tr>
        <w:trPr>
          <w:trHeight w:val="249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</w:tr>
      <w:tr>
        <w:trPr>
          <w:trHeight w:val="85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9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и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 (под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) (№ показателя)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85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 ОК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00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                          № 209-ФЗ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тельства на возмещение затрат, связанных с приобретение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в целях создания, и (или) развития, и (или) модернизации производства товаров (работ, услуг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 000,00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затрат субъектам малого и среднего предпринимательства, связанных с уплатой процентов по кредитам, привлеченным в российских креди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 на строительство (реконструкцию) для собственных нужд производственных зданий, строений и сооружений либо приобретение оборудования в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10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МСП, связанных с уплатой первого взноса (аванса) при заключении договора (договоров) лизинга  оборудования,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0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>АУ «МФЦ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 693,3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 527,3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 527,3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 527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2 019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п.1 п.п.3)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</w:t>
              <w:br/>
              <w:t xml:space="preserve">АП </w:t>
              <w:br/>
              <w:t>СД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                № 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целом)</w:t>
              <w:br/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в Российской Федера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Приобретение (изготовление) рекламно-печатной продукц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>ОИиПД</w:t>
              <w:br/>
              <w:t>ОКС</w:t>
              <w:br/>
              <w:t>АП</w:t>
              <w:br/>
              <w:t>СДЖ</w:t>
              <w:b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ФЗ 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 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6 п.1 п.п.33)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74 74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37 693,3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71 527,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71 527,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71 527,3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 227 019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420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77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1134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6:00Z</dcterms:created>
  <dc:creator>ADMIN</dc:creator>
  <dc:description/>
  <cp:keywords/>
  <dc:language>en-US</dc:language>
  <cp:lastModifiedBy>Golubeva</cp:lastModifiedBy>
  <cp:lastPrinted>2018-05-16T16:33:00Z</cp:lastPrinted>
  <dcterms:modified xsi:type="dcterms:W3CDTF">2018-05-18T12:06:00Z</dcterms:modified>
  <cp:revision>2</cp:revision>
  <dc:subject/>
  <dc:title> </dc:title>
</cp:coreProperties>
</file>