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5.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муниципальной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b/>
        </w:rPr>
        <w:t xml:space="preserve">Программы </w:t>
      </w:r>
      <w:r>
        <w:rPr>
          <w:b/>
          <w:szCs w:val="28"/>
        </w:rPr>
        <w:t>«Доступная сред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 2016 - 2020 годы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от 24.11.1995 № 181-ФЗ                          «О социальной защите инвалидов в Российской Федерации»,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25.12.2014 № 1914 (с изменениями 28.09.2015 № 1252),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/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szCs w:val="28"/>
        </w:rPr>
        <w:t xml:space="preserve">Утвердить </w:t>
      </w:r>
      <w:r>
        <w:rPr>
          <w:b w:val="false"/>
        </w:rPr>
        <w:t xml:space="preserve">муниципальную Программу </w:t>
      </w:r>
      <w:r>
        <w:rPr>
          <w:b w:val="false"/>
          <w:szCs w:val="28"/>
        </w:rPr>
        <w:t>«Доступная среда» на  2016 - 2020 годы</w:t>
      </w:r>
      <w:r>
        <w:rPr>
          <w:b w:val="false"/>
        </w:rPr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>«Финансовое управление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ириллову С.В.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КУ «Финансовое управление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Снежинского городского округа»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г.Снежинска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инвестиционной предпринимательской д-ти…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ФЦ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ерябину В.М.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итюхину Е.Г.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яхину В.В.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афину Р.Р.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 xml:space="preserve">газета «Известия Собрания депутатов…» </w:t>
      </w:r>
      <w:r>
        <w:rPr>
          <w:bCs/>
          <w:szCs w:val="28"/>
        </w:rPr>
        <w:t xml:space="preserve">– </w:t>
      </w:r>
      <w:r>
        <w:rPr/>
        <w:t>1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1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180"/>
        <w:ind w:left="504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№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ступная среда» на 2016 – 2020 год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ступная среда» на 2016 – 2020 год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8"/>
        <w:gridCol w:w="5899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Доступная среда» на 2016 - 2020 годы (далее - программа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01.12.2015 № 502-р                    «О разработке муниципальной Программы «Доступная среда» на 2016-2020 годы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вый заместитель главы администрации Снежинского городского округа</w:t>
            </w:r>
          </w:p>
        </w:tc>
      </w:tr>
      <w:tr>
        <w:trPr>
          <w:trHeight w:val="7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администрации города Снежинска</w:t>
            </w:r>
          </w:p>
        </w:tc>
      </w:tr>
      <w:tr>
        <w:trPr>
          <w:trHeight w:val="351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>
                <w:szCs w:val="28"/>
              </w:rPr>
              <w:t>- повышение уровня доступности городских объектов для инвалидов и других маломобильных групп населения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>
                <w:szCs w:val="28"/>
              </w:rPr>
              <w:t>Задача программы: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Cs w:val="28"/>
              </w:rPr>
            </w:pPr>
            <w:r>
              <w:rPr>
                <w:szCs w:val="28"/>
              </w:rPr>
              <w:t>- формирование условий для беспрепятственного доступа инвалидов и других маломобильных групп населения, проживающих на территории города Снежинска к приоритетным объектам социальной инфраструктуры</w:t>
            </w:r>
          </w:p>
        </w:tc>
      </w:tr>
      <w:tr>
        <w:trPr>
          <w:trHeight w:val="46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 2020 годы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социальной защиты населения города Снежинска» (далее – МКУ «УСЗН»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лужба заказчика по строительству и ремонту» (далее –МКУ «СЗСР»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администрации города Снежинска (далее – Управление градостроительств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 (далее – Администрация г.Снежинска);</w:t>
            </w:r>
          </w:p>
        </w:tc>
      </w:tr>
      <w:tr>
        <w:trPr>
          <w:trHeight w:val="280" w:hRule="atLeast"/>
        </w:trPr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МКУ «УКиМП»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учреждение</w:t>
            </w:r>
            <w:r>
              <w:rPr/>
              <w:t xml:space="preserve"> </w:t>
            </w:r>
            <w:r>
              <w:rPr>
                <w:szCs w:val="28"/>
              </w:rPr>
              <w:t>«Управление физической культуры и спорта администрации города Снежинска» (далее – МКУ «УФиС»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ое муниципальное учреждение «Многофункциональный центр предоставления государственных и муниципальных услуг» (далее – АУ «МФЦ»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БУЗ ЦМСЧ № 15 ФМБА России (далее – ЦМСЧ-15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Трансэнерго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АО </w:t>
            </w:r>
            <w:r>
              <w:rPr>
                <w:color w:val="000000"/>
                <w:szCs w:val="28"/>
              </w:rPr>
              <w:t>«Аптека № 1»;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Дикси групп»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орговый центр «Меркурий» (ООО «Юпитер»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жинское отделение (на правах управления) Челябинского отделения № 8597 ОАО  «Сбербанк России» (центральное отделение) (далее – ОАО «Сбербанк России»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8"/>
              </w:rPr>
            </w:pPr>
            <w:r>
              <w:rPr>
                <w:szCs w:val="28"/>
              </w:rPr>
              <w:t>Всего на период реализации программы – 3 220 142 руб., в том числе:</w:t>
            </w:r>
          </w:p>
          <w:p>
            <w:pPr>
              <w:pStyle w:val="Normal"/>
              <w:ind w:firstLine="31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естный бюджет – 2 555 000 руб.;</w:t>
            </w:r>
          </w:p>
          <w:p>
            <w:pPr>
              <w:pStyle w:val="Normal"/>
              <w:ind w:firstLine="3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небюджетные средства – 665 142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6 г. – 640 142 руб.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местный бюджет – 325 0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внебюджетные источники – 315 142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7 г. – 1 850 000 руб.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местный бюджет – 1 700 000 руб.*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внебюджетные источники – 150 0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8 г. – 430 000 руб.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местный бюджет – 280 000 руб.*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внебюджетные источники – 150 0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9 г. – 300 000 руб.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местный бюджет – 250 000 руб.*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внебюджетные источники – 50 0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20 г. – 0 руб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мероприятий по годам будут уточняться после разработки проектной докумен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</w:tr>
      <w:tr>
        <w:trPr>
          <w:trHeight w:val="280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</w:tr>
      <w:tr>
        <w:trPr>
          <w:trHeight w:val="141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</w:t>
            </w:r>
          </w:p>
        </w:tc>
      </w:tr>
      <w:tr>
        <w:trPr>
          <w:trHeight w:val="349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6"/>
              <w:rPr/>
            </w:pPr>
            <w:r>
              <w:rPr>
                <w:b w:val="false"/>
                <w:sz w:val="28"/>
                <w:szCs w:val="28"/>
              </w:rPr>
              <w:t xml:space="preserve">1) количество переоборудован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по годам реализации: 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2016 году – 3; в 2017 году – 5; в 2018 году – 3; в 2019 году – 2; в 2020 году – 3;</w:t>
            </w:r>
          </w:p>
          <w:p>
            <w:pPr>
              <w:pStyle w:val="ConsPlusNormal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2) количество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 по годам реализации: 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2016 году – 1; в 2017 году – 1; в 2018 году – 1; в 2019 году – 1; в 2020 году – 0</w:t>
            </w:r>
          </w:p>
        </w:tc>
      </w:tr>
      <w:tr>
        <w:trPr>
          <w:trHeight w:val="1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) увеличение доли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: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5 – в 2016 году до 21 – в 2020 году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в процентном отношении: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9% - в 2016 году до 78% - в 2020 году;</w:t>
            </w:r>
          </w:p>
          <w:p>
            <w:pPr>
              <w:pStyle w:val="ConsPlusNormal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2) увеличение доли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: 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26 – в 2016 году до 30 – в 2020 году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 процентном отношении: 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84% - в 2016 году до 98% - в 202 году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реализацией Программы в рамках своей компетенции осуществляют: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 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дел информационной и контрольной работы администрации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брание депутатов города Снежинс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Cs w:val="28"/>
        </w:rPr>
      </w:pPr>
      <w:r>
        <w:rPr>
          <w:szCs w:val="28"/>
        </w:rPr>
        <w:t xml:space="preserve">1. Характеристика проблемы 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Cs w:val="28"/>
        </w:rPr>
      </w:pPr>
      <w:r>
        <w:rPr>
          <w:szCs w:val="28"/>
        </w:rPr>
        <w:t>и необходимость решения ее программным методом</w:t>
      </w:r>
    </w:p>
    <w:p>
      <w:pPr>
        <w:pStyle w:val="Normal"/>
        <w:tabs>
          <w:tab w:val="clear" w:pos="720"/>
          <w:tab w:val="left" w:pos="388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доступной среды для инвалидов и других маломобильных групп населения является одной из наиболее важных социальных задач, которая затрагивает права и потребности многих жителей города Снежинска, необходимость решения которой вытекает из требований законодательств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Проблемой инвалидов и других маломобильных групп населения является отсутствие пандусных съездов и поручней на входах и внутри зданий. Все это создает для инвалидов непреодолимую преграду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ab/>
        <w:t xml:space="preserve">Приоритетные объекты - объекты </w:t>
      </w:r>
      <w:r>
        <w:rPr>
          <w:bCs/>
          <w:szCs w:val="28"/>
        </w:rPr>
        <w:t>социальной защиты населения, труда и занятости, здравоохранения, образования, культуры, транспорта, физической культуры и спорта</w:t>
      </w:r>
      <w:r>
        <w:rPr>
          <w:szCs w:val="28"/>
        </w:rPr>
        <w:t xml:space="preserve">, торговой и банковской сферы определены «Реестром объектов социальной инфраструктуры и услуг в приоритетных сферах жизнедеятельности инвалидов и других маломобильных групп населения по Снежинскому городскому округу», утвержденным главой Снежинского городского округа 14.02.2014 и </w:t>
      </w:r>
      <w:r>
        <w:rPr>
          <w:bCs/>
          <w:szCs w:val="28"/>
        </w:rPr>
        <w:t>согласованным Снежинским городским отделением Челябинской областной общественной организации «Всероссийское общество инвалидов».</w:t>
      </w:r>
    </w:p>
    <w:p>
      <w:pPr>
        <w:pStyle w:val="Normal"/>
        <w:ind w:firstLine="709"/>
        <w:rPr/>
      </w:pPr>
      <w:r>
        <w:rPr>
          <w:szCs w:val="28"/>
        </w:rPr>
        <w:tab/>
        <w:t>Принятие программы «Доступная среда» на 2016 - 2020 годы даст возмож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 улучшить условия для беспрепятственного доступа инвалидов и других маломобильных групп населения к приоритетным объектам социальной инфраструк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сить количество доступных для инвалидов и других маломобильных групп населения объектов и услуг учреждений;</w:t>
      </w:r>
    </w:p>
    <w:p>
      <w:pPr>
        <w:pStyle w:val="Normal"/>
        <w:ind w:firstLine="709"/>
        <w:rPr/>
      </w:pPr>
      <w:r>
        <w:rPr>
          <w:szCs w:val="28"/>
        </w:rPr>
        <w:t>- создать равные возможности доступа инвалидов и других маломобильных групп населения к объектам и услугам учреждений социальной, торговой, и транспортной сфе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Cs w:val="28"/>
        </w:rPr>
        <w:t>2. Основные цели и задач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70" w:leader="none"/>
        </w:tabs>
        <w:ind w:firstLine="709"/>
        <w:rPr/>
      </w:pPr>
      <w:r>
        <w:rPr>
          <w:szCs w:val="28"/>
        </w:rPr>
        <w:t>Основной целью программы является повышение уровня доступности городских объектов для инвалидов и других маломобильных групп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ей программы является:</w:t>
      </w:r>
    </w:p>
    <w:p>
      <w:pPr>
        <w:pStyle w:val="Normal"/>
        <w:ind w:firstLine="709"/>
        <w:rPr/>
      </w:pPr>
      <w:r>
        <w:rPr>
          <w:szCs w:val="28"/>
        </w:rPr>
        <w:t>- формирование условий для беспрепятственного доступа инвалидов и других маломобильных групп населения, проживающих на территории города Снежинска к приоритетным объектам социальной инфраструктуры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Сроки реализации программы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Сроки реализации программы 2016 – 2020 годы. Исполнение поставленных задач обеспечивается на протяжении всего срока реализации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/>
      </w:pPr>
      <w:r>
        <w:rPr>
          <w:szCs w:val="28"/>
        </w:rPr>
        <w:t>4. Ресурсное обеспечение программы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Финансирование Программы осуществляется за счет средств местного бюджета и внебюджетных источник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Всего на период реализации программы объем финансирования составит – 3 220 142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местный бюджет – 2 555 000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небюджетные средства – 665 142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6 г. – 640 142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местный бюджет – 325 000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315 14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7 г. – 1 850 00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местный бюджет – 1 700 000 руб.*,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150 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8 г. – 430 00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местный бюджет – 280 000 руб.*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150 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9 г. – 300 00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местный бюджет – 250 000 руб.*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50 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0 г. – 0 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ъемы финансирования мероприятий по годам будут уточняться после разработки проектной докумен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</w:r>
      <w:r>
        <w:rPr/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Целевые индикаторы, показатели муниципальной программы</w:t>
      </w:r>
    </w:p>
    <w:p>
      <w:pPr>
        <w:pStyle w:val="ConsPlusNormal"/>
        <w:spacing w:lineRule="auto" w:line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е индикаторы, показатели муниципальной программы предназначены для оценки наиболее существенных результатов реализации муниципальной программы.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целевых индикаторах, показателях программы:</w:t>
      </w:r>
    </w:p>
    <w:p>
      <w:pPr>
        <w:pStyle w:val="ConsPlusNormal"/>
        <w:ind w:firstLine="5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418"/>
        <w:gridCol w:w="992"/>
        <w:gridCol w:w="992"/>
        <w:gridCol w:w="993"/>
        <w:gridCol w:w="992"/>
        <w:gridCol w:w="99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№ </w:t>
            </w:r>
            <w:r>
              <w:rPr>
                <w:b w:val="false"/>
                <w:sz w:val="26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Целевой индикатор,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 целевого индикатора,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bookmarkStart w:id="0" w:name="P513"/>
            <w:bookmarkEnd w:id="0"/>
            <w:r>
              <w:rPr>
                <w:b w:val="false"/>
                <w:sz w:val="26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ереоборудованные для инвалидов и других маломобильных групп населения приоритетные объекты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bookmarkStart w:id="1" w:name="P524"/>
            <w:bookmarkEnd w:id="1"/>
            <w:r>
              <w:rPr>
                <w:b w:val="false"/>
                <w:sz w:val="26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аспортизированные приоритетные объекты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jc w:val="both"/>
        <w:rPr>
          <w:szCs w:val="28"/>
        </w:rPr>
      </w:pPr>
      <w:r>
        <w:rPr>
          <w:szCs w:val="28"/>
        </w:rPr>
      </w:r>
      <w:bookmarkStart w:id="2" w:name="P568"/>
      <w:bookmarkStart w:id="3" w:name="P557"/>
      <w:bookmarkStart w:id="4" w:name="P554"/>
      <w:bookmarkStart w:id="5" w:name="P544"/>
      <w:bookmarkStart w:id="6" w:name="P534"/>
      <w:bookmarkStart w:id="7" w:name="P568"/>
      <w:bookmarkStart w:id="8" w:name="P557"/>
      <w:bookmarkStart w:id="9" w:name="P554"/>
      <w:bookmarkStart w:id="10" w:name="P544"/>
      <w:bookmarkStart w:id="11" w:name="P534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20"/>
          <w:tab w:val="left" w:pos="10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6. Организация управления реализации мероприятий программы</w:t>
      </w:r>
    </w:p>
    <w:p>
      <w:pPr>
        <w:pStyle w:val="Normal"/>
        <w:tabs>
          <w:tab w:val="clear" w:pos="720"/>
          <w:tab w:val="left" w:pos="1065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программы осуществляется в соответствии с программными мероприятиями в пределах средств, направленных на их выполнение в очередном финансовом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ители мероприятий программы являются ответственными за реализацию мероприятий, указанных в приложении.</w:t>
      </w:r>
    </w:p>
    <w:p>
      <w:pPr>
        <w:pStyle w:val="Normal"/>
        <w:ind w:firstLine="709"/>
        <w:rPr/>
      </w:pPr>
      <w:r>
        <w:rPr>
          <w:szCs w:val="28"/>
        </w:rPr>
        <w:t xml:space="preserve">Координатор программы – первый заместитель главы администрации Снежинского городского округа обеспечивает координацию деятельности исполнителей мероприятий программы. </w:t>
      </w:r>
    </w:p>
    <w:p>
      <w:pPr>
        <w:pStyle w:val="Normal"/>
        <w:ind w:firstLine="709"/>
        <w:rPr/>
      </w:pPr>
      <w:r>
        <w:rPr>
          <w:szCs w:val="28"/>
        </w:rPr>
        <w:t>В этих целях первый заместитель главы администрации Снежинского городского округа осуществляет текущее управление реализацией программой, запрашивает и получает от исполнителей программы информацию по вопросам проведения мероприятий по обеспечению доступности жизнедеятельности для инвалидов и освоения выделенных финансов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ители - ежеквартально представляют координатору аналитическую информацию о ходе выполнения программных мероприятий, эффективности использования финансов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7. Ожидаемые результаты реализации программы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величение доли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: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 5 – в 2016 году до 21 – в 2020 году, 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.ч. в процентном отношении: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 19% - в 2016 году до 78% - в 2020 году.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Увеличение доли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: </w:t>
      </w:r>
    </w:p>
    <w:p>
      <w:pPr>
        <w:pStyle w:val="ConsPlusCell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6 – в 2016 году до 30 – в 2020 году,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в процентном отношении: 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84% - в 2016 году до 98% - в 202 году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417"/>
        <w:gridCol w:w="850"/>
        <w:gridCol w:w="851"/>
        <w:gridCol w:w="965"/>
        <w:gridCol w:w="992"/>
        <w:gridCol w:w="1020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диница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ультат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7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</w:t>
            </w:r>
          </w:p>
        </w:tc>
      </w:tr>
      <w:tr>
        <w:trPr>
          <w:trHeight w:val="2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</w:rPr>
              <w:t>Доля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том числе в процент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6"/>
                <w:lang w:val="en-US"/>
              </w:rPr>
              <w:t>19</w:t>
            </w:r>
            <w:r>
              <w:rPr>
                <w:b w:val="false"/>
                <w:sz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</w:rPr>
              <w:t>Доля паспортизированных приоритетных объектов социальной инфраструктуры, охваченных паспортизацией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6"/>
              </w:rPr>
              <w:t>2</w:t>
            </w:r>
            <w:r>
              <w:rPr>
                <w:b w:val="false"/>
                <w:sz w:val="2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в том числе в процент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6"/>
              </w:rPr>
              <w:t>8</w:t>
            </w:r>
            <w:r>
              <w:rPr>
                <w:b w:val="false"/>
                <w:sz w:val="26"/>
                <w:lang w:val="en-US"/>
              </w:rPr>
              <w:t>4</w:t>
            </w:r>
            <w:r>
              <w:rPr>
                <w:b w:val="false"/>
                <w:sz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8%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ожидаемых результатов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  <w:gridCol w:w="1593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28"/>
              <w:gridCol w:w="3795"/>
              <w:gridCol w:w="2130"/>
            </w:tblGrid>
            <w:tr>
              <w:trPr>
                <w:trHeight w:val="93" w:hRule="atLeast"/>
              </w:trPr>
              <w:tc>
                <w:tcPr>
                  <w:tcW w:w="3828" w:type="dxa"/>
                  <w:tcBorders/>
                  <w:shd w:fill="FFFFFF" w:val="clear"/>
                </w:tcPr>
                <w:p>
                  <w:pPr>
                    <w:pStyle w:val="A9"/>
                    <w:spacing w:before="100" w:after="100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</w:tcPr>
                <w:p>
                  <w:pPr>
                    <w:pStyle w:val="A9"/>
                    <w:snapToGrid w:val="false"/>
                    <w:spacing w:before="100" w:after="100"/>
                    <w:jc w:val="center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</w:r>
                </w:p>
              </w:tc>
              <w:tc>
                <w:tcPr>
                  <w:tcW w:w="2130" w:type="dxa"/>
                  <w:tcBorders/>
                  <w:shd w:fill="FFFFFF" w:val="clear"/>
                </w:tcPr>
                <w:p>
                  <w:pPr>
                    <w:pStyle w:val="A9"/>
                    <w:snapToGrid w:val="false"/>
                    <w:spacing w:before="100" w:after="100"/>
                    <w:jc w:val="center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етодика расчета показ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оля доступных для инвалидов и других маломобильных групп населения приоритетных объектов соци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доступных (частично доступных) объектов - имеются пандусы (УСЗН, «Надежды луч», гор. Библиотека, хир. корпус, ТЦ «Меркурий») на начало 2016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Х  100%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9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  <w:gridCol w:w="1593"/>
      </w:tblGrid>
      <w:tr>
        <w:trPr>
          <w:trHeight w:val="1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27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приоритетных объектов социальной инфраструктуры Снежинского городского округа – объектов по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паспортизированных приоритетных объектов социальной инфраструктуры, охваченных паспортизацией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оля паспортизированных приоритетных объектов социальной инфраструктуры, 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ключенных в реестр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188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2188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приоритетных объектов социальной инфраструктуры Снежинского городского округа из них:                            - 26 паспортизированных вкл. в реестр;</w:t>
            </w:r>
          </w:p>
          <w:p>
            <w:pPr>
              <w:pStyle w:val="Normal"/>
              <w:tabs>
                <w:tab w:val="clear" w:pos="720"/>
                <w:tab w:val="left" w:pos="2188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 (Сберегательный банк включен в реестр, не паспортизированный на начало 2016 года);</w:t>
            </w:r>
          </w:p>
          <w:p>
            <w:pPr>
              <w:pStyle w:val="Normal"/>
              <w:tabs>
                <w:tab w:val="clear" w:pos="720"/>
                <w:tab w:val="left" w:pos="2188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2 объекта (Детский дом и Центр занятости не паспортизированы, претендуют на включение в реестр на начало 2016 года);</w:t>
            </w:r>
          </w:p>
          <w:p>
            <w:pPr>
              <w:pStyle w:val="Normal"/>
              <w:tabs>
                <w:tab w:val="clear" w:pos="720"/>
                <w:tab w:val="left" w:pos="2188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2 объекта (для включения в реестр других приоритетных объектов до 2020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 100%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4"/>
        <w:gridCol w:w="1440"/>
        <w:gridCol w:w="1355"/>
        <w:gridCol w:w="1260"/>
        <w:gridCol w:w="1260"/>
        <w:gridCol w:w="1180"/>
        <w:gridCol w:w="1260"/>
        <w:gridCol w:w="1180"/>
        <w:gridCol w:w="1565"/>
      </w:tblGrid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 на 2016 – 2020 годы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рограммы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, руб.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ирования по годам, руб.</w:t>
            </w:r>
          </w:p>
        </w:tc>
      </w:tr>
      <w:tr>
        <w:trPr>
          <w:trHeight w:val="9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*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-получатель/ Исполнитель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Муниципальное казённое учреждение «Управление социальной защиты населения города Снежинск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770, Челябинская области, г.Снежинск, ул. Транспортная,5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 проектная документация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14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анкетирования инвалидов по оценке доступности приоритетных объектов (зданий) социальной сферы в приоритетных сферах жизнедеятельности инвали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Муниципальное бюджетное учреждение «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770, Челябинская области, г.Снежинск, ул.Сосновая, 7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ых групп центрального входа и запасного выхода с устройством поручней ( в т.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истроенное 2-х этажное здание Универсально-спортивный комплекс «Сунгуль» (УСК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Снежинска 456770, Челябинская область, г.Снежинск, ул. 40 лет Октября, 37, к.2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Стрелковый тир открытого типа БУДО «ДЮСШ «Олимпия» 456770, Челябинская область, г.Снежинск, ул. 40 лет Октября, 3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учней, замена покрытия лестницы и площадки центрального входа в здание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Муниципальное казенное учреждение «Городская библиотека» 456770, Челябинская области, г.Снежинск, пр.Мира,22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на запасных эвакуационных выходах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униципальное бюджетное учреждение «Клубное объединение «Октябрь», 456770, Челябинская область, г.Снежинск, ул.Свердлова,13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СЗС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ой группы центрального входа с устройством поручней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ой группы  запасного выхода с устройством поручней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              (в т. ч. проектная докум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 Муниципальное бюджетное учреждение «Парк культуры и отдыха», 456770, Челябинская область, г.Снежинск, ул.Комсомольская,1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у центральных входов и запасных выходов в зд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            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СЗС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 Муниципальное бюджетное учреждение - образовательная организация допонительного образования детей «Снежинская детская музыкальная школа им.П.И.Чайковского», 456770, Челябинская область, г.Снежинск, ул.Ленина, 29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и навеса на запасном выходе из здания 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           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СЗСР»  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АУ «Многофункциональный центр предоставления государственных и муниципальных услуг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770, Челябинская область, г.Снежинск, ул. Свердлова, 1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ф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СЗСР»   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          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СЗСР»  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 ФГБУЗ ЦМСЧ-15 ФМБА России, здание хирургического корпуса 456770, Челябинская область, г.Снежинск, ул. Дзержинского, 13, корпус 1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             (в т. ч. проектная докум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ФБГУЗ ЦМСЧ-15 ФМБА России, здание детской соматической больницы с поликлиникой 456770, Челябинская область, г.Снежинск, ул.Дзержинского, 13, корпус 2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ых групп центрального входа и запасного выхода с устройством поручней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           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ФБГУЗ ЦМСЧ-15 ФМБА России, здание  поликлиники 456770, Челябинская область, г.Снежинск, ул.Дзержинского, 13, корпус 16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центрального входа в здание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ФБГУЗ ЦМСЧ-15 ФМБА России, здание стоматологической поликлиники 456770, Челябинская область, г.Снежинск, ул.Дзержинского, 13,                                 корпус 15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                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 ОАО «Аптека № 1» 456770, Челябинская область, г.Снежинск, ул.Ленина, 34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андуса центрального входа в здание (в т.ч. проектная докум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птека № 1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 Здание магазина «Дикси» 456770, Челябинская область, г.Снежинск ул.Свердлова,17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 «Дикси групп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 Здание магазина «Меркурий» 456770, Челябинская область, г.Снежинск ул.Забабахина,19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 центрального входа в здание. Увеличение размера входной площадки до 1,5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Юпитер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 Помещение Снежинского отделения (на правах управления) Челябинского отделения № 8597 ОАО «Сбербанк Росси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770, Челябинская область, г.Снежинск, ул.Транспортная,15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андуса у входа в здание                               (в т.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Здание администрации, 456770, Челябинская область, г.Снежинск, ул.Свердлова, 24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и поручней у входа в здание (в т. ч. проектная документация)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и поручней внутри здания (в т. ч. проектная документация)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            (в т. ч. проектная документ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 Здание автовокзала ОАО «Трансэнерго», 456770, г.Снежинск, ул.Ломинского, 2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оручней, пандуса и проведение реконструкции тамбура с заменой дверей (в т. ч. проектная документац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0 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5379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9">
    <w:name w:val="a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3:00Z</dcterms:created>
  <dc:creator>ADMIN</dc:creator>
  <dc:description/>
  <cp:keywords/>
  <dc:language>en-US</dc:language>
  <cp:lastModifiedBy>Жигаев Сергей Анатольевич</cp:lastModifiedBy>
  <cp:lastPrinted>2016-05-16T11:00:00Z</cp:lastPrinted>
  <dcterms:modified xsi:type="dcterms:W3CDTF">2018-05-29T04:53:00Z</dcterms:modified>
  <cp:revision>2</cp:revision>
  <dc:subject/>
  <dc:title> </dc:title>
</cp:coreProperties>
</file>