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круга от 26.01.2018 № 75  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 xml:space="preserve">Пункт 4 постановления </w:t>
      </w:r>
      <w:r>
        <w:rPr>
          <w:szCs w:val="28"/>
        </w:rPr>
        <w:t>администрации Снежинского городского округа от 26.01.2018 № 75  «О межведомственной комиссии по организации отдыха, оздоровления и временной занятости несовершеннолетних муниципального образования «Город Снежинск»</w:t>
      </w:r>
      <w:r>
        <w:rPr/>
        <w:t xml:space="preserve"> (далее – постановление) изложить в новой редакции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«4. </w:t>
      </w:r>
      <w:r>
        <w:rPr>
          <w:szCs w:val="28"/>
        </w:rPr>
        <w:t xml:space="preserve">Контроль за выполнением настоящего постановления </w:t>
      </w:r>
      <w:r>
        <w:rPr/>
        <w:t xml:space="preserve">возложить на заместителя главы городского округа И.В. Мальцеву». </w:t>
      </w:r>
    </w:p>
    <w:p>
      <w:pPr>
        <w:pStyle w:val="TextBody"/>
        <w:ind w:firstLine="709"/>
        <w:rPr>
          <w:szCs w:val="28"/>
        </w:rPr>
      </w:pPr>
      <w:r>
        <w:rPr/>
        <w:t>2. Приложение 2 к постановлению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</w:t>
        <w:tab/>
        <w:tab/>
        <w:tab/>
        <w:t xml:space="preserve">И.И. Сапрыкин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</w:t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</w:t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</w:rPr>
      </w:pPr>
      <w:r>
        <w:rPr>
          <w:spacing w:val="4"/>
        </w:rPr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города Снежинска»          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в дело   – 2 экз.                      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Упр.образован. (Александровой М.В.)  – 1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отдела У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а 1  21.05.2018</w:t>
      </w:r>
    </w:p>
    <w:p>
      <w:pPr>
        <w:sectPr>
          <w:type w:val="nextPage"/>
          <w:pgSz w:w="11906" w:h="16838"/>
          <w:pgMar w:left="1843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69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5. 05. 2018 №  68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СОСТА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организации отдыха, оздоровл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временной занятости несовершеннолетних муниципального образования «Город Снежинск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Мальцева И.В. </w:t>
        <w:tab/>
        <w:t xml:space="preserve">– заместитель главы городского округа, председатель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комиссии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председателя комиссии</w:t>
      </w:r>
    </w:p>
    <w:p>
      <w:pPr>
        <w:pStyle w:val="TextBody"/>
        <w:tabs>
          <w:tab w:val="clear" w:pos="720"/>
          <w:tab w:val="left" w:pos="216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60" w:leader="none"/>
        </w:tabs>
        <w:ind w:left="360" w:hanging="0"/>
        <w:rPr>
          <w:szCs w:val="28"/>
        </w:rPr>
      </w:pPr>
      <w:r>
        <w:rPr>
          <w:szCs w:val="28"/>
        </w:rPr>
        <w:tab/>
        <w:tab/>
        <w:t>Члены комиссии:</w:t>
      </w:r>
    </w:p>
    <w:p>
      <w:pPr>
        <w:pStyle w:val="TextBody"/>
        <w:tabs>
          <w:tab w:val="clear" w:pos="720"/>
          <w:tab w:val="left" w:pos="21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геев А.А.  </w:t>
        <w:tab/>
        <w:t>– начальник ОГИБДД ОМВД</w:t>
        <w:tab/>
        <w:t xml:space="preserve">России по ЗАТО </w:t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г.Снежинск Челябинской области (по согласованию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Александров Е.С. – председатель ППО ФГУП «РФЯЦ-ВНИИТФ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им. академ. Е.И.Забабахина» 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Александрова М.В. – руководитель МКУ «Управление образования 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Александров Р.Г.</w:t>
        <w:tab/>
        <w:t xml:space="preserve">– руководитель МКУ «Управление культуры 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</w:t>
        <w:tab/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Алексеев С.В. </w:t>
        <w:tab/>
        <w:t xml:space="preserve">– руководитель МКУ «Управление городского хозяйств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ого городского округа»</w:t>
        <w:tab/>
        <w:t xml:space="preserve">  </w:t>
        <w:tab/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Артюшкина Е.А. </w:t>
        <w:tab/>
        <w:t>– главный специалист юридического отдела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Бачинина Е.А.     </w:t>
        <w:tab/>
        <w:t xml:space="preserve">– председатель постоянной комиссии по социальным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ab/>
        <w:t>вопросам Собрания депутатов города Снежинска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Зубрицкая И.Н. </w:t>
        <w:tab/>
        <w:t xml:space="preserve">– ведущий специалист администрации город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«Управление культуры и молодежной политики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  <w:tab/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Вшивков М.А. </w:t>
        <w:tab/>
        <w:t xml:space="preserve">– главный государственный инспектор труда ГИТ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в Челябинской области 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Горбачева Е.Е.</w:t>
        <w:tab/>
        <w:t>– начальник группы отдела кадров ФГУП «РФЯЦ-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ИИТФ им. академ. Е.И.Забабахина»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Дронов Е.В. </w:t>
        <w:tab/>
        <w:t xml:space="preserve">– заведующий детской поликлиникой ФГБУЗ ЦМСЧ-15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ФМБА России 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Дубровская  И.В. – председатель Снежинской городской организаци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Российского профессионального союза работников </w:t>
        <w:tab/>
        <w:tab/>
        <w:tab/>
        <w:tab/>
        <w:t xml:space="preserve">атомной энергетики и промышленност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Ермакова А.А. </w:t>
        <w:tab/>
        <w:t>– старший инспектор по внешкольной работе отдела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оспитания и дополнительного образования МКУ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«Управление образования администра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Жидков В.В. </w:t>
        <w:tab/>
        <w:t xml:space="preserve">– руководитель МКУ «Управление ГОЧС </w:t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  <w:tab/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руглик Н.Ю. </w:t>
        <w:tab/>
        <w:t xml:space="preserve">– руководитель МКУ «Финансовое управление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ого городского округ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руглик Ю.Н. </w:t>
        <w:tab/>
        <w:t xml:space="preserve">– руководитель Межрегионального управления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№ 15 ФМБА России (по согласованию)</w:t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rPr>
          <w:szCs w:val="28"/>
        </w:rPr>
      </w:pPr>
      <w:r>
        <w:rPr>
          <w:szCs w:val="28"/>
        </w:rPr>
        <w:t xml:space="preserve">Кузьмина Н.В.    </w:t>
        <w:tab/>
        <w:t>– начальник отдела информационной и контрольной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работы администрации города Снежинска, </w:t>
        <w:tab/>
        <w:t>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джар А.П.      </w:t>
        <w:tab/>
        <w:t xml:space="preserve">– начальник Отдела МВД России по ЗАТО г.Снежинс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Федорова Ю.Н. </w:t>
        <w:tab/>
        <w:t xml:space="preserve">– руководитель МКУ «Управление социальной защиты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населения города Снежинск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Рыжов О.В. </w:t>
        <w:tab/>
        <w:t xml:space="preserve">– руководитель МКУ «Управление физической культуры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алова С.В.  </w:t>
        <w:tab/>
        <w:t xml:space="preserve">– начальник отдела воспитания и дополнительного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образования  МКУ «Управление образования 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Степанова О.А. </w:t>
        <w:tab/>
        <w:t xml:space="preserve">– директор ОКУ «Центр занятости населения города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» (по согласованию)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Супрун Е.В.         </w:t>
        <w:tab/>
        <w:t xml:space="preserve">– главный специалист отдела информационной 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контрольной работы администрации города Снежинска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Тараторина О.В. </w:t>
        <w:tab/>
        <w:t xml:space="preserve">– главный специалист администрации города </w:t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Снежинска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Тютин Э.И. </w:t>
        <w:tab/>
        <w:t xml:space="preserve">– начальник СУ ФПС № 7 МЧС России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7:00Z</dcterms:created>
  <dc:creator>ADMIN</dc:creator>
  <dc:description/>
  <cp:keywords/>
  <dc:language>en-US</dc:language>
  <cp:lastModifiedBy>Golubeva</cp:lastModifiedBy>
  <cp:lastPrinted>2018-05-24T10:49:00Z</cp:lastPrinted>
  <dcterms:modified xsi:type="dcterms:W3CDTF">2018-05-25T09:57:00Z</dcterms:modified>
  <cp:revision>2</cp:revision>
  <dc:subject/>
  <dc:title> </dc:title>
</cp:coreProperties>
</file>