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05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/>
      </w:pPr>
      <w:r>
        <w:rPr>
          <w:b/>
          <w:bCs/>
          <w:szCs w:val="28"/>
        </w:rPr>
        <w:t>О внесении изменений в приложение</w:t>
      </w:r>
    </w:p>
    <w:p>
      <w:pPr>
        <w:pStyle w:val="TextBody"/>
        <w:spacing w:lineRule="auto" w:line="180"/>
        <w:rPr/>
      </w:pPr>
      <w:r>
        <w:rPr>
          <w:b/>
          <w:bCs/>
          <w:szCs w:val="28"/>
        </w:rPr>
        <w:t xml:space="preserve">к </w:t>
      </w:r>
      <w:r>
        <w:rPr>
          <w:b/>
        </w:rPr>
        <w:t xml:space="preserve">постановлению администрации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</w:rPr>
      </w:pPr>
      <w:r>
        <w:rPr>
          <w:b/>
        </w:rPr>
        <w:t>Снежинского городского округа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</w:rPr>
      </w:pPr>
      <w:r>
        <w:rPr>
          <w:b/>
        </w:rPr>
        <w:t xml:space="preserve">от 14.12.2011 № 1720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szCs w:val="28"/>
        </w:rPr>
        <w:t>С учетом письма АУ «МФЦ» от 06.03.2018 (исх.№ 01-20/627), в целях совершенствования отношений по организации предоставления муниципальных услуг,</w:t>
      </w:r>
      <w:r>
        <w:rPr/>
        <w:t xml:space="preserve"> руководствуясь статьями 34 и 39 Устава муниципального образования «Город Снежинск»,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20"/>
        <w:textAlignment w:val="auto"/>
        <w:rPr>
          <w:szCs w:val="28"/>
          <w:u w:val="single"/>
        </w:rPr>
      </w:pPr>
      <w:r>
        <w:rPr>
          <w:szCs w:val="28"/>
        </w:rPr>
        <w:t>Внести в административный регламент предоставления управлением градостроительства администрации города Снежинска муниципальной услуги по согласованию проведения переустройства и (или) перепланировки жилого помещения (утвержденный постановлением администрации Снежинского городского округа от 14.12.2011 № 1720, с изменениями, утвержденными постановлениями администрации Снежинского городского округа от 21.09.2015 № 1211, от 09.02.2016                  № 136, от 26.02.2016 № 202, от 30.11.2016 № 1635, от 22.02.2017 № 245) следующие изменения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/>
        <w:t>по тексту вместо слов «глава администрации Снежинского городского округа» читать «глава Снежинского городского округа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пункт 10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Cs w:val="28"/>
        </w:rPr>
      </w:pPr>
      <w:r>
        <w:rPr>
          <w:szCs w:val="28"/>
        </w:rPr>
        <w:tab/>
        <w:t xml:space="preserve">«10. </w:t>
      </w:r>
      <w:r>
        <w:rPr>
          <w:bCs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2835"/>
        <w:gridCol w:w="1843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предост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</w:tc>
      </w:tr>
      <w:tr>
        <w:trPr>
          <w:trHeight w:val="55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о переустройстве и (или) перепланировке жилого помещения по форме, утвержденной постановлением Правительства РФ (Приложение 1)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 2 ст. 26 Жилищного  </w:t>
              <w:br/>
              <w:t>кодекса РФ</w:t>
            </w:r>
          </w:p>
        </w:tc>
      </w:tr>
      <w:tr>
        <w:trPr>
          <w:trHeight w:val="166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, если право на помещение не зарегистрировано в Едином государственном реестре прав на недвижимое имущество и сделок с ним – предоставляются заявителем; </w:t>
            </w:r>
          </w:p>
          <w:p>
            <w:pPr>
              <w:pStyle w:val="ConsPlusCell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право на помещение зарегистрировано в Едином государственном реестре прав на недвижимое имущество и сделок с ним – запрашиваются в рамках межведомственного взаимодейств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аспорт переустраиваемого и (или) перепланируемого помещ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ый и оформленный в установленном порядке проект переустройства и (или) перепланировки жилого помещения (согласованный с собственником или нанимателем жилого помещения) в составе:</w:t>
            </w:r>
          </w:p>
          <w:p>
            <w:pPr>
              <w:pStyle w:val="ConsPlusCell"/>
              <w:widowControl/>
              <w:numPr>
                <w:ilvl w:val="1"/>
                <w:numId w:val="3"/>
              </w:numPr>
              <w:tabs>
                <w:tab w:val="clear" w:pos="720"/>
                <w:tab w:val="left" w:pos="497" w:leader="none"/>
              </w:tabs>
              <w:spacing w:lineRule="auto" w:line="204"/>
              <w:ind w:left="0"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 возможности переустройства и (или) перепланировки жилых помещений организации, имеющей свидетельство СРО о допуске к данным видам работ;</w:t>
            </w:r>
          </w:p>
          <w:p>
            <w:pPr>
              <w:pStyle w:val="ConsPlusCell"/>
              <w:widowControl/>
              <w:numPr>
                <w:ilvl w:val="1"/>
                <w:numId w:val="3"/>
              </w:numPr>
              <w:tabs>
                <w:tab w:val="clear" w:pos="720"/>
                <w:tab w:val="left" w:pos="215" w:leader="none"/>
                <w:tab w:val="left" w:pos="501" w:leader="none"/>
              </w:tabs>
              <w:spacing w:lineRule="auto" w:line="204"/>
              <w:ind w:left="0" w:firstLine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ектная докум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полненная на основании технических условий, в случае проведения работ по переустройству) </w:t>
            </w:r>
          </w:p>
          <w:p>
            <w:pPr>
              <w:pStyle w:val="ConsPlusCell"/>
              <w:widowControl/>
              <w:tabs>
                <w:tab w:val="clear" w:pos="720"/>
                <w:tab w:val="left" w:pos="215" w:leader="none"/>
              </w:tabs>
              <w:spacing w:lineRule="auto" w:line="20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ск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планировки и (или) переустройства (выполненный на основании технических условий, в случае проведения работ по переустройству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согласно заключению предусматриваются изменения, которые затрагивают конструктивные и другие характеристики их надежности и безопасности, заявителем предоставляется проектная документация;</w:t>
            </w:r>
          </w:p>
          <w:p>
            <w:pPr>
              <w:pStyle w:val="ConsPlusCell"/>
              <w:widowControl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согласно заключению не предусматриваются изменения, которые затрагивают конструктивные и другие характеристики их надежности и безопасности, заявителем предоставляется – эскиз перепланировки и (или) пере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 2 ст. 26 Жилищного  </w:t>
              <w:br/>
              <w:t>кодекса РФ, ст.47, 48 Градостроительного кодекса РФ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е договора социального найм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льзования жилым помещением на основании договора социального най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 2 ст. 26 Жилищного  </w:t>
              <w:br/>
              <w:t>кодекса РФ</w:t>
            </w:r>
          </w:p>
        </w:tc>
      </w:tr>
      <w:tr>
        <w:trPr>
          <w:trHeight w:val="778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Справка о зарегистрированных лицах в жилом помещении, подлежащего переустройству и (или) перепланировке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сли такое жилое помещение или дом, в котором оно находится, является памятником архитектуры, истории ил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 2 ст. 26 Жилищного  </w:t>
              <w:br/>
              <w:t>кодекса РФ</w:t>
            </w:r>
          </w:p>
        </w:tc>
      </w:tr>
      <w:tr>
        <w:trPr>
          <w:trHeight w:val="7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подтверждающий согласие залогодержателя на переустройство и (или) перепланировку жилого помещения.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ереустраиваемое и (или) перепланируемое жилое помещение является предметом залога (ипоте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346     </w:t>
              <w:br/>
              <w:t>Гражданского</w:t>
              <w:br/>
              <w:t>кодекса РФ</w:t>
            </w:r>
          </w:p>
        </w:tc>
      </w:tr>
      <w:tr>
        <w:trPr>
          <w:trHeight w:val="70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 (нотариально удостоверенная), подтверждающая полномочия лица, представившего доку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окументы подаются доверенным лиц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185     </w:t>
              <w:br/>
              <w:t>Гражданского</w:t>
              <w:br/>
              <w:t>кодекса РФ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Заявитель вправе предоставить весь перечень документов,</w:t>
      </w:r>
      <w:r>
        <w:rPr>
          <w:bCs/>
          <w:szCs w:val="28"/>
        </w:rPr>
        <w:t xml:space="preserve"> необходимых для предоставления муниципальной услуги, по собственной инициативе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Заявитель вправе отозвать заявление на любой стадии процесса предоставления услуги до момента утверждения итогового документа.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szCs w:val="28"/>
        </w:rPr>
        <w:t>в пункте 11.1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>
          <w:szCs w:val="28"/>
        </w:rPr>
        <w:t>А) вместо слов «непредоставление документов, указанных в пункте 10 настоящего административного регламента» читать «непредоставление документов, указанных в пункте 10 настоящего административного регламента, обязанность по предоставлению которых возложена на заявителя»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Б) добавить абзац следующего содержания: </w:t>
      </w:r>
    </w:p>
    <w:p>
      <w:pPr>
        <w:pStyle w:val="Normal"/>
        <w:ind w:firstLine="709"/>
        <w:rPr/>
      </w:pPr>
      <w:r>
        <w:rPr>
          <w:szCs w:val="28"/>
        </w:rPr>
        <w:t xml:space="preserve">«- поступление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</w:t>
      </w:r>
      <w:hyperlink r:id="rId4">
        <w:r>
          <w:rPr>
            <w:rStyle w:val="InternetLink"/>
            <w:szCs w:val="28"/>
          </w:rPr>
          <w:t>частью 2.1 статьи 26</w:t>
        </w:r>
      </w:hyperlink>
      <w:r>
        <w:rPr>
          <w:szCs w:val="28"/>
        </w:rPr>
        <w:t xml:space="preserve"> Жилищного кодекса РФ;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ункт 17 изложить в редакции 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rPr>
          <w:bCs/>
          <w:szCs w:val="28"/>
        </w:rPr>
      </w:pPr>
      <w:r>
        <w:rPr>
          <w:szCs w:val="28"/>
        </w:rPr>
        <w:tab/>
        <w:t xml:space="preserve">«17. </w:t>
      </w:r>
      <w:r>
        <w:rPr>
          <w:spacing w:val="1"/>
          <w:szCs w:val="28"/>
        </w:rPr>
        <w:t xml:space="preserve">Основным принципом предоставления муниципальной услуги является </w:t>
      </w:r>
      <w:r>
        <w:rPr>
          <w:szCs w:val="28"/>
        </w:rPr>
        <w:t xml:space="preserve">возможность оформления в установленном законом порядке </w:t>
      </w:r>
      <w:r>
        <w:rPr/>
        <w:t xml:space="preserve">решения </w:t>
      </w:r>
      <w:r>
        <w:rPr>
          <w:bCs/>
          <w:szCs w:val="28"/>
        </w:rPr>
        <w:t>о согласовании переустройства и (или) перепланировки жилого помещения</w:t>
      </w:r>
      <w:r>
        <w:rPr>
          <w:szCs w:val="28"/>
        </w:rPr>
        <w:t>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 xml:space="preserve">Граждане, желающие получить решение </w:t>
      </w:r>
      <w:r>
        <w:rPr>
          <w:bCs/>
          <w:szCs w:val="28"/>
        </w:rPr>
        <w:t>о согласовании переустройства и (или) перепланировки жилого помещения</w:t>
      </w:r>
      <w:r>
        <w:rPr>
          <w:szCs w:val="28"/>
        </w:rPr>
        <w:t>, подают заявление в администрацию города или в АУ «МФЦ» о переустройстве и (или) перепланировке жилого помещения</w:t>
      </w:r>
      <w:r>
        <w:rPr>
          <w:bCs/>
          <w:szCs w:val="28"/>
        </w:rPr>
        <w:t xml:space="preserve">. </w:t>
      </w:r>
      <w:r>
        <w:rPr>
          <w:szCs w:val="28"/>
        </w:rPr>
        <w:t xml:space="preserve">При этом гражданам из числа инвалидов и иных маломобильных групп населения, оказание услуги осуществляется в АУ «МФЦ», приспособленном для данных целей. Муниципальная услуга может быть получена заявителем в электронной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орме (при наличии технической возможности), если это не запрещено законом, а также в иных формах, предусмотренных законодательством Российской Федерации, по выбору заявителя.</w:t>
      </w:r>
    </w:p>
    <w:p>
      <w:pPr>
        <w:pStyle w:val="Normal"/>
        <w:ind w:firstLine="700"/>
        <w:rPr>
          <w:sz w:val="26"/>
          <w:szCs w:val="26"/>
        </w:rPr>
      </w:pPr>
      <w:r>
        <w:rPr>
          <w:szCs w:val="28"/>
        </w:rPr>
        <w:t>Инспектор</w:t>
      </w:r>
      <w:r>
        <w:rPr>
          <w:sz w:val="26"/>
          <w:szCs w:val="26"/>
        </w:rPr>
        <w:t xml:space="preserve">, </w:t>
      </w:r>
      <w:r>
        <w:rPr>
          <w:szCs w:val="26"/>
        </w:rPr>
        <w:t>ответственный за прием и регистрацию документ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ind w:left="0" w:firstLine="709"/>
        <w:textAlignment w:val="auto"/>
        <w:rPr>
          <w:szCs w:val="26"/>
        </w:rPr>
      </w:pPr>
      <w:r>
        <w:rPr>
          <w:szCs w:val="26"/>
        </w:rPr>
        <w:t>устанавливает личность заявите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ind w:left="0" w:firstLine="709"/>
        <w:textAlignment w:val="auto"/>
        <w:rPr>
          <w:szCs w:val="26"/>
        </w:rPr>
      </w:pPr>
      <w:r>
        <w:rPr>
          <w:szCs w:val="26"/>
        </w:rPr>
        <w:t>изучает содержание заявлений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ind w:left="0" w:firstLine="709"/>
        <w:jc w:val="left"/>
        <w:textAlignment w:val="auto"/>
        <w:rPr/>
      </w:pPr>
      <w:r>
        <w:rPr/>
        <w:t>вносит регистрирующую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ind w:left="0" w:firstLine="709"/>
        <w:textAlignment w:val="auto"/>
        <w:rPr>
          <w:szCs w:val="26"/>
        </w:rPr>
      </w:pPr>
      <w:r>
        <w:rPr>
          <w:szCs w:val="26"/>
        </w:rPr>
        <w:t>уведомляет заявителя о наличии препятствий для принятия документов при наличии оснований, указанных в пункте 11 настоящего административного регламента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 xml:space="preserve">Юридическим фактом, являющимся основанием для начала административной процедуры, является передача дела, сформированного инспектором, в контрольно-организационный отдел АУ «МФЦ» (далее – отдел контроля).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>С</w:t>
      </w:r>
      <w:r>
        <w:rPr>
          <w:szCs w:val="26"/>
        </w:rPr>
        <w:t>пециалист отдела контрол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6"/>
        </w:rPr>
      </w:pPr>
      <w:r>
        <w:rPr>
          <w:szCs w:val="26"/>
        </w:rPr>
        <w:t xml:space="preserve">принимает дело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6"/>
        </w:rPr>
      </w:pPr>
      <w:r>
        <w:rPr>
          <w:szCs w:val="26"/>
        </w:rPr>
        <w:t>проверяет комплектность дела и соответствие заявления и документов требованиям, установленным пунктом 10 настоящего административного регламен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производит запрос дополнительной информации (справка об отсутствии в переводимом жилом помещении зарегистрированных лиц, согласие стороны обременения в случае обременения жилого помещения) в течение 2</w:t>
      </w:r>
      <w:r>
        <w:rPr/>
        <w:t xml:space="preserve"> рабочих дней с момента регистрации дела заявите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6"/>
        </w:rPr>
        <w:t>изготавливает уведомление об отказе в рассмотрении заявления, в</w:t>
      </w:r>
      <w:r>
        <w:rPr>
          <w:sz w:val="26"/>
          <w:szCs w:val="26"/>
        </w:rPr>
        <w:t xml:space="preserve"> </w:t>
      </w:r>
      <w:r>
        <w:rPr>
          <w:szCs w:val="26"/>
        </w:rPr>
        <w:t>случае если в ходе проверки документов выявлены нарушения требований,</w:t>
      </w:r>
      <w:r>
        <w:rPr>
          <w:sz w:val="26"/>
          <w:szCs w:val="26"/>
        </w:rPr>
        <w:t xml:space="preserve"> </w:t>
      </w:r>
      <w:r>
        <w:rPr>
          <w:szCs w:val="26"/>
        </w:rPr>
        <w:t>указанных в пункте 10 настоящего административного регламен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осуществляет контроль срока получения ответа на запрос (срок ожидаемого ответа на запрос не может превышать 5 рабочих дней со дня поступления запроса в орган или организацию, представляющие документ и (или) информац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направляет сформированный пакет документов в Управление не позднее 1 рабочего дня с момента получения дополните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Полученные в Управлении документы регистрируются, рассматриваются руководителем Управления и передаются для исполнения в отдел регулирования градостроительной деятельности (далее – Отдел) в течение 1 рабочего дня с момента регистрации заявления в Управлен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spacing w:lineRule="auto" w:line="240"/>
        <w:ind w:firstLine="708"/>
        <w:jc w:val="left"/>
        <w:rPr/>
      </w:pPr>
      <w:r>
        <w:rPr/>
        <w:t xml:space="preserve">Специалист Отдела Управления (далее – Исполнитель) в течение 30 календарных дней с момента поступления документов в Отдел Управления осуществляет проверку документов на соответствие требованиям законодательства Российской Федерации и нормативных правовых актов органов местного самоуправления и подготовку предложений для принятия решения </w:t>
      </w:r>
      <w:r>
        <w:rPr>
          <w:bCs/>
          <w:szCs w:val="28"/>
        </w:rPr>
        <w:t xml:space="preserve">о согласовании </w:t>
      </w:r>
      <w:r>
        <w:rPr/>
        <w:t xml:space="preserve">или об отказе в согласовании </w:t>
      </w:r>
      <w:r>
        <w:rPr>
          <w:bCs/>
          <w:szCs w:val="28"/>
        </w:rPr>
        <w:t>переустройства и (или) перепланировки жилого помещения</w:t>
      </w:r>
      <w:r>
        <w:rPr/>
        <w:t>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Для предоставления муниципальной услуги в случае принятия решения об отказе в согласовании </w:t>
      </w:r>
      <w:r>
        <w:rPr>
          <w:bCs/>
          <w:szCs w:val="28"/>
        </w:rPr>
        <w:t>переустройства и (или) перепланировки жилого помещения</w:t>
      </w:r>
      <w:r>
        <w:rPr>
          <w:szCs w:val="28"/>
        </w:rPr>
        <w:t xml:space="preserve"> Исполнитель осуществляет подготовку обоснованного письменного отказа, являющегося итоговым документом, за подписью главы Снежинского городского округа с согласованием юридического отдела администрации Снежинского городского округа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  <w:t xml:space="preserve">Для предоставления муниципальной услуги в случае принятия решения о согласовании </w:t>
      </w:r>
      <w:r>
        <w:rPr>
          <w:bCs/>
          <w:szCs w:val="28"/>
        </w:rPr>
        <w:t>переустройства и (или) перепланировки жилого помещения</w:t>
      </w:r>
      <w:r>
        <w:rPr/>
        <w:t xml:space="preserve"> Исполнитель осуществляет подготовку проекта решения (по форме, утвержденной Правительством Российской Федерации) о согласовании </w:t>
      </w:r>
      <w:r>
        <w:rPr>
          <w:bCs/>
          <w:szCs w:val="28"/>
        </w:rPr>
        <w:t xml:space="preserve">переустройства и (или) перепланировки жилого помещения, </w:t>
      </w:r>
      <w:r>
        <w:rPr>
          <w:szCs w:val="28"/>
        </w:rPr>
        <w:t xml:space="preserve">являющегося итоговым документом, за подписью </w:t>
      </w:r>
      <w:r>
        <w:rPr/>
        <w:t>главы администрации Снежинского городского округа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ab/>
        <w:t>В течение 2 рабочих дней с момента подписания одного из вышеуказанных итоговых документов Исполнитель осуществляет регистрацию итогового документа в Управлении и через делопроизводство направляет итоговый документ для выдачи заявителю (в случае положительного решения в АУ «МФЦ» направляется 2 экземпляра, в случае отрицательного решения – 1 экземпляр)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 xml:space="preserve">Оригиналы документов, представленные заявителем и приложенные к заявлению, подлежат возврату заявителю, копии документов остаются в архиве Управления. </w:t>
      </w:r>
    </w:p>
    <w:p>
      <w:pPr>
        <w:pStyle w:val="2"/>
        <w:spacing w:lineRule="auto" w:line="240"/>
        <w:jc w:val="left"/>
        <w:rPr/>
      </w:pPr>
      <w:r>
        <w:rPr>
          <w:szCs w:val="28"/>
        </w:rPr>
        <w:tab/>
        <w:t>Специалист АУ «МФЦ», осуществляющий прием документов, при получении результата предоставления муниципальной услуги информирует заявителя и приглашает в течение 3 рабочих дней, в удобное для заявителя время, получить результат услуг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метка о приглашении вносится в журнал предварительной записи граждан.</w:t>
      </w:r>
    </w:p>
    <w:p>
      <w:pPr>
        <w:pStyle w:val="Normal"/>
        <w:ind w:firstLine="709"/>
        <w:rPr/>
      </w:pPr>
      <w:r>
        <w:rPr>
          <w:szCs w:val="28"/>
        </w:rPr>
        <w:t>Выдача результата предоставления муниципальной услуги производится специалистом отдела по приему и выдаче документов АУ «МФЦ» лично заявителю или представителю заявителя под роспись (в случае выдачи положительного результата – с заполнением отметки о получении решения лично, предусмотренной формой решения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В случае неявки заявителя после его уведомления по истечении 30 календарных дней, а также если в заявлении содержится просьба о направлении итогового документа по почте, результат предоставления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 xml:space="preserve">муниципальной услуги направляется в 1 экземпляре заказным письмом с уведомлением по адресу, указанному в заявлении (в случае направления положительного результата сотрудник, отправляющий документ почтой, заполняет в обоих экземплярах решения отметку о направлении решения по почте, предусмотренной формой решения).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осле направления итогового документа заявителю (или уполномоченному лицу заявителя) один экземпляр (архивный) итогового документа в течение 1 рабочего дня с момента его вручения или отправки по почте АУ «МФЦ возвращается в Управление с соответствующей отметкой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>В случае обращения заявителя через Управление соответствующие функции по приему, проверке полномочий заявителя и документов по формальным признакам, формированию и направлению межведомственных запросов в органы государственной власти, органы местного самоуправления и подведомственные этим органам организации, выдаче итогового документа, являющегося результатом муниципальной услуги, выполняются сотрудниками Управления.»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93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 xml:space="preserve">Настоящее постановление опубликовать в газете «Известия Собрания депутатов и администрации города Снежинска» и на официальном сайте органов местного самоуправления </w:t>
      </w:r>
      <w:r>
        <w:rPr>
          <w:szCs w:val="28"/>
        </w:rPr>
        <w:t>Снежинского городского округа</w:t>
      </w:r>
      <w:r>
        <w:rPr>
          <w:bCs/>
          <w:szCs w:val="28"/>
        </w:rPr>
        <w:t>.</w:t>
      </w:r>
    </w:p>
    <w:p>
      <w:pPr>
        <w:pStyle w:val="TextBody"/>
        <w:numPr>
          <w:ilvl w:val="0"/>
          <w:numId w:val="4"/>
        </w:numPr>
        <w:tabs>
          <w:tab w:val="left" w:pos="720" w:leader="none"/>
          <w:tab w:val="left" w:pos="993" w:leader="none"/>
        </w:tabs>
        <w:ind w:left="0" w:firstLine="709"/>
        <w:rPr>
          <w:bCs/>
        </w:rPr>
      </w:pPr>
      <w:r>
        <w:rPr/>
        <w:t>Контроль за выполнением настоящего постановления возложить на начальника управления градостроительства администрации Снежинского городского округа, главного архитектора, С.Ю. Потеряева.</w:t>
      </w:r>
    </w:p>
    <w:p>
      <w:pPr>
        <w:pStyle w:val="TextBody"/>
        <w:tabs>
          <w:tab w:val="left" w:pos="720" w:leader="none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И.И. Сапрыкин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Начальник управления –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  <w:szCs w:val="28"/>
        </w:rPr>
        <w:t>главный архитектор</w:t>
        <w:tab/>
        <w:tab/>
        <w:tab/>
        <w:tab/>
        <w:tab/>
        <w:tab/>
        <w:t>С.Ю.Потеряев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                  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>Рассылка: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>в дело   – 2 экз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Cs/>
          <w:szCs w:val="28"/>
        </w:rPr>
        <w:tab/>
        <w:t xml:space="preserve">УГ  – 1 экз.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Cs/>
          <w:szCs w:val="28"/>
        </w:rPr>
        <w:t xml:space="preserve">              </w:t>
      </w:r>
      <w:r>
        <w:rPr>
          <w:bCs/>
          <w:szCs w:val="28"/>
        </w:rPr>
        <w:t xml:space="preserve">АУ «МФЦ»  – 1 экз. </w:t>
      </w:r>
    </w:p>
    <w:p>
      <w:pPr>
        <w:pStyle w:val="TextBody"/>
        <w:ind w:firstLine="993"/>
        <w:rPr/>
      </w:pPr>
      <w:r>
        <w:rPr/>
        <w:t>газета «Известия Собрание депутатов…»  – 1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Е.А.Марьясова, 92332</w:t>
      </w:r>
    </w:p>
    <w:p>
      <w:pPr>
        <w:pStyle w:val="Normal"/>
        <w:spacing w:lineRule="auto" w:line="180"/>
        <w:rPr/>
      </w:pPr>
      <w:r>
        <w:rPr>
          <w:bCs/>
          <w:szCs w:val="28"/>
        </w:rPr>
        <w:t xml:space="preserve">начальник отдела регулирования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и информационного обеспечения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радостроительной деятельности управления </w:t>
      </w:r>
    </w:p>
    <w:p>
      <w:pPr>
        <w:pStyle w:val="Normal"/>
        <w:spacing w:lineRule="auto" w:line="180"/>
        <w:rPr/>
      </w:pPr>
      <w:r>
        <w:rPr>
          <w:bCs/>
          <w:szCs w:val="28"/>
        </w:rPr>
        <w:t xml:space="preserve">га 1  16.05.2018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674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915"/>
        </w:tabs>
        <w:ind w:left="491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1E20D579BCFA59AC839BF06249ABD3313CF577C223837303FBCF3E836FC632A3CF7E2D25CEU155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4:34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8-05-29T04:34:00Z</dcterms:modified>
  <cp:revision>2</cp:revision>
  <dc:subject/>
  <dc:title> </dc:title>
</cp:coreProperties>
</file>