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проведению городского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й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, подведомственных Упра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, «Самая благоустроенная территор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исполнение постановления администрации Снежинского городского округа от 11.04.2018 № 462 «Об утверждении Положения «О проведении городского конкурса учреждений Снежинского городского округа, подведомственных Управлению образования, «Самая благоустроенная территория», руководствуясь статьями 34, 39 Устава муниципального образования «Город Снежинск»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нкурсной комисс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 срок подачи заявок на участие в конкурсе до 28.05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 срок проведения конкурса «Самая благоустроенная территория» с 01.06.2018 по 30.06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нтроль за выполнением настоящего распоряжения возложить на заместителя главы городского округа Д.А. Шарыгина.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</w:t>
        <w:tab/>
        <w:tab/>
        <w:tab/>
        <w:t xml:space="preserve">И.И. Сапрыкин             </w:t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left="540" w:hanging="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left="540" w:hanging="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left="540" w:hanging="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</w:t>
        <w:tab/>
        <w:tab/>
        <w:t xml:space="preserve">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          </w:t>
        <w:tab/>
        <w:tab/>
        <w:tab/>
        <w:tab/>
        <w:t>М.В.Александрова</w:t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членам комиссии  -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17.05.2018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466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firstLine="453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25. 05. 2018 №  151-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 проведении городского конкурса учреждений Снежинского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го округа, подведомственных Управлению образования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Самая благоустроенная территор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брания Депутатов города Снежинска, председатель конкурсн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меститель главы городск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зин Н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по охране труда и техники безопасности Управле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И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пециалист инженерного отдела МБУ «ЦОДО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Н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городского хозяйства МКУ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городского профсоюз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Д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кин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икова В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шин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пезникова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овцев С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афаров М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чевская Е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епутаты Собрания депутатов города Снежинс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/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7:00Z</dcterms:created>
  <dc:creator>ADMIN</dc:creator>
  <dc:description/>
  <cp:keywords/>
  <dc:language>en-US</dc:language>
  <cp:lastModifiedBy>Golubeva</cp:lastModifiedBy>
  <cp:lastPrinted>2018-05-21T09:00:00Z</cp:lastPrinted>
  <dcterms:modified xsi:type="dcterms:W3CDTF">2018-05-25T09:47:00Z</dcterms:modified>
  <cp:revision>2</cp:revision>
  <dc:subject/>
  <dc:title> </dc:title>
</cp:coreProperties>
</file>