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17 мая 2018 года № </w:t>
      </w:r>
      <w:r>
        <w:rPr>
          <w:rFonts w:cs="Arial" w:ascii="Arial" w:hAnsi="Arial"/>
          <w:sz w:val="32"/>
          <w:szCs w:val="32"/>
          <w:lang w:val="en-US"/>
        </w:rPr>
        <w:t>58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я депутатов Снежинского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от 24.08.2017 г. № 8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Внести в решение Собрания депутатов Снежинского городского округа от 24.08.2017 г. № 89 «Об утверждении Положения «О Перечне специальностей, направлений подготовки и квалификационных требований к замещению должностей муниципальной службы в Снежинского городском округе» изменения, согласно Приложе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 xml:space="preserve"> </w:t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ind w:right="601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т 17.05.2018 г. № </w:t>
      </w:r>
      <w:r>
        <w:rPr>
          <w:rFonts w:cs="Arial" w:ascii="Arial" w:hAnsi="Arial"/>
          <w:sz w:val="22"/>
          <w:szCs w:val="22"/>
          <w:lang w:val="en-US"/>
        </w:rPr>
        <w:t>58</w:t>
      </w:r>
    </w:p>
    <w:p>
      <w:pPr>
        <w:pStyle w:val="Normal"/>
        <w:autoSpaceDE w:val="false"/>
        <w:ind w:left="5040" w:firstLine="7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ения</w:t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шение Собрания депутатов города Снежинска от 24.08.2017 г. № 89</w:t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б утверждении Положения «О Перечне специальностей, направлений подготовки и квалификационных требований к замещению должностей муниципальной службы </w:t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jc w:val="center"/>
        <w:rPr/>
      </w:pPr>
      <w:r>
        <w:rPr>
          <w:rFonts w:cs="Arial" w:ascii="Arial" w:hAnsi="Arial"/>
          <w:sz w:val="22"/>
          <w:szCs w:val="22"/>
        </w:rPr>
        <w:t>в Снежинского городском округе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hd w:fill="FFFFFF" w:val="clear"/>
        <w:jc w:val="both"/>
        <w:textAlignment w:val="baselin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- Приложение 1 «Требования к направлениям подготовки (специальностям) высшего профессионального образования для замещения должностей муниципальной службы Снежинского городского округа» изложить в новой редакции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32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структурных подразделений, органов управления администрации,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рода Снежинск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правления подготовки (специальности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брание депутат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нежинского городского округ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ка и техн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о-счетная пала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рода Снежинск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пруден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shd w:fill="FFFFFF" w:val="clear"/>
              </w:rPr>
              <w:t>Должности муниципальной службы, учреждаемые для непосредственного обеспечения исполнения полномочий лиц, замещающих муниципальные должност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физической культуры и спор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образования и педагогик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молодежной политик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культуры и искус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Специальности по направлению «Военное образование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ка и техн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 города Снежинск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физико-математических и естествен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информатики и вычислительной тех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управлени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информационной и контрольной работ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вое управлени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пруден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инвестиционной и предпринимательской деятельности, защиты прав потребителе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сферы обслужива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муниципальных закупок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экономик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о-ревизионный отде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жилья и социальных программ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энергетики и городского хозяйств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транспортных средст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архитектуры и строитель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Энергетика, энергетическое машиностроение и электротехник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адро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исциплинарные специаль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бухгалтерског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та и отчетност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режим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Военное образование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ЗАГС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сферы обслуживания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эколог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сельского и рыбного хозяй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Естественные наук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мобилизационной работ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Военное образовани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градостроительств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Техника и технологи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Архитектура и строительство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 администрации с непосредственным подчинением заместителям главы городского округ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Снежинского городского округа </w:t>
        <w:tab/>
        <w:tab/>
        <w:tab/>
        <w:tab/>
        <w:t>И. И. Сапрык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Собр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утатов Снежинского городского округа</w:t>
        <w:tab/>
        <w:tab/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 Собрания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                                                    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14:00Z</dcterms:created>
  <dc:creator>kanischeva</dc:creator>
  <dc:description/>
  <cp:keywords/>
  <dc:language>en-US</dc:language>
  <cp:lastModifiedBy>Kudryashova</cp:lastModifiedBy>
  <dcterms:modified xsi:type="dcterms:W3CDTF">2018-05-24T06:14:00Z</dcterms:modified>
  <cp:revision>2</cp:revision>
  <dc:subject/>
  <dc:title> </dc:title>
</cp:coreProperties>
</file>