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06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вижения транспортных средств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городе Снежинск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left="540" w:hanging="5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overflowPunct w:val="true"/>
        <w:ind w:firstLine="709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 целью проведения мероприятий, связанных с проведением Дня памяти и скорби, посвященного 77-й годовщине начала Великой Отечественной войны 1941-1945 гг., в соответствии со ст. 14 Федерального закона от 10.12.1995 № 196-ФЗ «О безопасности дорожного движения», ст. 1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статьи 34 Устава муниципального образования «Город Снежинск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граничить движение автомобильного и иного транспорта:</w:t>
      </w:r>
    </w:p>
    <w:p>
      <w:pPr>
        <w:pStyle w:val="Normal"/>
        <w:ind w:left="705" w:hanging="0"/>
        <w:rPr>
          <w:rFonts w:eastAsia="Calibri"/>
          <w:b/>
          <w:b/>
          <w:szCs w:val="28"/>
        </w:rPr>
      </w:pPr>
      <w:r>
        <w:rPr>
          <w:b/>
          <w:szCs w:val="28"/>
        </w:rPr>
        <w:t>21-22 июня 2018 года</w:t>
      </w:r>
    </w:p>
    <w:p>
      <w:pPr>
        <w:pStyle w:val="Normal"/>
        <w:ind w:firstLine="720"/>
        <w:rPr/>
      </w:pPr>
      <w:r>
        <w:rPr>
          <w:szCs w:val="28"/>
        </w:rPr>
        <w:t>- по улице Свердлова (от перекрестка ул. Ленина - ул. Свердлова до перекрестка ул. Свердлова - ул. 40 лет Октября), по обоим направлениям движения транспорта, включая площадь Ленина, в период с 22 час.30 мин. до 01 час. 00 мин. местного времени;</w:t>
      </w:r>
    </w:p>
    <w:p>
      <w:pPr>
        <w:pStyle w:val="Normal"/>
        <w:ind w:firstLine="720"/>
        <w:rPr/>
      </w:pPr>
      <w:r>
        <w:rPr>
          <w:szCs w:val="28"/>
        </w:rPr>
        <w:t>- на перекрестке ул. Свердлова - ул. Васильева, в период с 22 час.                    30 мин. до 01 час. 00 мин. местного времени;</w:t>
      </w:r>
    </w:p>
    <w:p>
      <w:pPr>
        <w:pStyle w:val="Normal"/>
        <w:ind w:firstLine="720"/>
        <w:rPr/>
      </w:pPr>
      <w:r>
        <w:rPr>
          <w:szCs w:val="28"/>
        </w:rPr>
        <w:t>- по ул. 40 лет Октября от входной группы стадиона им. Гагарина (на момент прохождения колонны) до площади Победы по обоим направлениям движения транспорта, включая площадь Победы, в период с 22.30 до 01 час. 00 мин. местного времени</w:t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szCs w:val="28"/>
        </w:rPr>
        <w:t>22 июня 2018 года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>- по ул. 40 лет Октября (от перекрестка ул. 40 лет Октября -                            ул. Пищерова) до площади Победы по обоим направлениям движения транспорта в период с 09 час. 30 мин. до 11 час. 30 мин. местного времен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о ул. Победы (от площади Победы до перекрестка ул. Победы - ул. Васильева) по обоим направлениям движения транспорта в период с             09 час. 30 мин. до 11 час. 30 мин. местного времени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2. Запретить остановку и стоянку автотранспорта вдоль проезжей части улиц и площадей, указанных в п.1 </w:t>
      </w:r>
      <w:bookmarkStart w:id="0" w:name="_GoBack"/>
      <w:bookmarkEnd w:id="0"/>
      <w:r>
        <w:rPr>
          <w:szCs w:val="28"/>
        </w:rPr>
        <w:t>настоящего постанов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 Предложить ОМВД </w:t>
      </w:r>
      <w:r>
        <w:rPr>
          <w:bCs/>
          <w:szCs w:val="28"/>
        </w:rPr>
        <w:t>России по ЗАТО г. Снежинск</w:t>
      </w:r>
      <w:r>
        <w:rPr>
          <w:szCs w:val="28"/>
        </w:rPr>
        <w:t xml:space="preserve"> (Маджар А.П.) осуществить мероприятия по ограничению движения транспортных средств на участках, указанных в п. 1 настояще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тановления, в указанный период с обеспечением безопасности  участников мероприят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МКП «Чистый город» (Ямалетдинов О.Р.) совместно с ОМВД России по ЗАТО г. Снежинск организовать установку временных дорожных знаков по маршрутам движения колонны.</w:t>
      </w:r>
    </w:p>
    <w:p>
      <w:pPr>
        <w:pStyle w:val="Normal"/>
        <w:ind w:firstLine="708"/>
        <w:rPr/>
      </w:pPr>
      <w:r>
        <w:rPr>
          <w:szCs w:val="28"/>
        </w:rPr>
        <w:t>5. МКУ «УГХ СГО» (Алексеев С.В.) совместно с ГИБДД                        (Агеев А.А.) организовать перемещение припаркованного транспорта по маршруту движения участников мероприятия.</w:t>
      </w:r>
    </w:p>
    <w:p>
      <w:pPr>
        <w:pStyle w:val="Normal"/>
        <w:ind w:firstLine="708"/>
        <w:rPr/>
      </w:pPr>
      <w:r>
        <w:rPr>
          <w:szCs w:val="28"/>
        </w:rPr>
        <w:t>6. МБУ «ИНФОРМКОМ» (Кулаков А.Д.) в срок не позднее 16 июня 2018 года разместить на официальном сайте администрации города Снежинска информацию о причинах и сроках временного ограничения движения транспортных средств на участках, указанных в п. 1 настоящего постанов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7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8"/>
        <w:rPr/>
      </w:pPr>
      <w:r>
        <w:rPr>
          <w:szCs w:val="28"/>
        </w:rPr>
        <w:t>8. Контроль за выполнением настоящего постановления возложить на заместителя главы городского округа Д.А. Шарыг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И.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 xml:space="preserve">   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 xml:space="preserve">                  </w:t>
        <w:tab/>
        <w:t xml:space="preserve">Д.А.Шарыг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культур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молодежной  политики</w:t>
        <w:tab/>
        <w:tab/>
        <w:tab/>
        <w:tab/>
        <w:tab/>
        <w:t>Р.Г.Александ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дело  - 2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Шарыгину Д.А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льцевой И.В.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МВД  -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У «ИНФОРМКОМ»  - 1</w:t>
      </w:r>
    </w:p>
    <w:p>
      <w:pPr>
        <w:pStyle w:val="Normal"/>
        <w:ind w:firstLine="709"/>
        <w:rPr/>
      </w:pPr>
      <w:r>
        <w:rPr>
          <w:szCs w:val="28"/>
        </w:rPr>
        <w:t>Текиной Н.А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П Чистый город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лексееву С.В.  -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Известия Собрания (Карпову О.П.)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Т.И.Воротынцева, 722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РМ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2.05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698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05:00Z</dcterms:created>
  <dc:creator>ADMIN</dc:creator>
  <dc:description/>
  <cp:keywords/>
  <dc:language>en-US</dc:language>
  <cp:lastModifiedBy>Golubeva</cp:lastModifiedBy>
  <cp:lastPrinted>2018-05-25T10:02:00Z</cp:lastPrinted>
  <dcterms:modified xsi:type="dcterms:W3CDTF">2018-06-01T11:05:00Z</dcterms:modified>
  <cp:revision>2</cp:revision>
  <dc:subject/>
  <dc:title> </dc:title>
</cp:coreProperties>
</file>