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деятельност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удовых объединений при учреждениях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ведомственных Управлению образова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Управлению культуры и молодеж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литики, в летний период</w:t>
      </w:r>
    </w:p>
    <w:p>
      <w:pPr>
        <w:pStyle w:val="Style11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С целью повышения трудовой активности обучающихся и организации занятости в каникулярный период в форме трудовых объединений при учреждениях, подведомственных Управлению образования и Управлению культуры и молодежной политики, в летний период, руководствуясь статьями 34, 39 Устава муниципального образования «Город Снежинск»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образования администрации города Снежинска» (Александрова М. В.), Муниципальному казённому учреждению «Управление культуры и молодежной политики администрации города Снежинска» (Александров Р. Г.) организовать деятельность трудовых объединений при подведомственных учреждениях в летний период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оложение «О трудовых объединениях при учреждениях, подведомственных Управлению образования и Управлению культуры и молодежной политики, в летний период» (прилагается)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с момента подписания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1843" w:right="70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И.И. Сапрыкин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Heading6"/>
        <w:spacing w:lineRule="auto" w:line="180" w:before="0" w:after="0"/>
        <w:rPr>
          <w:b w:val="false"/>
          <w:b w:val="false"/>
          <w:color w:val="333333"/>
          <w:sz w:val="28"/>
          <w:szCs w:val="28"/>
          <w:highlight w:val="yellow"/>
        </w:rPr>
      </w:pPr>
      <w:r>
        <w:rPr>
          <w:b w:val="false"/>
          <w:color w:val="333333"/>
          <w:sz w:val="28"/>
          <w:szCs w:val="28"/>
          <w:highlight w:val="yellow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</w:t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</w:t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                                Р.Г.Александр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в дело   -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образования  - 1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Управление культуры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КУ «Финансовое управление…»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Диулин,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отдела 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а 1  02.04.2018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441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1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1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1. 06. 2018 №  709</w:t>
      </w:r>
    </w:p>
    <w:p>
      <w:pPr>
        <w:pStyle w:val="Style11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трудовых объединениях при учреждениях, подведомственных Управлению образования и Управлению культуры и молодежной политики, в летний период»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порядок и условия создания трудовых объединений обучающихся (далее – Объединения) в учреждениях, подведомственных Управлению образования и Управлению культуры и молодежной политики (далее – Учреждения).</w:t>
      </w:r>
    </w:p>
    <w:p>
      <w:pPr>
        <w:pStyle w:val="Msonormalcxspmiddle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ители Объединений соблюдают Конвенцию ООН о правах ребенка, руководствуются Конституцией Российской Федерации, действующим законодательством Российской Федерации в сфере образования, решениями межведомственной комиссии по организации отдыха, оздоровления и временной занятости несовершеннолетних муниципального образования «Город Снежинск», уставом учреждения, при котором создается Объединение, а также настоящим Положением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I. Цель и задачи Объеди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Объединений являются: 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оциальной активности и занятости обучающихся в летний каникулярный период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bCs/>
          <w:szCs w:val="28"/>
        </w:rPr>
        <w:t> </w:t>
      </w:r>
      <w:hyperlink r:id="rId6">
        <w:r>
          <w:rPr>
            <w:rStyle w:val="InternetLink"/>
            <w:bCs/>
            <w:szCs w:val="28"/>
          </w:rPr>
          <w:t>вовлечение</w:t>
        </w:r>
      </w:hyperlink>
      <w:r>
        <w:rPr>
          <w:bCs/>
          <w:szCs w:val="28"/>
        </w:rPr>
        <w:t> обучающихся в социально значимую деятельность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возможности ведения обучающимися коллективной (групповой) общественно-полезной деятельности, привитие им навыков межличностного взаимодействия и коммуникации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ние основы для развития социального интеллекта обучающихся и дальнейшего применения полученных ими навыков и опыта взаимодействия (коммуникации) в любом коллективе.</w:t>
      </w:r>
    </w:p>
    <w:p>
      <w:pPr>
        <w:pStyle w:val="Msonormalcxspmiddle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en-US"/>
        </w:rPr>
        <w:t>Объединени</w:t>
      </w:r>
      <w:r>
        <w:rPr>
          <w:sz w:val="28"/>
          <w:szCs w:val="28"/>
        </w:rPr>
        <w:t>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воспитание нравственно-волевых качеств, целеустремленности, умения взаимодействовать и проводить досуг в коллектив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bCs/>
          <w:color w:val="FF0000"/>
          <w:szCs w:val="28"/>
        </w:rPr>
        <w:tab/>
        <w:tab/>
        <w:tab/>
        <w:tab/>
        <w:tab/>
      </w:r>
      <w:r>
        <w:rPr>
          <w:bCs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организация занятости обучающихся посредством участия в общественно-полезной и социально-значим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формирование экологической культуры, заботливого отношения к окружающему миру, бережного отношения к имуществу Учреждения и его территор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szCs w:val="28"/>
          <w:shd w:fill="FFFFFF" w:val="clear"/>
        </w:rPr>
        <w:t>развитие у обучающихся чувства товарищества и взаимовыруч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удовлетворение потребностей обучающихся в самовыражении, самореализации и самоопределении в различных видах общественно-полезной и твор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привитие культуры тру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 xml:space="preserve">создание условий, способствующих занятости детей в период летних каникул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bCs/>
          <w:szCs w:val="28"/>
        </w:rPr>
        <w:t xml:space="preserve">развитие самостоятельности, </w:t>
      </w:r>
      <w:r>
        <w:rPr>
          <w:szCs w:val="28"/>
          <w:shd w:fill="FFFFFF" w:val="clear"/>
        </w:rPr>
        <w:t>воспитание ответственного отношения к поставленным задачам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bCs/>
          <w:szCs w:val="28"/>
        </w:rPr>
        <w:t>развитие творческих, коммуникативных, организаторских способносте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rPr>
          <w:bCs/>
          <w:szCs w:val="28"/>
        </w:rPr>
      </w:pPr>
      <w:r>
        <w:rPr>
          <w:bCs/>
          <w:szCs w:val="28"/>
        </w:rPr>
        <w:t>пропаганда идей здорового образа жизни и повышение социальной активности обучающихс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Организация работы Объеди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ъединения создаются на базе учреждений, подведомственных Управлению образования и Управлению культуры и молодежной политики, приказом руководителя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став Объединений входят обучающиеся 5-10-х классов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 организацию и общее руководство деятельностью Объединений отвечают руководители, назначаемые приказом директора Учреждения из числа педагогических работников (сотрудников) Учреждений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итель Объединения несет полную ответственность за жизнь и здоровье обучающихся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зависимости от количества желающих в Учреждениях может создаваться одно или несколько Объединений, для каждого из которых назначается руководитель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нованием для внесения в списочный состав Объединения является личное заявление обучающегося, согласие его родителей (законных представителей) на участие ребенка в Объединении оформленные в письменном виде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чный состав Объединений формируют их руководители.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Msonormalcxspmiddle"/>
        <w:tabs>
          <w:tab w:val="clear" w:pos="720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чный состав Объединений утверждается приказом руководителя Учреждения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пускаются к участию в деятельности Объединения после проведения с ними инструктажа о порядке и режиме функционирования Объединения, мерах безопасности и правилах поведения в нем (с регистрацией в журнале установленной формы)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общественно-полезной деятельности осуществляются обучающимися под контролем руководителя Объединения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деятельность Объединений осуществляется на безвозмездной основе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циплина и порядок в Объединениях поддерживается на основе уважения человеческого достои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Сроки и место деятельности трудовых объединений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Объединения осуществляют свою деятельность на базе Учреждений с 01 июня по 30 августа по заранее разработанному графику (режиму) работ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График (режим) работы Объединения составляется его руководителем Объединения и утверждается руководителем Учрежд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График (режим) работы Объединения своевременно доводится до сведения обучающихся, их родителей (законных представителей) и сотрудников, задействованных в его работ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Общая продолжительность общественно-полезной деятельности не должна превышать трех часов в ден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FF0000"/>
          <w:szCs w:val="28"/>
        </w:rPr>
        <w:t xml:space="preserve"> </w:t>
      </w:r>
      <w:r>
        <w:rPr>
          <w:b/>
          <w:szCs w:val="28"/>
        </w:rPr>
        <w:t>V. Содержание общественно-полезной деятельности Объеди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содержание общественно-полезной деятельности входит реализация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мощь в очистке территории Учреждения от мусор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мощь в ремонте мебели Учреждения;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мощь в подготовке здания Учреждения к началу нового учебного го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мощь в облагораживании территории (посев семян, полив, прополка, подкормка растений, охрана насаждений, формирование клумб и кроны кустарников, обустройство цветочных клумб, обрезка порослей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мощь в поливе и уходе за цветником и комнатными расте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мощь в ремонте книг из фонда библиотеки учрежд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мощь в систематизации  каталогов библиотеки Учрежд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мощь в подготовке учебников к выдаче на новый учебный год;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мощь в лагере дневного пребывания детей (участие в мероприятиях лагеря и отряда; игры с детьми; сопровождение отряда на экскурсии, мероприятия, составление отрядного уголка, подготовка фото  видеосюжета о деятельности лагеря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омощь в изготовлении декоративных рамок, налични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мощь в школьной газете в качестве корреспондента-оформителя (совершенствование навыков работы с компьютерной и фототехникой, создание фотоархива, статей и презентаций, освещающих работу лагеря дневного пребывания детей, Объединения, выпуск стенгазет, оформление стенд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мощь в пошиве новых сценических костюмов или деталей, их ремон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мощь в пошиве повязок для дежур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мощь в иных видах общественно-полезной деятельност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Содержание видов общественно-полезной деятельности определяется конкретными условиями, потребностями Учреждения, планом работы Учреждения на летний период, а так же возрастными, индивидуальными особенностями развития обучающихся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рава и обязанности руководителей и членов Объединений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лен Объединения имеет право на:</w:t>
      </w:r>
    </w:p>
    <w:p>
      <w:pPr>
        <w:pStyle w:val="Style11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;</w:t>
      </w:r>
    </w:p>
    <w:p>
      <w:pPr>
        <w:pStyle w:val="Style11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у совести и информации, свободное выражение собственных взглядов, мнений, убеждений;</w:t>
      </w:r>
    </w:p>
    <w:p>
      <w:pPr>
        <w:pStyle w:val="Style11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любое время выйти из состава Объединения.</w:t>
      </w:r>
    </w:p>
    <w:p>
      <w:pPr>
        <w:pStyle w:val="Style11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лен Объединения обязан: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лиц (обучающихся и сотрудников Учреждения)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сещении Объединения, учитывать график (режим) функционирования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сти здоровый образ жизни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общественные поручения;</w:t>
        <w:tab/>
        <w:tab/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ежно относиться к своему имуществу, имуществу Учреждения и других лиц;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меры предосторожности и инструкции, полученные в ходе пройденного инструктажа, при осуществлении общественно-полезной деятельности;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жарной безопасности;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дисциплину, санитарно-гигиенические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Style12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бъединений обязаны: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локальными актами, регламентирующими деятельность Объединений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жизнь и здоровье обучающихся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овать охране здоровья, признанию и соблюдению прав и интересов обучающихся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блюдение санитарно-гигиенических правил и норм во время осуществления общественно-полезной деятельности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блюдение обучающимися мер предосторожности и инструкций, полученных в ходе пройденного инструктажа, при осуществлении общественно-полезной деятельности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вать условия для обеспечения занятости обучающихся в каникулярное время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дневно обобщать информацию о посещаемости обучающихся и о деятельности Объединения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еженедельно представлять заместителю руководителя Учреждения отчетную информацию о деятельности Объединения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ь свою работу с учетом индивидуальных особенностей  развития личности.</w:t>
      </w:r>
    </w:p>
    <w:p>
      <w:pPr>
        <w:pStyle w:val="Style11"/>
        <w:shd w:fill="FFFFFF" w:val="clear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дведение итогов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уководителями Объединений ведется ежедневный учёт посещаемости обучающих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уководители Объединений еженедельно представляют отчет о деятельности Объединения заместителю руководителя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Заместитель руководителя Учреждения ежемесячно (до 25 числа) составляет информационно-аналитическую справку по итогам работы Объединения и представляет её руководителю Управления образования или Управления культуры и молодежной политики по подведомственност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Финансирование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709"/>
        <w:rPr/>
      </w:pPr>
      <w:r>
        <w:rPr>
          <w:szCs w:val="28"/>
        </w:rPr>
        <w:t>8.1.  Финансирование расходов на приобретение специальной одежды и средств защиты осуществляется в пределах ассигнований, выделенных на эти цели из бюджета Снежинского городского округа, из расчета 293,90 руб. на 1 ребенка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709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32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pandia.ru/text/category/vovlechenie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9:00Z</dcterms:created>
  <dc:creator>ADMIN</dc:creator>
  <dc:description/>
  <cp:keywords/>
  <dc:language>en-US</dc:language>
  <cp:lastModifiedBy>Golubeva</cp:lastModifiedBy>
  <cp:lastPrinted>2018-05-23T10:08:00Z</cp:lastPrinted>
  <dcterms:modified xsi:type="dcterms:W3CDTF">2018-06-01T11:09:00Z</dcterms:modified>
  <cp:revision>2</cp:revision>
  <dc:subject/>
  <dc:title> </dc:title>
</cp:coreProperties>
</file>