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МБУ «Физкультурно-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спортивный цент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1.06.2018  (протокол № 2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1. Установить с 07.06.2018 стоимость предоставляемой муниципальным бюджетным учреждением «Физкультурно-спортивный центр» площади для организации ярмарочных услуг в размере 0,96 руб./кв.м./сутки (с учетом НДС). </w:t>
      </w:r>
    </w:p>
    <w:p>
      <w:pPr>
        <w:pStyle w:val="TextBodyIndent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А.В.Кузьмин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остротину Д.С.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ФСЦ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04.06.2018</w:t>
      </w:r>
    </w:p>
    <w:p>
      <w:pPr>
        <w:pStyle w:val="Normal"/>
        <w:spacing w:lineRule="auto" w:line="180"/>
        <w:rPr/>
      </w:pPr>
      <w:r>
        <w:rPr/>
        <w:t>77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6-05T10:53:00Z</dcterms:modified>
  <cp:revision>2</cp:revision>
  <dc:subject/>
  <dc:title> </dc:title>
</cp:coreProperties>
</file>