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78:228, площадью </w:t>
      </w:r>
      <w:r>
        <w:rPr>
          <w:rStyle w:val="StrongEmphasis"/>
          <w:b w:val="false"/>
          <w:bCs w:val="false"/>
          <w:szCs w:val="28"/>
        </w:rPr>
        <w:t>1 414 кв.м</w:t>
      </w:r>
      <w:r>
        <w:rPr>
          <w:szCs w:val="28"/>
        </w:rPr>
        <w:t>, местоположение: Челябинская область, г. Снежинск, ул. Лесная, 1а, для индивидуального жилого дома с приусадебным участком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5 400,00 (пять тысяч четыреста) рублей, что соответствует размеру ежегодной арендной платы, определенной (округлённо) в размере 1,51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1 080,00 (одна тысяча восемьдесят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60,00 (сто шестьдесят) рублей, что составляет (округлённо) 2,96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05T11:11:00Z</dcterms:modified>
  <cp:revision>2</cp:revision>
  <dc:subject/>
  <dc:title> </dc:title>
</cp:coreProperties>
</file>