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Энергосбережение 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повышение энергетической эффективности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 на 2017 - 2020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10.2016 № 1462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. Внести изменения в муниципальную Программу «Энергосбережение и повышение энергетической эффективности на территории муниципального образования «Город Снежинск» на 2017 -              2020 гг., утвержденную постановлением администрации Снежинского городского округа от 12.12.2016 № 1713 (с изменениями от 02.06.2017                    № 738, от 25.07.2017 № 949, от 14.05.2018 № 620) (прилагаются).</w:t>
      </w:r>
    </w:p>
    <w:p>
      <w:pPr>
        <w:pStyle w:val="Normal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ab/>
        <w:t>3. Контроль за выполнением настоящего постановления оставляю           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</w:t>
        <w:tab/>
        <w:tab/>
        <w:t>И.И. Сапрыкин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–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УГХ СГО»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6.2018</w:t>
      </w:r>
      <w:bookmarkStart w:id="0" w:name="_GoBack"/>
      <w:bookmarkEnd w:id="0"/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4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05. 06. 2018 №  72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</w:t>
      </w:r>
      <w:r>
        <w:rPr/>
        <w:t>«Энергосбережение и повышение энергетической эффективности на территории муниципального образования «Город Снежинск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/>
        <w:t>на 2017 - 2020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Источниками финансирования Программы являются средства местного (далее – МБ), областного (федерального) бюджета (далее – ОБ (ФБ)) и внебюджетные источники (далее – В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>
          <w:szCs w:val="28"/>
        </w:rPr>
      </w:pPr>
      <w:r>
        <w:rPr>
          <w:szCs w:val="28"/>
        </w:rPr>
        <w:t>2 310,82  тыс. руб., в т.ч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 – 690,12 *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(ФБ) – 460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И – 1 160,00 тыс. руб.</w:t>
      </w:r>
    </w:p>
    <w:p>
      <w:pPr>
        <w:pStyle w:val="Normal"/>
        <w:overflowPunct w:val="true"/>
        <w:ind w:firstLine="792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, областного (федерального) бюджета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 Раздел 4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Источниками финансирования Программы являются средства местного бюджета, областного (федерального) бюджета, а также внебюджетные источн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 </w:t>
      </w:r>
    </w:p>
    <w:p>
      <w:pPr>
        <w:pStyle w:val="Normal"/>
        <w:rPr>
          <w:szCs w:val="28"/>
        </w:rPr>
      </w:pPr>
      <w:r>
        <w:rPr>
          <w:szCs w:val="28"/>
        </w:rPr>
        <w:t>2 310,82* тыс. руб., в т.ч. по годам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47" w:leader="none"/>
          <w:tab w:val="left" w:pos="993" w:leader="none"/>
        </w:tabs>
        <w:ind w:left="1364" w:hanging="655"/>
        <w:textAlignment w:val="auto"/>
        <w:rPr>
          <w:szCs w:val="28"/>
        </w:rPr>
      </w:pPr>
      <w:r>
        <w:rPr>
          <w:szCs w:val="28"/>
        </w:rPr>
        <w:t>2017 г. – 1 445,12 тыс. руб., в т.ч.: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 xml:space="preserve">МБ – 285,12 тыс. руб. 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ВИ – 1 160,00 тыс. руб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47" w:leader="none"/>
          <w:tab w:val="left" w:pos="993" w:leader="none"/>
        </w:tabs>
        <w:ind w:left="851" w:hanging="142"/>
        <w:textAlignment w:val="auto"/>
        <w:rPr/>
      </w:pPr>
      <w:r>
        <w:rPr>
          <w:szCs w:val="28"/>
        </w:rPr>
        <w:t xml:space="preserve">2018 г. – 135 тыс.руб., в т.ч.: </w:t>
      </w:r>
    </w:p>
    <w:p>
      <w:pPr>
        <w:pStyle w:val="ListParagraph"/>
        <w:widowControl w:val="false"/>
        <w:spacing w:lineRule="auto" w:line="240" w:before="0" w:after="0"/>
        <w:ind w:left="720" w:firstLine="6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 – 135 тыс. руб. </w:t>
      </w:r>
    </w:p>
    <w:p>
      <w:pPr>
        <w:pStyle w:val="Normal"/>
        <w:widowControl w:val="false"/>
        <w:overflowPunct w:val="true"/>
        <w:autoSpaceDE w:val="true"/>
        <w:ind w:firstLine="644"/>
        <w:rPr>
          <w:szCs w:val="28"/>
        </w:rPr>
      </w:pPr>
      <w:r>
        <w:rPr>
          <w:szCs w:val="28"/>
        </w:rPr>
        <w:tab/>
        <w:tab/>
        <w:t>ВИ – 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47" w:leader="none"/>
        </w:tabs>
        <w:ind w:left="1364" w:hanging="959"/>
        <w:textAlignment w:val="auto"/>
        <w:rPr>
          <w:rFonts w:eastAsia="Calibri"/>
          <w:szCs w:val="28"/>
        </w:rPr>
      </w:pPr>
      <w:r>
        <w:rPr>
          <w:szCs w:val="28"/>
        </w:rPr>
        <w:t xml:space="preserve">2019 г. – 369,6 тыс.руб., в т.ч.: </w:t>
      </w:r>
    </w:p>
    <w:p>
      <w:pPr>
        <w:pStyle w:val="ListParagraph"/>
        <w:widowControl w:val="false"/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МБ – 135 тыс. руб.</w:t>
      </w:r>
    </w:p>
    <w:p>
      <w:pPr>
        <w:pStyle w:val="Normal"/>
        <w:widowControl w:val="false"/>
        <w:overflowPunct w:val="true"/>
        <w:autoSpaceDE w:val="true"/>
        <w:spacing w:before="0" w:after="0"/>
        <w:ind w:left="1364" w:hanging="88"/>
        <w:contextualSpacing/>
        <w:rPr>
          <w:szCs w:val="28"/>
        </w:rPr>
      </w:pPr>
      <w:r>
        <w:rPr>
          <w:szCs w:val="28"/>
        </w:rPr>
        <w:t>ОБ (ФБ) – 234,6 тыс. руб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true"/>
        <w:autoSpaceDE w:val="true"/>
        <w:ind w:firstLine="851"/>
        <w:rPr/>
      </w:pPr>
      <w:r>
        <w:rPr>
          <w:szCs w:val="28"/>
        </w:rPr>
        <w:tab/>
        <w:t xml:space="preserve">  ВИ – 0</w:t>
      </w:r>
    </w:p>
    <w:p>
      <w:pPr>
        <w:pStyle w:val="Normal"/>
        <w:widowControl w:val="false"/>
        <w:overflowPunct w:val="true"/>
        <w:autoSpaceDE w:val="true"/>
        <w:ind w:firstLine="644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overflowPunct w:val="true"/>
        <w:autoSpaceDE w:val="true"/>
        <w:ind w:firstLine="64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47" w:leader="none"/>
        </w:tabs>
        <w:ind w:left="1364" w:hanging="959"/>
        <w:textAlignment w:val="auto"/>
        <w:rPr>
          <w:rFonts w:eastAsia="Calibri"/>
          <w:szCs w:val="28"/>
        </w:rPr>
      </w:pPr>
      <w:r>
        <w:rPr>
          <w:szCs w:val="28"/>
        </w:rPr>
        <w:t xml:space="preserve">2020 г. – 361,1 тыс.руб., в т.ч.: </w:t>
      </w:r>
    </w:p>
    <w:p>
      <w:pPr>
        <w:pStyle w:val="ListParagraph"/>
        <w:widowControl w:val="false"/>
        <w:spacing w:lineRule="auto" w:line="240" w:before="0" w:after="0"/>
        <w:ind w:left="1364" w:hanging="8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 – 135 тыс. руб.</w:t>
      </w:r>
    </w:p>
    <w:p>
      <w:pPr>
        <w:pStyle w:val="Normal"/>
        <w:widowControl w:val="false"/>
        <w:overflowPunct w:val="true"/>
        <w:autoSpaceDE w:val="true"/>
        <w:spacing w:before="0" w:after="0"/>
        <w:ind w:left="1364" w:hanging="88"/>
        <w:contextualSpacing/>
        <w:rPr>
          <w:szCs w:val="28"/>
        </w:rPr>
      </w:pPr>
      <w:r>
        <w:rPr>
          <w:szCs w:val="28"/>
        </w:rPr>
        <w:t>ОБ (ФБ) – 226,1 тыс. руб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overflowPunct w:val="true"/>
        <w:autoSpaceDE w:val="true"/>
        <w:ind w:firstLine="644"/>
        <w:rPr/>
      </w:pPr>
      <w:r>
        <w:rPr>
          <w:szCs w:val="28"/>
        </w:rPr>
        <w:tab/>
        <w:t xml:space="preserve">  ВИ – 0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4. Таблицу 6 и таблицу 7 раздела 8 «Перечень основных мероприятий Программы» изложить в новой редакции: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8"/>
        </w:rPr>
        <w:t>Таблица 6. 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79"/>
        <w:gridCol w:w="1062"/>
        <w:gridCol w:w="812"/>
        <w:gridCol w:w="813"/>
        <w:gridCol w:w="813"/>
        <w:gridCol w:w="812"/>
        <w:gridCol w:w="819"/>
        <w:gridCol w:w="2334"/>
        <w:gridCol w:w="1212"/>
        <w:gridCol w:w="2260"/>
      </w:tblGrid>
      <w:tr>
        <w:trPr>
          <w:tblHeader w:val="true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Наименование мероприяти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Источник финансирования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финансирования,  тыс.руб.</w:t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Бюджетополучатели / исполнители Программ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вязь с индика-торами реализации Программы (№ показателя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blHeader w:val="true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</w:t>
            </w: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</w:t>
            </w:r>
            <w:r>
              <w:rPr>
                <w:bCs/>
                <w:sz w:val="20"/>
                <w:lang w:val="en-US"/>
              </w:rPr>
              <w:t>8</w:t>
            </w:r>
            <w:r>
              <w:rPr>
                <w:bCs/>
                <w:sz w:val="20"/>
              </w:rPr>
              <w:t>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</w:t>
            </w: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</w:rPr>
              <w:t>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2020г.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3" w:right="-57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энергосбережению в бюджетной сфере</w:t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ТЭР объектов бюджетной сфер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  <w:r>
              <w:rPr>
                <w:sz w:val="20"/>
              </w:rPr>
              <w:t xml:space="preserve"> руководители бюджетных учреждений, в т.ч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-1.1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, 4.3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</w:rPr>
              <w:t xml:space="preserve">УКиМП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иведение узлов учета тепловой энергии объектов бюджетных учреждений в соответствие с Правилами коммерческого учета тепловой энергии, утвержденных постановлением Правительства РФ от 18.11.2013 №103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  <w:r>
              <w:rPr>
                <w:sz w:val="20"/>
              </w:rPr>
              <w:t xml:space="preserve"> руководители бюджетных учреждений,</w:t>
            </w:r>
            <w:r>
              <w:rPr>
                <w:color w:val="000000"/>
                <w:sz w:val="20"/>
              </w:rPr>
              <w:t xml:space="preserve"> в т.ч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, №1.4., №1.5., №1.9., №1.10., №1.1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ОМОС»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становка АИТП на объектах бюджетной сфе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 (ФБ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 «УГХ СГО»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, №1.4., №1.5., №1.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3" w:right="-57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энергосбережению в жилищном секторе</w:t>
            </w:r>
          </w:p>
        </w:tc>
      </w:tr>
      <w:tr>
        <w:trPr>
          <w:trHeight w:val="102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ановка общедомовых приборов учета ТЭР в многовкартирных жилых дом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В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12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О «Трансэнерг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2.1.-2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3" w:right="-57" w:hanging="36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Замена ламп ДРЛ в имеющихся светильниках уличного освещения жилого района «Поселок Сокол» на более экономичные (ДНаТ или светодиодны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МКУ «УГХ СГО», ООО «Строй-Цент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ероприятия по бесхозяйным объектам недвижимого имущества, в т.ч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КУИ города Снежинска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, п. .3 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изация бесхозяйных объектов недвижимост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бесхозяйного объекта в реестр муниципального имуществ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ие запросов в Минимущество и природных ресурсов, Территориальное управление государственным имуществом, Снежинский филиал ОГУП «Обл.ЦТИ» 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на государственный кадастровый уч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ключение муниципального контракта на выполнение кадастровых работ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на учет в ЕГРП в качестве бесхозяйного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права муниципальной собственност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, специализированные организации по результатам отб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3" w:right="-57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eastAsia="en-US"/>
              </w:rPr>
              <w:t>Иные мероприятия по энергосбережению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Разработка перспективной схемы электроснабжения ЗАТО  Снежинск 10 кВ и 0,4 кВ в соответствии с планом застройки город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Администрация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работка перспективной схемы газоснабжения ЗАТО Снежинск в соответствии с планом застройки гор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Администрация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trHeight w:val="945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ктуализация Схемы теплоснабжения ЗАТО Снежинск на период с 2013 года по 2027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 xml:space="preserve">Администрация/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trHeight w:val="94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УГХ СГО»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Актуализация Схемы водоснабжения и водоотведения муниципального образования «Город Снежинск» на период с 2014 г. по 2030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УГХ СГО», специализированные организации по результатам отб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</w:rPr>
              <w:t>ИТОГО по Программе, в т.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10,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445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6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Б</w:t>
            </w:r>
            <w:r>
              <w:rPr>
                <w:sz w:val="20"/>
              </w:rPr>
              <w:t>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90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85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получателям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Администр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5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У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УкиМ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Уфи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МО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КУ «УГХ СГО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КУ «КУИ города Снежинск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Б (ФБ)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6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26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в т.ч. по получателям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КУ «УГХ СГО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6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 xml:space="preserve">Таблица 7. </w:t>
      </w:r>
      <w:r>
        <w:rPr/>
        <w:t>Экономия топливно-энергетических ресурсов по каждому году реализации Программы</w:t>
      </w:r>
    </w:p>
    <w:tbl>
      <w:tblPr>
        <w:tblW w:w="157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4"/>
        <w:gridCol w:w="1155"/>
        <w:gridCol w:w="1094"/>
        <w:gridCol w:w="9"/>
        <w:gridCol w:w="1103"/>
        <w:gridCol w:w="1155"/>
        <w:gridCol w:w="1094"/>
        <w:gridCol w:w="9"/>
        <w:gridCol w:w="1103"/>
        <w:gridCol w:w="1115"/>
        <w:gridCol w:w="1047"/>
        <w:gridCol w:w="1159"/>
        <w:gridCol w:w="1115"/>
        <w:gridCol w:w="1110"/>
        <w:gridCol w:w="11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тыс. руб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тыс. руб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</w:tr>
      <w:tr>
        <w:trPr/>
        <w:tc>
          <w:tcPr>
            <w:tcW w:w="15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энергосбережению в бюджет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недрение автоматизированной системы сбора информации с приборов учета ТЭР объектов бюджетной сф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узлов учета тепловой энергии объектов бюджетных учреждений в соответствие с Правилами коммерческого учета тепловой энергии, утвержденных постановлением Правительства РФ от 18.11.2013 №1034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9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АИТП на объектах бюджетной сф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7</w:t>
            </w:r>
          </w:p>
        </w:tc>
      </w:tr>
      <w:tr>
        <w:trPr/>
        <w:tc>
          <w:tcPr>
            <w:tcW w:w="15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энергосбережению в жилищном секторе</w:t>
            </w:r>
          </w:p>
        </w:tc>
      </w:tr>
      <w:tr>
        <w:trPr>
          <w:trHeight w:val="10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тановка общедомовых приборов учета ТЭР в многоквартирных жилых домах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Замена ламп ДРЛ в имеющихся светильниках уличного освещения жилого района «Поселок Сокол» на более экономичные (ДНаТ или светодиодны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есхозяйным объектам недвижимого имущества, в т.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бесхозяйных объектов недвижи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бесхозяйного объекта в реестр муниципально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запросов в Минимущество и природных ресурсов, Территориальное управление государственным имуществом, Снежинский филиал ОГУП «Обл.ЦТ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ие муниципального контракта на выполнение кадастровых рабо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учет в ЕГРП в качестве бесхозяйн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роприятия по энергосбереж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2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134" w:gutter="0" w:header="72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stParagraphChar1">
    <w:name w:val="List Paragraph Char1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2:00Z</dcterms:created>
  <dc:creator>ADMIN</dc:creator>
  <dc:description/>
  <cp:keywords/>
  <dc:language>en-US</dc:language>
  <cp:lastModifiedBy>Golubeva</cp:lastModifiedBy>
  <cp:lastPrinted>2018-06-04T09:11:00Z</cp:lastPrinted>
  <dcterms:modified xsi:type="dcterms:W3CDTF">2018-06-05T10:42:00Z</dcterms:modified>
  <cp:revision>2</cp:revision>
  <dc:subject/>
  <dc:title> </dc:title>
</cp:coreProperties>
</file>