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а на территории Снежинского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о исполнение требований Федеральных законов от 21.12.1994       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постановления Правительства Челябинской области от 04.06.2018 № 258 -П «Об отмене особого противопожарного режима на территории Челябинской области»,</w:t>
      </w:r>
      <w:r>
        <w:rPr>
          <w:rFonts w:cs="PT Serif;Times New Roman" w:ascii="PT Serif;Times New Roman" w:hAnsi="PT Serif;Times New Roman"/>
          <w:color w:val="000000"/>
          <w:sz w:val="43"/>
          <w:szCs w:val="43"/>
        </w:rPr>
        <w:t xml:space="preserve"> </w:t>
      </w:r>
      <w:r>
        <w:rPr>
          <w:sz w:val="28"/>
          <w:szCs w:val="28"/>
        </w:rPr>
        <w:t xml:space="preserve">руководствуясь статьями </w:t>
      </w:r>
      <w:r>
        <w:rPr>
          <w:sz w:val="26"/>
          <w:szCs w:val="26"/>
        </w:rPr>
        <w:t xml:space="preserve">34, 39 </w:t>
      </w:r>
      <w:r>
        <w:rPr>
          <w:sz w:val="28"/>
          <w:szCs w:val="28"/>
        </w:rPr>
        <w:t xml:space="preserve"> Устава муниципального образования «Город Снежинск» и в связи с прошедшими осадками и установившейся дождливой погодой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1. Отменить с 07 июня 2018 года на территории Снежинского городского округа особый противопожарный режи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главы Снежинского городского округа от 14.05.2018 № 614 «О введении особого противопожарного режима на территории Снежинского городского округ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>4. Контроль за выполнением настоящего постановления оставляю                  за собой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6744" w:hanging="674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                                                           И.И. 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</w:t>
        <w:tab/>
        <w:t>А.В.Кузьм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</w:t>
        <w:tab/>
        <w:tab/>
        <w:t>Д.А.Шарыг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Снежинска                                     </w:t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>Управление образования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ФТИ НИЯУ МИФИ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МСЧ-15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ФЯЦ-ВНИИТФ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АО «Трансэнерго» – 1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звестия Собрания Депутатов  </w:t>
      </w:r>
    </w:p>
    <w:p>
      <w:pPr>
        <w:pStyle w:val="HTML"/>
        <w:spacing w:lineRule="auto" w:line="1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и города Снежинск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05.06.201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ADMIN</dc:creator>
  <dc:description/>
  <cp:keywords/>
  <dc:language>en-US</dc:language>
  <cp:lastModifiedBy>Golubeva</cp:lastModifiedBy>
  <cp:lastPrinted>2018-06-05T09:26:00Z</cp:lastPrinted>
  <dcterms:modified xsi:type="dcterms:W3CDTF">2018-06-06T09:27:00Z</dcterms:modified>
  <cp:revision>2</cp:revision>
  <dc:subject/>
  <dc:title> </dc:title>
</cp:coreProperties>
</file>